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  <w:t xml:space="preserve">к Правилам присвоения ученых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  <w:lang w:eastAsia="zh-CN" w:bidi="ar"/>
        </w:rPr>
        <w:t xml:space="preserve">званий </w:t>
      </w:r>
      <w:r>
        <w:rPr>
          <w:color w:val="000000"/>
          <w:sz w:val="18"/>
          <w:szCs w:val="18"/>
        </w:rPr>
        <w:t xml:space="preserve">(ассоциированны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ru-RU" w:bidi="ar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офессор (доцент), </w:t>
      </w: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  <w:t>профессор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ru-RU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ru-RU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  <w:t>Список публикаций в международных рецензируемых издания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ru-RU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  <w:t xml:space="preserve">Фамилия претендента: </w:t>
        <w:tab/>
        <w:tab/>
        <w:t>Сукуров Булат Мендгалиевич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  <w:t xml:space="preserve">Идентификаторы автора: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 xml:space="preserve">Scopus Author ID </w:t>
        <w:tab/>
        <w:tab/>
        <w:tab/>
        <w:t>6507788626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 xml:space="preserve">Web of Science Researcher ID </w:t>
        <w:tab/>
        <w:t xml:space="preserve">AFG-2198-2022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>ORCID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kk-KZ"/>
        </w:rPr>
        <w:t>0000-0003-2363-835X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</w:r>
    </w:p>
    <w:tbl>
      <w:tblPr>
        <w:tblW w:w="1511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2835"/>
        <w:gridCol w:w="1134"/>
        <w:gridCol w:w="2035"/>
        <w:gridCol w:w="1559"/>
        <w:gridCol w:w="1560"/>
        <w:gridCol w:w="1842"/>
        <w:gridCol w:w="1701"/>
        <w:gridCol w:w="207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Тип публикации (статья, обзор и т.д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Наименование журнала, год публикации (согласно базам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данных),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D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Импакт-фактор журнала, квартиль и область науки* по данным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Reports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 за год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Индекс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базе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данных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Web of Science Core Collec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 журнала, процентиль и область науки* по данным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copus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ФИО авт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(подчеркнуть ФИО претендент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Роль 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(соавтор, первый автор или автор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 корреспонденци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сследование возможности  извлечения золота из лежалых хвостов  золотоизвлекательной фаб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ar-SA"/>
              </w:rPr>
              <w:t xml:space="preserve">Обогащение руд 2015. № 3.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ar-SA"/>
              </w:rPr>
              <w:t>С. 46-5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kk-KZ"/>
                </w:rPr>
                <w:t>https://doi.org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0.17580/or.2015.03.08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18"/>
                <w:szCs w:val="18"/>
                <w:u w:val="none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цензируемый журнал не входит в базы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ournal Citation Re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цензируемый журнал не входит в базу да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eb of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cience Core 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0.3 (2015)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th percentile (2015)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s Science: Metals and Allo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бдыкирова Г.Ж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ектурганов Н. 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Дюсенова С.Б.,. Танекеева М.Ш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укуров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Б.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uthorsname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covery of Rare Earth Metals (REMs) from Primary Raw Material: Sulphatization-Leaching-Precipitation-Extr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neral Processing and Extractive Metallurgy Review 2018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Volume 39, No.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.319-338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1080/08827508.2018.143477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mpact Factor 1.615 (2018) Metallurgy &amp; Metallurgical Engineering Q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mpact Factor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6 (2018)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1.8% percentile (2018) Q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eScore 3.2 (2018). 73th percentile (2018) Engineering: Mechan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uthorsnam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rshigina Z., Abisheva Z., Bochevskaya We., Akcil A., Sargelova E.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ukurov B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ilachyov I.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ffect of Temperature and Amount of Flux in a Charge on Structure and Phase Composition of Balkhash Copper Smelter Plant Sla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etallurgist </w:t>
            </w:r>
            <w:r>
              <w:rPr>
                <w:rFonts w:cs="Times New Roman" w:ascii="Times New Roman" w:hAnsi="Times New Roman"/>
                <w:bCs/>
                <w:spacing w:val="5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ar-S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CFCFC" w:val="clear"/>
                </w:rPr>
                <w:t>https://doi.org/10.1007/s11015-020-00927-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цензируемый журнал не входит в базы данных </w:t>
            </w:r>
            <w:r>
              <w:rPr>
                <w:color w:val="000000"/>
                <w:sz w:val="18"/>
                <w:szCs w:val="18"/>
                <w:lang w:val="en-US"/>
              </w:rPr>
              <w:t>Journal Citation Re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цензируемый журнал не входит в базы данных </w:t>
            </w:r>
            <w:r>
              <w:rPr>
                <w:sz w:val="18"/>
                <w:szCs w:val="18"/>
                <w:lang w:bidi="ar"/>
              </w:rPr>
              <w:t xml:space="preserve">Web </w:t>
            </w:r>
            <w:r>
              <w:rPr>
                <w:sz w:val="18"/>
                <w:szCs w:val="18"/>
                <w:lang w:val="en-US" w:bidi="ar"/>
              </w:rPr>
              <w:t>of</w:t>
            </w:r>
            <w:r>
              <w:rPr>
                <w:sz w:val="18"/>
                <w:szCs w:val="18"/>
                <w:lang w:bidi="ar"/>
              </w:rPr>
              <w:t xml:space="preserve"> Science Core 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1,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(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38t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centile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(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)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Materials Science, </w:t>
            </w:r>
            <w:r>
              <w:rPr>
                <w:rFonts w:eastAsia="Times New Roman"/>
                <w:sz w:val="18"/>
                <w:szCs w:val="18"/>
                <w:lang w:val="en-US"/>
              </w:rPr>
              <w:t>Metals and Allo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s://link.springer.com/article/10.1007/s11015-020-00927-8" \l "auth-1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Kvyatkovskii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.A.,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s://link.springer.com/article/10.1007/s11015-020-00927-8" \l "auth-2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 Sit’ko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.A.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https://link.springer.com/article/10.1007/s11015-020-00927-8" \l "auth-3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Sukurov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s://link.springer.com/article/10.1007/s11015-020-00927-8" \l "auth-4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Om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ru-RU"/>
              </w:rPr>
              <w:t>і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rzako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uthorsname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ssing converter slags with total utilization of all compon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tallurgist 2020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1007/s11015-020-01044-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цензируемый журнал не входит в базы да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urna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tati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цензируемый журнал не входит в базы данных </w:t>
            </w:r>
            <w:r>
              <w:rPr>
                <w:sz w:val="18"/>
                <w:szCs w:val="18"/>
                <w:lang w:bidi="ar"/>
              </w:rPr>
              <w:t xml:space="preserve">Web </w:t>
            </w:r>
            <w:r>
              <w:rPr>
                <w:sz w:val="18"/>
                <w:szCs w:val="18"/>
                <w:lang w:val="en-US" w:bidi="ar"/>
              </w:rPr>
              <w:t>of</w:t>
            </w:r>
            <w:r>
              <w:rPr>
                <w:sz w:val="18"/>
                <w:szCs w:val="18"/>
                <w:lang w:bidi="ar"/>
              </w:rPr>
              <w:t xml:space="preserve"> Science Core 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(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38t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centile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(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aterials Science, Metals and Allo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yatkovsk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</w:p>
          <w:p>
            <w:pPr>
              <w:pStyle w:val="Normal"/>
              <w:jc w:val="center"/>
              <w:rPr>
                <w:rStyle w:val="Authorsnam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ukurov B.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Semenova A.S., Seisembaev R.S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Соискатель ___________________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ru-RU"/>
        </w:rPr>
        <w:t>Сукуров Б.М.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«____» ____________ 2025 г.</w:t>
      </w:r>
    </w:p>
    <w:tbl>
      <w:tblPr>
        <w:tblW w:w="1511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027"/>
        <w:gridCol w:w="1083"/>
        <w:gridCol w:w="1894"/>
        <w:gridCol w:w="1559"/>
        <w:gridCol w:w="1560"/>
        <w:gridCol w:w="1842"/>
        <w:gridCol w:w="1701"/>
        <w:gridCol w:w="207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Название публик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Тип публикации (статья, обзор и т.д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Наименование журнала, год публикации (согласно базам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данных),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D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Импакт-фактор журнала, квартиль и область науки* по данным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Reports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 за год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Индекс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базе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данных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Web of Science Core Collec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 журнала, процентиль и область науки* по данным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copus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ФИО 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(подчеркнуть ФИО претендент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Роль 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(соавтор, первый автор или автор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 корреспонденци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188443667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Black shale ore of Big Karatau is a raw material source of rare and rare earth elemen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" w:name="_Hlk188443667"/>
            <w:bookmarkStart w:id="2" w:name="_Hlk188443667"/>
            <w:bookmarkEnd w:id="2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">
              <w:bookmarkStart w:id="3" w:name="_Hlk188443693"/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ydrometallurgy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205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 1057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hyperlink r:id="rId9" w:tgtFrame="_blank">
              <w:bookmarkStart w:id="4" w:name="_Hlk188443693"/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1016/j.hydromet.2021.105733</w:t>
              </w:r>
            </w:hyperlink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Impact Fac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.8 (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Metals and Alloy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mpact Factor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8 (2021)</w:t>
            </w:r>
          </w:p>
          <w:p>
            <w:pPr>
              <w:pStyle w:val="TextBody"/>
              <w:widowControl w:val="false"/>
              <w:spacing w:before="0" w:after="12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.72% percentile (2021) Q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7.3 (2021).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0th percentile (2021),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Materials Science, Metals and Allo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  <w:lang w:val="kk-KZ"/>
              </w:rPr>
              <w:instrText xml:space="preserve"> HYPERLINK "https://www.sciencedirect.com/science/article/pii/S0304386X21001821?via%3Dihub" \l "!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  <w:lang w:val="kk-KZ"/>
              </w:rPr>
              <w:fldChar w:fldCharType="separate"/>
            </w:r>
            <w:bookmarkStart w:id="5" w:name="_Hlk188443558"/>
            <w:bookmarkStart w:id="6" w:name="bau0005"/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B.K.Kenzhaliyev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  <w:lang w:val="kk-KZ"/>
              </w:rPr>
              <w:fldChar w:fldCharType="end"/>
            </w:r>
            <w:bookmarkStart w:id="7" w:name="bau0010"/>
            <w:bookmarkEnd w:id="6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T.Yu. Surkova,  </w:t>
            </w:r>
            <w:bookmarkEnd w:id="7"/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D.M.Yessimov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  <w:lang w:val="kk-KZ"/>
              </w:rPr>
              <w:instrText xml:space="preserve"> HYPERLINK "https://www.sciencedirect.com/science/article/pii/S0304386X21001821?via%3Dihub" \l "!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  <w:lang w:val="kk-KZ"/>
              </w:rPr>
              <w:fldChar w:fldCharType="separate"/>
            </w:r>
            <w:bookmarkStart w:id="8" w:name="bau0015"/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M.N.Azlan,  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  <w:lang w:val="kk-KZ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  <w:lang w:val="kk-KZ"/>
              </w:rPr>
              <w:instrText xml:space="preserve"> HYPERLINK "https://www.sciencedirect.com/science/article/pii/S0304386X21001821?via%3Dihub" \l "!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  <w:lang w:val="kk-KZ"/>
              </w:rPr>
              <w:fldChar w:fldCharType="separate"/>
            </w:r>
            <w:bookmarkStart w:id="9" w:name="bau0020"/>
            <w:bookmarkEnd w:id="8"/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S.B.Yulusov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  <w:lang w:val="kk-KZ"/>
              </w:rPr>
              <w:fldChar w:fldCharType="end"/>
            </w:r>
            <w:bookmarkStart w:id="10" w:name="bau0025"/>
            <w:bookmarkEnd w:id="9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D.M.Yessim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00"/>
                <w:lang w:val="kk-KZ"/>
              </w:rPr>
              <w:instrText xml:space="preserve"> HYPERLINK "https://www.sciencedirect.com/science/article/pii/S0304386X21001821?via%3Dihub" \l "!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00"/>
                <w:lang w:val="kk-KZ"/>
              </w:rPr>
              <w:fldChar w:fldCharType="separate"/>
            </w:r>
            <w:bookmarkStart w:id="11" w:name="_Hlk188443558"/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B.M.Sukurov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00"/>
                <w:lang w:val="kk-KZ"/>
              </w:rPr>
              <w:fldChar w:fldCharType="end"/>
            </w:r>
            <w:bookmarkEnd w:id="11"/>
            <w:bookmarkEnd w:id="10"/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y of the effect of fluxing ability of flux ores on minimizing of copper losses with slags during of copper concentrates smelt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als 2022, 12, 1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https://doi.org/10.3390/met120812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Impact Fac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2,9 (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  <w:shd w:fill="FFFFFF" w:val="clear"/>
              </w:rPr>
              <w:t>Metallurgy &amp; Metallurgical engineering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Q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CIE Impact Factor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695 (2022)</w:t>
            </w:r>
          </w:p>
          <w:p>
            <w:pPr>
              <w:pStyle w:val="TextBody"/>
              <w:widowControl w:val="false"/>
              <w:spacing w:before="0" w:after="12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67.7% percentile (2022)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shd w:fill="FFFFFF" w:val="clear"/>
              </w:rPr>
              <w:t>Metallurgy &amp; Metallurgical engineering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Q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4.4 (2022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75t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centile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(2022)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Materials Science, </w:t>
            </w:r>
            <w:r>
              <w:rPr>
                <w:rFonts w:eastAsia="Times New Roman"/>
                <w:sz w:val="18"/>
                <w:szCs w:val="18"/>
                <w:lang w:val="en-US"/>
              </w:rPr>
              <w:t>Metals and Allo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Dyussebekova M., Kenzhaliyev B., Kvyatkovskiy S.,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s://link.springer.com/article/10.1007/s11015-021-01187-w" \l "auth-S__M_-Kozhakhmetov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Kozhakhmetov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., Semenova A.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ukurov B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perimental </w:t>
            </w:r>
            <w:bookmarkStart w:id="12" w:name="_Hlk196156768"/>
            <w:r>
              <w:rPr>
                <w:rFonts w:cs="Times New Roman" w:ascii="Times New Roman" w:hAnsi="Times New Roman"/>
                <w:sz w:val="18"/>
                <w:szCs w:val="18"/>
              </w:rPr>
              <w:t>Manufacturing of Ferromanganese Alloy from Man-Made Manganese-Containing Wastes</w:t>
            </w:r>
            <w:bookmarkEnd w:id="12"/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bookmarkStart w:id="13" w:name="_Hlk196156795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rocesses 2023, 11, 3328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hyperlink r:id="rId11">
              <w:bookmarkStart w:id="14" w:name="_Hlk196156795"/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bidi="ar"/>
                </w:rPr>
                <w:t>https://doi.org/10.3390/pr11123328</w:t>
              </w:r>
            </w:hyperlink>
            <w:bookmarkEnd w:id="14"/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8 (2023) Engineering, Chemical Q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8 (2023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8.6% percenti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gineering, Chemical Q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5.1 (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60th percentile (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hemical Engineering (miscellaneo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" w:name="_Hlk196156735"/>
            <w:r>
              <w:rPr>
                <w:rFonts w:cs="Times New Roman" w:ascii="Times New Roman" w:hAnsi="Times New Roman"/>
                <w:sz w:val="18"/>
                <w:szCs w:val="18"/>
              </w:rPr>
              <w:t>Tastanova, A.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irova, S.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ukurov, 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yukova, A., Abdykirova, 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bookmarkEnd w:id="15"/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olinite clay as a raw material for erbium extrac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eliyon 2023, 9(4), e14280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1016/j.heliyon.2023.e1428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 (202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disciplinary Q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mpact Factor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6 (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.5% percent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ultidisciplinary sciences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2023) Q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eScore 4.1 (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th percentile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(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disciplin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hmadiyeva, N.,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bdulvailyev, R., Abikak, Y., Manapova AI., Gladyshev S., Ruzakhunova, G.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ukurov, 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ag after smelting of anode mad: role of sulphiding sinter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erals 2024, 14, 78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,org/10.3390/min1408078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2,2 (202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Mining &amp; Mineral processing Q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Impact Fact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 (202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.5% percent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Mining &amp; Mineral processing Q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4.4 (202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63r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centile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(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Geotechnical Engineering and Engineering Ge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kolovskaya L.,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vyatkovskiy S.,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zhakhmetov S.,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menova A.,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ukurov B.,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yussebekova M.,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akhalov A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>Соискатель _________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______</w:t>
      </w: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____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ru-RU"/>
        </w:rPr>
        <w:t>Сукуров Б.М.</w:t>
      </w: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 «____» ____________ 2025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511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027"/>
        <w:gridCol w:w="1083"/>
        <w:gridCol w:w="1894"/>
        <w:gridCol w:w="1559"/>
        <w:gridCol w:w="1560"/>
        <w:gridCol w:w="1842"/>
        <w:gridCol w:w="1701"/>
        <w:gridCol w:w="207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Название публик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Тип публикации (статья, обзор и т.д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Наименование журнала, год публикации (согласно базам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данных),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D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Импакт-фактор журнала, квартиль и область науки* по данным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Reports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 за год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Индекс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базе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данных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Web of Science Core Collec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 журнала, процентиль и область науки* по данным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copus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ФИО 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(подчеркнуть ФИО претендент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Роль 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(соавтор, первый автор или автор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 корреспонденци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uctural changes in slags during slow cool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als 2024, 14, 118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/3390/met14101187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2,5 (202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Metallurgy &amp; Metallurgical engineering Q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CIE Impact Factor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 (2024)</w:t>
            </w:r>
          </w:p>
          <w:p>
            <w:pPr>
              <w:pStyle w:val="Default"/>
              <w:jc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ls Science, Multidisciplinary (2024) Q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5.3 (2024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Percentile 78 (202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Materials Science, Metals and Allo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ukurov 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vyatkovskiy S.,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zhakhmetov S.,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menova A.,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yussebekova M.,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vyatkovskaya 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lective extraction of potassium from raw nepheline material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eliyon 2024, 10(8) e29461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1016/j.heliyon.2024.e29461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6 (2024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disciplinary Q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b of Science Core Collection paused indexing of new content from the open-access journal Heliy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eScore 4.1 (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th percentile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(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disciplin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khmadiyeva N.K., Gladyshev S.V., Abdulvaliyev R.A.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ukurov 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manzholova 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timizing Technological Parameters for Chromium Extraction from Chromite Ore Beneficiation Tailing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erals 2025, 15, 55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URWPalladioL-Roma;MS Gothic" w:cs="Times New Roman" w:ascii="Times New Roman" w:hAnsi="Times New Roman"/>
                <w:sz w:val="18"/>
                <w:szCs w:val="18"/>
              </w:rPr>
              <w:t>https://doi.org/10.3390/min15060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2,2 (202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Mining &amp; Mineral processing Q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Impact Fact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 (202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.5% percent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Mining &amp; Mineral processing Q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3.8 (2025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66th Percentile (202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Geotechnical Engineering and Engineering Ge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khmadiyeva, N., Abdulvaliyev R., Gladyshev S.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ukurov 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Abikak Y., Manapova A., and Bakhytuly 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>Соискатель _________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______</w:t>
      </w: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____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ru-RU"/>
        </w:rPr>
        <w:t>Сукуров Б.М.</w:t>
      </w: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 «____» ____________ 2025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писок публикаций в изданиях, рекомендуемых Комитетом по обеспечению качества в сфере науки и высшего образования Республики Казахст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 также в международных рецензируемых изданиях, включенных в перечень ведущих научных журналов 5ВАК стран СНГ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cs="Times New Roman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  <w:t xml:space="preserve">Фамилия претендента: </w:t>
        <w:tab/>
        <w:tab/>
        <w:t>Сукуров Булат Мендгалиевич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  <w:t xml:space="preserve">Идентификаторы автора: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 xml:space="preserve">Scopus Author ID </w:t>
        <w:tab/>
        <w:tab/>
        <w:tab/>
        <w:t>6507788626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 xml:space="preserve">Web of Science Researcher ID </w:t>
        <w:tab/>
        <w:t xml:space="preserve">AFG-2198-2022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>ORCID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kk-KZ"/>
        </w:rPr>
        <w:t>0000-0003-2363-835X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tbl>
      <w:tblPr>
        <w:tblW w:w="1511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4110"/>
        <w:gridCol w:w="1701"/>
        <w:gridCol w:w="3034"/>
        <w:gridCol w:w="2948"/>
        <w:gridCol w:w="2949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звание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 публикации (статья, обзор и т.д.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Наименование журнала, год публикац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 авт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подчеркнуть ФИО претендент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 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(соавтор, первый автор или автор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 корреспонден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зменение морфологии поверхности тонких пленок ниобия и тантала, полученных методами ионно-атомного ос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омплексное использование минерального сырья, 2012, №2, с.93-9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Ермеков Г.А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val="ru-RU"/>
              </w:rPr>
              <w:t>Сукуров Б.М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fluence of the Precipitating Reagents and Dispersants on the Formation Nano-Aluminum Hydrox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of Materials Science and Chemical Engineering, 2013, Vol.1, P.11-15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DOI: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0.4236/msce.2013.15003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rsenbay G., Myltykbaeva L.A., Abdulwalyev R.A.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ukurov B.M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ystal Structure and Thermodynamic Properties of Barium–Thulium Bismuthate with Perovskite Stru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urnal of the American Ceramic Society, 2013, Vol. 96(6), P.1883–1890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DOI.org/10.1111/jace.12304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ssengaliyeva M.R., Knyazev A.V., Bekturganov N.S., Gogol D.B., Taimassova Sh.T.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ukurov B.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Smolenkov Yu.Y., Tashuta G.N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пособ извлечения благородных металлов из техноген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Химическая технология, 2014, №11, С.675-67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Осиповская Л.Л., Койжанова А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val="ru-RU"/>
              </w:rPr>
              <w:t>Сукуров Б.М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, Ибраева Г.М., Ерденова М.Б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тевидные микрокристаллы на поверхности пленок сплава тантал-кадм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исьма ЖТФ, 2015, т.41, вып. 11, С.30-34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Володин В.Н., Тулеушев Ю.Ж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val="ru-RU"/>
              </w:rPr>
              <w:t>Сукуров Б.М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звлечение благородных металлов из техногенного сырья в присутствии рисовой шелух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Химическая технология, 2015, №12, С.733-73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Осиповская Л.Л., Суркова Т.Ю., Койжанова А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val="ru-RU"/>
              </w:rPr>
              <w:t>Сукуров Б.М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вые углеродные структуры в отожженных пленочных покрытиях системы углерод-кадм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оверхность. Рентгеновские, синхротронные и нейтронные исследования, 2016, №11, С.1-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Володин В.Н., Тулеушев Ю.Ж., Шабанова Т.А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val="ru-RU"/>
              </w:rPr>
              <w:t>Сукуров Б.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, Жаканбаев Е.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cessing of Converter Slag of Balkhash Copper-Smelting Plant. Part 1 – Structure and Phase Com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mplex Use of Mineral Resources. #4, 2016, P.51-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t’ko Ye.A., Plekhova K.R., Mukhanov D.K., and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Sukurov B.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олучение диоксида марганца из техногенного марганецсодержаще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мплексное использование минерального сырья. - 2015 - № 2. - С. 12-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бдыкирова Г.Ж., Танекеева М.Ш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ойланбай Г.А.,  Сыдыков А.Е.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kk-KZ"/>
              </w:rPr>
              <w:t>Сукуров Б.М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>Соискатель _________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______</w:t>
      </w: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____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ru-RU"/>
        </w:rPr>
        <w:t>Сукуров Б.М.</w:t>
      </w: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 «____» ____________ 2025 г.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511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4110"/>
        <w:gridCol w:w="1701"/>
        <w:gridCol w:w="3034"/>
        <w:gridCol w:w="2948"/>
        <w:gridCol w:w="2949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звание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 публикации (статья, обзор и т.д.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Наименование журнала, год публикац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 авт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подчеркнуть ФИО претендент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 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(соавтор, первый автор или автор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 корреспонден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Физико-химические исследования золотосодержащей руды месторождения «Актог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Вестник КазНИТУ, Алматы, 2016, №6. С.231-2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Юлусов С.Б., Койжанова А.К., Суркова Т.Ю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val="ru-RU"/>
              </w:rPr>
              <w:t>Сукуров Б.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, Барменшинова М.Б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Получение каменного литья из золошла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Известия НАН РК. Серия геолог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и технических наук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2017. № 5 (425). С. 249-25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eolo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echnic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imag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0175/24925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df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Кенжалиев Б.К.,Омарова С.А., Манапова А.И., Темирова С.С., Плехова К.Р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 w:bidi="ar"/>
              </w:rPr>
              <w:t>Сукуров Б.М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, Квятковская М.Н., Жумабекова Г.К., Аманжолова Л.У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лияние термообработки конвертерных шлаков балхашского медьзавода на их структуру и фазов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в. Национальной академии наук Республики Казахстан. Сер. геологии и технических наук, 3 (423), 2017, С. 175-18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итько Е.А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>Сукуров Б.М.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Оспанов Е.А., Медведев О.С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Электролитическое осаждение сплаво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из водных растворов электрол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стник КазНИТУ, № 6, 2017, С.450-4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Яхияева Ж.Е., Килибаева С.К., Агапова Л.Я., Абишева З.С., Алтенова А.Н., Квятковская М.Н.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куров Б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Многослойная структура интерметаллидов в диффузионной зоне системы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Комплексное использование минерального сырья №1, 2018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.59-64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браева Г.М., Аубакирова Р.К., Мансуров Ю.Н.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куров Б.М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люминий мен никель диаграммасының диффузия аймағындағы көп қабатты құры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Комплексное использование минерального сырья №2, 2018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.89-95. 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DOI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: 10.31643/2018/445.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браева Г.М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куров Б.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, Мансуров Ю.Н., Аубакирова Р.К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Synthesis of Porous Tungsten from Tungsten–Cadmium Film Coating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Technical Physics Letters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18, 44(6), pp. 483–486. 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DOI: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0.1134/S1063785018060135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Tuleushe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Volodin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Zhakanbae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</w:rPr>
                <w:t>Sukuro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Kozlovski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</w:hyperlink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layer structure formed in diffusion zone of Al-Co and Al-Ni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ws of the National Academy of Sciences of the Republic of Kazakhstan, Series of Geology and Technical Sciences, 3(429), 2018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57-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  <w:t>Sukurov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brae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bakiro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nsuro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омплексная переработка конвертерных шл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Комплексное использование минерального сырья №2, 2018, С.45-57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 10.31643/2018/6445.6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итько Е. А.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куров Б. М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узахунова Г. С., Омирзаков Б. А., Байдуисенова А. 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озможности обеднения шлаков медеплавильных за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r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natio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ientif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, #08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o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, 2019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SS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2414-9918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. 218-22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вятковский С.А., Ситько Е.А., Кожахметов С.М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>Сукуров Б.М.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Омирзаков Б.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>Соискатель _________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______</w:t>
      </w: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____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ru-RU"/>
        </w:rPr>
        <w:t>Сукуров Б.М.</w:t>
      </w: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 «____» ____________ 2025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511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4110"/>
        <w:gridCol w:w="1701"/>
        <w:gridCol w:w="3034"/>
        <w:gridCol w:w="2948"/>
        <w:gridCol w:w="2949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Тип публикации (статья, обзор и т.д.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Наименование журнала, год публикации, DO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ФИО авт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подчеркнуть ФИО претендент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 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 автор или автор для корреспонденции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Влияние температуры и количества флюса на структуру и фазовый состав шлаков балхашского медеплавильного за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еталлург, № 10, 2019, С.82-8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Квятковский С.А., Ситько Е.А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val="ru-RU"/>
              </w:rPr>
              <w:t>Сукуров Б.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, Омирзаков Б.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Al-Co жүйесінің диффузиялық аймағын микроталда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ВЕСТНИК КазНИТУ, № 2, 2020, С.232-23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Ибраева Г.М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 w:bidi="ar"/>
              </w:rPr>
              <w:t>Cукуров Б.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Нитевидные кристаллы кадмия на поверхности пленок системы ниобий-кадм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верхность. Рентгеновские, синхротронные и нейтронные исследования. 2020. №7, С.34-39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 10.31857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1028096020070183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олодин В.Н., Тулеушев Ю.Ж.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куров Б.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Жаканбаев Е.А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rimsh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culiarities of Microstructure of Reactive Diffusion zone in Al-Co 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Стать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стник КазНИРТУ. 2021. Vol. 143, №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6-151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DOI: 10.51301/vest.su.2021.i2.19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brayeva G.M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Sukurov B.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>Соискатель _________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______</w:t>
      </w: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____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ru-RU"/>
        </w:rPr>
        <w:t>Сукуров Б.М.</w:t>
      </w: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 «____» ____________ 2025 г.</w:t>
      </w:r>
      <w:r>
        <w:br w:type="page"/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тен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  <w:t xml:space="preserve">Фамилия претендента: </w:t>
        <w:tab/>
        <w:tab/>
        <w:t>Сукуров Булат Мендгалиевич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  <w:t xml:space="preserve">Идентификаторы автора: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 xml:space="preserve">Scopus Author ID </w:t>
        <w:tab/>
        <w:tab/>
        <w:tab/>
        <w:t>6507788626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 xml:space="preserve">Web of Science Researcher ID </w:t>
        <w:tab/>
        <w:t xml:space="preserve">AFG-2198-2022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>ORCID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kk-KZ"/>
        </w:rPr>
        <w:t>0000-0003-2363-835X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</w:r>
    </w:p>
    <w:tbl>
      <w:tblPr>
        <w:tblW w:w="1511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4850"/>
        <w:gridCol w:w="4850"/>
        <w:gridCol w:w="4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Наименован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убликации, номер, дата публикации, 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.И.О. авторов (подчеркнуть Ф.И.О. претендент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 w:bidi="ar"/>
                </w:rPr>
                <w:t>Способ вакуумной сушки и установка для его осуществления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Евразийское патентное ведомство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2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30.12.200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оеренчук А.Н.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куров Б.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>Соискатель _________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______</w:t>
      </w: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____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ru-RU"/>
        </w:rPr>
        <w:t>Сукуров Б.М.</w:t>
      </w: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 «____» ____________ 2025 г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сок публикаций</w:t>
      </w:r>
    </w:p>
    <w:p>
      <w:pPr>
        <w:pStyle w:val="Default"/>
        <w:jc w:val="center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в других рецензируемых журналах, в том числе докладов, тезисов докладов, опубликованных на республиканских и международных научно-практических конференциях, </w:t>
      </w:r>
      <w:r>
        <w:rPr>
          <w:bCs/>
          <w:sz w:val="18"/>
          <w:szCs w:val="18"/>
        </w:rPr>
        <w:t>опубликованных после защиты кандидатской диссертации</w:t>
      </w:r>
    </w:p>
    <w:p>
      <w:pPr>
        <w:pStyle w:val="Default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  <w:t xml:space="preserve">Фамилия претендента: </w:t>
        <w:tab/>
        <w:tab/>
        <w:t>Сукуров Булат Мендгалиевич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bidi="ar"/>
        </w:rPr>
        <w:t xml:space="preserve">Идентификаторы автора: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 xml:space="preserve">Scopus Author ID </w:t>
        <w:tab/>
        <w:tab/>
        <w:tab/>
        <w:t>6507788626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 xml:space="preserve">Web of Science Researcher ID </w:t>
        <w:tab/>
        <w:t xml:space="preserve">AFG-2198-2022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"/>
        </w:rPr>
        <w:t>ORCID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kk-KZ"/>
        </w:rPr>
        <w:t>0000-0003-2363-835X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60"/>
        <w:gridCol w:w="1244"/>
        <w:gridCol w:w="5735"/>
        <w:gridCol w:w="834"/>
        <w:gridCol w:w="1789"/>
        <w:gridCol w:w="14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журнала, конференции, год 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ретендента подчеркнута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ачественный и вещественный анализ состава осадков, содержащихся в растворах от промывки металлургических газов медного произво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ад, 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«Материалы II-ой Международной Казахстанско-Российской конференции по химии и химической технологии», Караганда, 2012, Т.1, С.30-3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Абишева З.С., Загородняя А.Н., Шарипова А.С., Садыканова С.Э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val="ru-RU"/>
              </w:rPr>
              <w:t>Сукуров Б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рбция ионов меди (II) модифицированным гумат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ад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«Актуальные направления научных исследований XXI века: теория и практика». Сборник научных трудов, Воронеж, 2014, Выпуск №6 (11), С.266-27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Таубаева А.С., Джусипбеков У.Ж., Нургалиева Г.О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val="kk-KZ"/>
              </w:rPr>
              <w:t>Сукуров Б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екоторые физико-химические свойства рений-никелевых покрытий, осажденных из водных растворов в условиях мембранного электролиз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ад, 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Материалы Межд. науч. конференции «Ресурсосберегающие технологии в обогащении руд и металлургии цветных металлов» 14-17 сентября 2015 г. Алматы, С. 166-169</w:t>
            </w:r>
          </w:p>
          <w:p>
            <w:pPr>
              <w:pStyle w:val="Normal"/>
              <w:widowControl w:val="false"/>
              <w:ind w:firstLine="23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Яхияева Ж.Е., Килибаева С.К., Алтенова А.Н., Агапова Л.Я., Абишева З.С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 w:bidi="ar"/>
              </w:rPr>
              <w:t>Сукуров Б.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., Сапуков И.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Intermetallics structure in diffusion zone for application in additive manufacturi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ад, Герман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III International Conference Innovations and development patterns in Technical and Natural Sciences. Berlin.  2018, 20th April, P.15-21. 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DOI: 10.29013/III-Conf-Innov-PP-3-15-21</w:t>
            </w:r>
          </w:p>
          <w:p>
            <w:pPr>
              <w:pStyle w:val="Normal"/>
              <w:widowControl w:val="false"/>
              <w:ind w:firstLine="23"/>
              <w:rPr>
                <w:rStyle w:val="InternetLink"/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3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Ibraeva G. M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bidi="ar"/>
              </w:rPr>
              <w:t>Sukurov B.M.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 Aubakirova R. K., Mansurov Yu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Соавто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>Соискатель _________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______</w:t>
      </w: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____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ru-RU"/>
        </w:rPr>
        <w:t>Сукуров Б.М.</w:t>
      </w: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 «____» ____________ 2025 г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erReference w:type="default" r:id="rId30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71">
    <w:name w:val="style71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Style13">
    <w:name w:val="Основной текст Знак"/>
    <w:qFormat/>
    <w:rPr>
      <w:rFonts w:ascii="Calibri" w:hAnsi="Calibri" w:cs="Calibri"/>
      <w:lang w:val="en-US" w:eastAsia="zh-CN"/>
    </w:rPr>
  </w:style>
  <w:style w:type="character" w:styleId="1">
    <w:name w:val="Заголовок №1"/>
    <w:qFormat/>
    <w:rPr>
      <w:b/>
      <w:bCs/>
      <w:sz w:val="26"/>
      <w:szCs w:val="26"/>
      <w:lang w:bidi="ar-SA"/>
    </w:rPr>
  </w:style>
  <w:style w:type="character" w:styleId="Style14">
    <w:name w:val="Обычный (веб) Знак"/>
    <w:qFormat/>
    <w:rPr>
      <w:rFonts w:ascii="Calibri" w:hAnsi="Calibri" w:cs="Calibri"/>
      <w:lang w:val="en-US" w:eastAsia="zh-CN"/>
    </w:rPr>
  </w:style>
  <w:style w:type="character" w:styleId="Hps">
    <w:name w:val="hps"/>
    <w:qFormat/>
    <w:rPr/>
  </w:style>
  <w:style w:type="character" w:styleId="Style15">
    <w:name w:val="Без интервала Знак"/>
    <w:qFormat/>
    <w:rPr>
      <w:rFonts w:ascii="Consolas" w:hAnsi="Consolas" w:eastAsia="Consolas" w:cs="Consolas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dges">
    <w:name w:val="badges"/>
    <w:basedOn w:val="Style11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Typographymodulelvnit">
    <w:name w:val="typography-module__lvnit"/>
    <w:basedOn w:val="Style11"/>
    <w:qFormat/>
    <w:rPr/>
  </w:style>
  <w:style w:type="character" w:styleId="Highlightmoduleako5d">
    <w:name w:val="highlight-module__ako5d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Style16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7">
    <w:name w:val="Нижний колонтитул Знак"/>
    <w:qFormat/>
    <w:rPr>
      <w:rFonts w:ascii="Calibri" w:hAnsi="Calibri" w:cs="Calibri"/>
      <w:lang w:val="en-US"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Authorsname">
    <w:name w:val="authors__name"/>
    <w:qFormat/>
    <w:rPr/>
  </w:style>
  <w:style w:type="character" w:styleId="Articlecitationyear">
    <w:name w:val="articlecitation_year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Colonmark">
    <w:name w:val="colonmark"/>
    <w:basedOn w:val="Style11"/>
    <w:qFormat/>
    <w:rPr/>
  </w:style>
  <w:style w:type="character" w:styleId="Style19">
    <w:name w:val="Основной текст с отступом Знак"/>
    <w:qFormat/>
    <w:rPr>
      <w:rFonts w:ascii="Calibri" w:hAnsi="Calibri" w:cs="Calibri"/>
      <w:sz w:val="26"/>
      <w:lang w:val="en-US" w:eastAsia="zh-CN"/>
    </w:rPr>
  </w:style>
  <w:style w:type="character" w:styleId="Text">
    <w:name w:val="text"/>
    <w:basedOn w:val="Style11"/>
    <w:qFormat/>
    <w:rPr/>
  </w:style>
  <w:style w:type="character" w:styleId="Titletext">
    <w:name w:val="title-text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7580/or.2015.03.08" TargetMode="External"/><Relationship Id="rId3" Type="http://schemas.openxmlformats.org/officeDocument/2006/relationships/hyperlink" Target="https://www.tandfonline.com/toc/gmpr20/39/5" TargetMode="External"/><Relationship Id="rId4" Type="http://schemas.openxmlformats.org/officeDocument/2006/relationships/hyperlink" Target="https://doi.org/10.1080/08827508.2018.1434778" TargetMode="External"/><Relationship Id="rId5" Type="http://schemas.openxmlformats.org/officeDocument/2006/relationships/hyperlink" Target="https://doi.org/10.1007/s11015-020-00927-8" TargetMode="External"/><Relationship Id="rId6" Type="http://schemas.openxmlformats.org/officeDocument/2006/relationships/hyperlink" Target="https://doi.org/10.1007/s11015-020-01044-2" TargetMode="External"/><Relationship Id="rId7" Type="http://schemas.openxmlformats.org/officeDocument/2006/relationships/hyperlink" Target="https://www.elibrary.ru/title_about.asp?id=58815" TargetMode="External"/><Relationship Id="rId8" Type="http://schemas.openxmlformats.org/officeDocument/2006/relationships/hyperlink" Target="https://www.sciencedirect.com/science/journal/0304386X/205/supp/C" TargetMode="External"/><Relationship Id="rId9" Type="http://schemas.openxmlformats.org/officeDocument/2006/relationships/hyperlink" Target="https://doi.org/10.1016/j.hydromet.2021.105733" TargetMode="External"/><Relationship Id="rId10" Type="http://schemas.openxmlformats.org/officeDocument/2006/relationships/hyperlink" Target="https://doi.org/10.3390/met12081240" TargetMode="External"/><Relationship Id="rId11" Type="http://schemas.openxmlformats.org/officeDocument/2006/relationships/hyperlink" Target="https://doi.org/10.3390/pr11123328" TargetMode="External"/><Relationship Id="rId12" Type="http://schemas.openxmlformats.org/officeDocument/2006/relationships/hyperlink" Target="https://doi.org/10.1016/j.heliyon.2023.e14280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doi.org/10/3390/met14101187" TargetMode="External"/><Relationship Id="rId15" Type="http://schemas.openxmlformats.org/officeDocument/2006/relationships/hyperlink" Target="https://doi.org/10.1016/j.heliyon.2024.e29461" TargetMode="External"/><Relationship Id="rId16" Type="http://schemas.openxmlformats.org/officeDocument/2006/relationships/hyperlink" Target="http://dx.doi.org/10.4236/msce.2013.15003" TargetMode="External"/><Relationship Id="rId17" Type="http://schemas.openxmlformats.org/officeDocument/2006/relationships/hyperlink" Target="https://doi.org/10.1111/jace.12304" TargetMode="External"/><Relationship Id="rId18" Type="http://schemas.openxmlformats.org/officeDocument/2006/relationships/hyperlink" Target="https://www.scopus.com/record/display.uri?eid=2-s2.0-85050306101&amp;origin=resultslist&amp;sort=plf-f" TargetMode="External"/><Relationship Id="rId19" Type="http://schemas.openxmlformats.org/officeDocument/2006/relationships/hyperlink" Target="https://www.scopus.com/sourceid/12311?origin=resultslist" TargetMode="External"/><Relationship Id="rId20" Type="http://schemas.openxmlformats.org/officeDocument/2006/relationships/hyperlink" Target="https://ui.adsabs.harvard.edu/link_gateway/2018TePhL..44..483T/doi:10.1134/S1063785018060135" TargetMode="External"/><Relationship Id="rId21" Type="http://schemas.openxmlformats.org/officeDocument/2006/relationships/hyperlink" Target="https://www.scopus.com/authid/detail.uri?authorId=6506766840" TargetMode="External"/><Relationship Id="rId22" Type="http://schemas.openxmlformats.org/officeDocument/2006/relationships/hyperlink" Target="https://www.scopus.com/authid/detail.uri?authorId=7102787255" TargetMode="External"/><Relationship Id="rId23" Type="http://schemas.openxmlformats.org/officeDocument/2006/relationships/hyperlink" Target="https://www.scopus.com/authid/detail.uri?authorId=7801409744" TargetMode="External"/><Relationship Id="rId24" Type="http://schemas.openxmlformats.org/officeDocument/2006/relationships/hyperlink" Target="https://www.scopus.com/authid/detail.uri?authorId=6507788626" TargetMode="External"/><Relationship Id="rId25" Type="http://schemas.openxmlformats.org/officeDocument/2006/relationships/hyperlink" Target="https://www.scopus.com/authid/detail.uri?authorId=57211916194" TargetMode="External"/><Relationship Id="rId26" Type="http://schemas.openxmlformats.org/officeDocument/2006/relationships/hyperlink" Target="https://doi.org/10.31643/2018/6445.6" TargetMode="External"/><Relationship Id="rId27" Type="http://schemas.openxmlformats.org/officeDocument/2006/relationships/hyperlink" Target="https://doi.org/10.31643/2018/6445.6" TargetMode="External"/><Relationship Id="rId28" Type="http://schemas.openxmlformats.org/officeDocument/2006/relationships/hyperlink" Target="https://doi.org/10.51301/vest.su.2021.i2.19" TargetMode="External"/><Relationship Id="rId29" Type="http://schemas.openxmlformats.org/officeDocument/2006/relationships/hyperlink" Target="https://eas.patents.su/6-10823-sposob-vakuumnojj-sushki-i-ustanovka-dlya-ego-osushhestvleniya.html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23:00Z</dcterms:created>
  <dc:creator>User</dc:creator>
  <dc:description/>
  <cp:keywords/>
  <dc:language>en-US</dc:language>
  <cp:lastModifiedBy>Пользователь</cp:lastModifiedBy>
  <cp:lastPrinted>2025-07-03T15:11:00Z</cp:lastPrinted>
  <dcterms:modified xsi:type="dcterms:W3CDTF">2025-07-03T09:21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045A340FD4753A761F1A74B930C97_12</vt:lpwstr>
  </property>
  <property fmtid="{D5CDD505-2E9C-101B-9397-08002B2CF9AE}" pid="3" name="KSOProductBuildVer">
    <vt:lpwstr>1049-12.2.0.18283</vt:lpwstr>
  </property>
</Properties>
</file>