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23"/>
          <w:szCs w:val="23"/>
        </w:rPr>
      </w:pPr>
      <w:r>
        <w:rPr>
          <w:lang w:eastAsia="zh-CN" w:bidi="ar"/>
        </w:rPr>
        <w:t xml:space="preserve">званий </w:t>
      </w:r>
      <w:r>
        <w:rPr>
          <w:color w:val="000000"/>
          <w:sz w:val="23"/>
          <w:szCs w:val="23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офессор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писок публикаций в международных рецензируемых изданиях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опубликованных после защиты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Фамилия претендента: Семушкина Лариса Вале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</w:rPr>
        <w:t>57204797105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-8970-2017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r>
        <w:rPr>
          <w:rFonts w:cs="Times New Roman" w:ascii="Times New Roman" w:hAnsi="Times New Roman"/>
          <w:sz w:val="24"/>
          <w:szCs w:val="24"/>
        </w:rPr>
        <w:t>0000-0001-8925-525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bidi="ar"/>
        </w:rPr>
        <w:t>Таблица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1984"/>
        <w:gridCol w:w="1559"/>
        <w:gridCol w:w="1560"/>
        <w:gridCol w:w="1842"/>
        <w:gridCol w:w="1701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коллективного медно-свинцово-цинкового концент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3.- № 6.- С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7 th percentile (201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урысбеков Д.К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новых наноактиваторов на флотируемость сфалери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- № 5.- С.30-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1 (2014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10 th percentile (201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Тусупбаев С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Ержан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и обогащения тонковкрапленной свинцово-цинковой руды месторождения Шалк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руд.- 2015.- № 2. - С.8-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3 (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4 th percentile (201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Бектурганов Н.С., 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Флотация хвостов  обогащения  свинцово-цинковых руд комбинированным собирателем с  использованием микроэмульг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– 2017.–№ 2. - С. 26-31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7.0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0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9 th percentile (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Рулев Н.Н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бинированная микрофлотация тонкодисперсных минера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- 2017. - № 9. – С.14-20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tsm.2017.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5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7 th percentile (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Рулев Н.Н., Турысбеков Д.К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 w:eastAsia="ru-RU"/>
              </w:rPr>
              <w:t>Возможность использования композиционных реагентов при флотационном обогащении медной руды Казах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– 2017. – № 3. - С. 36-40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7.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0 (2017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9 th percentile (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Калдыбаева Ж.А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microbubbles as flotation carriers on fine sulphide ore beneficiat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ineral Processing and Extractive Metallurgy. – 2018. – Vol.127. – No.3. – P.133-139 https://doi.org/10.1080/03719553.2017.13510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8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Категория Earth and Planetary Sciences: Geotechnical Engineering and Engineering Geology48 th percentile (2018).</w:t>
            </w:r>
          </w:p>
          <w:p>
            <w:pPr>
              <w:pStyle w:val="Defaul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Квартиль Q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Rulyov N.N., Тussupbayev N.K., Turusbekov D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Kaldybaeva Zh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величение эффективности обогащения золотосодержащей руды путем использования комбинированной микрофло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 -2018. - № 8. – С.13-18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10.17580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s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2018.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7 (201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8 th percentile (201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Рулев Н.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озможность использования полисульфида кальция в качестве сульфидизатора при флотационном обогащении окисленных свинецсодержащих руд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Цветные металлы. -2018. - № 10. – С.12-17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tsm.2018.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0,7 (2018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28 th percentile (201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Муханова А.А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нтенсификация флотации техногенного золотосодержащего сырья с применением модифицированного пенообразов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-2019. - № 2 – С.15-1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DOI:10.17580/or.2019.02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3 (201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6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Рулев Н.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я по использованию железосодержащих реагентов при разделении коллективных медно-свинцовых концент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богащение руд. -2019. - № 4. – С.13-1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DOI:10.17580/or.2019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3 (201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46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Мух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bout the possibility of copper-bearing ore flotation processing of with the use of a combined flotation reag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Metalurgija.- 2021.- V.60.- № 3-4.-  Р.391-394. 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561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1); Journal Citation Indicator ™ (2021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23,63 (2021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2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Abdykirova G., Turysbekov D., Narbekova S., Kaldybaeva Zh., Mukhamedilova A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Effect of the water-air emulsion size of the foaming agent solution on the non-ferrous metal minerals flotation ability.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1.- V.60.- № 3-4.-  Р.395-39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5611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1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23,63 (2021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2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rysbekov D.К., Tussupbayev N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Kaldybaeva Zh., Mambetaliyeva A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спективы переработки тех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енного золотосодержащего сырья с применением микроэмульсии композиционного флотореаге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гащение руд. - 2021.- № 5.- С.40-45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: 10.17580/or.2021.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7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8 th percentile (2021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супбаев Н.К., Турысбеков Д.К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Flotation processing of copper-molybdenum ore using a combined flotation reagen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25-22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2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Abdykirova G., Turysbekov D., Narbekova S., Kaldybaeva Zh., Mukhamedilova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Recycling technology for gold-containing tailings with the use of a composite reagent microemuls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77-280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5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 Тussupbayev N.K., Turysbekov D.K., Narbekova S.M., Mukhanova A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Study on the benefication ability of manganese-containing technogenic raw materia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1.-  Р.265-268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24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Abdykirova G., Temirova S., Kuldeyev E., Tastanova A., Bondarenko I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Study of properties of water - air microdispersion of a floatation agent solu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63-366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2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rysbekov D.К., Tussupbayev N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, Kaldybaeva Zh., Mukhamedilova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sing of mature copper tailings from concentration plant using a composite reag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Metalurgija.- 2022.- V.61.- № 2.- P.392-394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hrcak.srce.hr/2659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0.6; категория Metallurgy &amp; Metallurgical engineering Q4, (2022); Journal Citation Indicator ™ (2022): 0,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ile 19,23 (2022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1,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35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rysbek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in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ing the сopper-мolybdenum оres flotation technology using a combined collecting ag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erals. – 2022.- 12 (11), 1416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390/min121114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act Factor: 2.5; 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eral processing Q2, (2022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2)- 4,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6 th percentile (2022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arissa Semushkin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nar Abdykirova, Aynur Mukhanova, Aynur Mukhamedi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область науки*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повышения технологических показателей флотации медных руд с применением модифицированного реаг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огащение руд. - 2023.- № 4.- С.14-19.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 10.17580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3.04.03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1,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54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4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Materials Science: Metals and Alloys 49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бдыкирова Г.Ж., Турысбеков Д.К., Нарбе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Effect of Novel Submicronic Solid Activators on Sphalerite Flotabili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erals. – 2024. - 14 (3), 243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390/min14030243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2.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ral processing Q2, (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0,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entile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4,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495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86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Earth and Planetary Sciences: Geotechnical Engineering and Engineering Geology 63 th percentile (2023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rysbekov D., Tussupbayev N., Kenzhaliev B., Narbekova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of the colloidal-chemical and depressing characteristics of a micro- and nanosized depressant based on magnetite.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erals Engineering. – 2025. – 229, 109358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doi.org/10.1016/j.mineng.2025.109358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 4.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ng &amp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eral processing Q1, (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Citation Indicator ™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1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J</w:t>
            </w:r>
            <w:r>
              <w:rPr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percentile 91</w:t>
            </w:r>
            <w:r>
              <w:rPr>
                <w:sz w:val="18"/>
                <w:szCs w:val="18"/>
              </w:rPr>
              <w:t>,52</w:t>
            </w:r>
            <w:r>
              <w:rPr>
                <w:sz w:val="18"/>
                <w:szCs w:val="18"/>
                <w:lang w:val="en-US"/>
              </w:rPr>
              <w:t xml:space="preserve"> (2023)-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CiteScore (2023)- 8,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– 1,02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1,426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Earth and Planetary Sciences: Geotechnical Engineering and Engineering Geology 88 th percentile (2023). </w:t>
            </w:r>
            <w:r>
              <w:rPr>
                <w:sz w:val="18"/>
                <w:szCs w:val="18"/>
              </w:rPr>
              <w:t>Квартиль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ssipbay Tussupbayev, Dulatbek Turysbekov, Sabira Narbekov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Larissa Semushkin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ira Same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искатель   _____________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 Семушкина Л.В.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«____»  ____________  2025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Спис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каций</w:t>
      </w:r>
    </w:p>
    <w:p>
      <w:pPr>
        <w:pStyle w:val="Default"/>
        <w:jc w:val="center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ниях, рекомендуемых Комитетом по обеспечению качества в сфере науки и высшего образования Республики Казахстан, а также в международных рецензируемых изданиях, включенных в перечень ведущих научных журналов ВАК стран СНГ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ндидата технических наук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ушкиной Ларисы Валерьевны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убликованных после защиты диссертаци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Author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57204797105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-8970-2017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r>
        <w:rPr>
          <w:rFonts w:cs="Times New Roman" w:ascii="Times New Roman" w:hAnsi="Times New Roman"/>
          <w:sz w:val="24"/>
          <w:szCs w:val="24"/>
        </w:rPr>
        <w:t>0000-0001-8925-52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арамагнитных  материалов на селекцию коллективного медно-свинц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Цветные металлы, 2010. - № 4. - С.26-2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Тусупбаев Н.К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рысбеков Д.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лоидно-химические и флотационные характеристики новых флотореагентов тетрагидропиранов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ветные металлы,  2010. - № 4. – С. 29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алиева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Colloidal-chemical and flo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 characteristics of new flotation agents of tetrahydropyranic ser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ro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al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2011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1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9-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kturgan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upba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i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 Решением Президиума ВАК Минобрнауки РФ от 19.02.2010 N 6/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различных форм железа на окисление сульфит-и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2010.- № 5.-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Умирбекова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>Флотационные свойства сульфидных минералов  в присутствии модифицирующей доб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2011.- № 1 (274). - С. 30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апралова В.И., Телков Ш.А., Калдыбае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проблемы обогатимости тонковкрапленной свинцово-цинковой руды месторождения «Шалк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2012.- № 3.- С.9-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технологии получения наноактиватора сфалерита на основе природных минералов меди – халькопирита и борн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3.- С. 24-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Турысбеков Д.К., Ержанова Ж.А., Калдыбаева Ж.А., Билялова С.М., Мухамедилова А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температуры на селекцию коллективного медно-свинцово-цинк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 – С. 41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селекции медно-молибденового концентрата с применением модифицированных 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2012.- № 3.- С.15-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урысбеков Д.К., Калдыбаева Ж.А.,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и медно-молибденовой руды с применением модифицированных реаг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 – С.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едилова А.М. Муханова А.А., Сугурбек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при флотационном обогащении свинцово-баритовых руд.</w:t>
            </w:r>
          </w:p>
          <w:p>
            <w:pPr>
              <w:pStyle w:val="TextBody"/>
              <w:spacing w:before="0" w:after="0"/>
              <w:ind w:left="11"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.- № 4.- С.11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ропман Э.П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Мухамедилова А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кулов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ых реагентов для усовершенствования технологии флотационного обогащения тонковкрапленных полиметаллических 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. – 2013. – </w:t>
            </w:r>
          </w:p>
          <w:p>
            <w:pPr>
              <w:pStyle w:val="TextBody"/>
              <w:spacing w:before="0" w:after="0"/>
              <w:ind w:right="23"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-С.19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супбаев Н.К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угин С.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ысбеков Д.К., Муханова А.А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ифицированного аэрофлота и теплового режим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 флот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4.- № .3. – С.3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, Сатылгано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отация хвостов с применением экологически безопасных полифункциональных флотореаг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Вестник КазНТУ.- 2014.-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104)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. 363-3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усина М.М., Шаутенов М.Р., 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ОН (Приказ от 10.07.2012 г. № 1082) по состоянию на 14.12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депрессирующей способности различных ферромагнитных материалов на гале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5.- № 2.-С. 3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ысбеков Д.К., Муханова А.А., Ержан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рименение модифицированного собирателя при флотации свинцово-цинковых руд месторождения Шалк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3.-С.9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Муханова А.А., Тусупбаев Н.К.</w:t>
            </w:r>
            <w:r>
              <w:rPr>
                <w:rFonts w:cs="Times New Roman" w:ascii="Times New Roman" w:hAnsi="Times New Roman"/>
                <w:caps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урысбеко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ифункциональных флотореагентов при   переработке техноген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Комплексное использование минерального сырья. – 2015. - № 4.- С.3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Сатылганова С.Б., Мух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Application of polysulphide of calcium as sulfidizing agent at flotation of the oxidized lead-bearing 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 - № 4.- 2016.- С.12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T.K., Mukhanova A.A., Narbekova S.M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odified reagents using for flotation tailings recycli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- 2017.- № 1.- С. 78-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, Bekturganov N., Muhamedilova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хвостов флотации руд казахстанских месторождений с применением модифицированного флотореаг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лексное использование минерального сырья.- 2018.- № 1.- С.5-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Муханова А.А., Нарбекова С.М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ти применения отхода винно-водочного производства при селективном разделении коллективного медно-свинцового концент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лексное использование минерального сырья.- 2018.- № 2.- С.20-27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18/6445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Муханова А.А., Калдыбаева Ж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07.2013 г. № 1142) по состоянию на  07.08.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учение физико-химических и флотационных характеристик композиционных флотореаг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естник Магнитогорского государственного технического университета им. Г.И.Носова. – 2019.- Т.17.- № 3.- С.4-1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18503/1995-2732-2019-17-3-4-1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Кенжалиев Б.К., Тусупбаев Н.К., Медяник Н.Л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урнал входит в перечень ВАК РФ с 01.12.2015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Обогащение золотосодержащего сырья с применением турбофлотационной аппа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вестия ВУЗов Кыргызстана.- 2019.- № 7.- С.13-17 (РИНЦ 2017 – 0,024)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:10.26104/IVK.2019.45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Нарбекова С.М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Калдыбае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О применении экологически безопасных сульфидизаторов при обогащении ру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звестия ВУЗов Кыргызстана.- 2019.- № 8.- С.24-29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:10.26104/IVK.2019.45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Мухамеди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КР (Приказ от 06.11.2015 г. № 276)</w:t>
            </w:r>
          </w:p>
        </w:tc>
      </w:tr>
      <w:tr>
        <w:trPr>
          <w:trHeight w:val="12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possibility to process copper-molybdenum ore using a combined flotation reagent.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Kompleksnoe Ispol’zovanie Mineral’nogo Syr’a. – 2021.-V.319. - Issue 4. - Р.57-64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  <w:lang w:val="kk-KZ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1/6445.4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Abdykirova G.Zh., Turysbekov D.K., Narbekova S.M., Kaldybayeva Zh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mination of factors effecting the properties of water-air micro dispersion.</w:t>
            </w:r>
          </w:p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2. – V.322. - Issue 3. - Р.5-13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2/6445.2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rysbekov D.К., Tussupbayev N.K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rbekova S.M., Mukhamedilova 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hd w:fill="FCFCFC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рреспон-д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tation processing of copper-containing technogenic raw materials using a composite flotation reagen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noe Ispol’zovanie Mineral’nogo Syr’a. - 2023. – V.324. - Issue 1. - Р.34-42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3/6445.0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 N.K., Turysbekov D.K., Narbekova S.M., Kaldybayeva Zh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лючен в перечень КОКН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Приказ от 28.01.2021 г. № 52) по состоянию на 25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искатель   _____________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 Семушкина Л.В.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«____»  ____________  202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научных трудов (патентов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емушкиной Ларисы Валерьевны,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2835"/>
        <w:gridCol w:w="1134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редкоземельных элементов из раств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новационный патент РК № 24563, опубл. 15.09.2011, бюл. №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ктурганов Н.С., Тусупбаев Н.К., Кудайбергенов С.Е., Татыханова Г.С.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браева Ж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ереработки полиметаллической медно-свинцово-цинковой руды и модифицированная добавка бутилтриэтилентетрамин (Б-ТЭТА) для его осущест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5646 опубл. 16.04.2012, бюл.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пралова В.И., Телков Ш.А., Тусупбаев Н.К.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 Нурахмет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обогащения сульфидных полиметаллически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313, опубл. 16.09.2013 г., бюл. №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супбаев Н.К., Тропман Э.П., Муханова А.А., Ержанова Ж.А.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сбеков Д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разделения медно-молибденовы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тент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03 от 17.03.2014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.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lang w:val="kk-KZ"/>
              </w:rPr>
              <w:t xml:space="preserve"> Турысбеков Д.К., Муханова А.А., Калдыбаева Ж.А., МухамедиловаА.М., </w:t>
            </w:r>
            <w:r>
              <w:rPr>
                <w:rFonts w:cs="Times New Roman" w:ascii="Times New Roman" w:hAnsi="Times New Roman"/>
              </w:rPr>
              <w:t>Ержано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 обогащения полиметаллической медно-свинцово-цинковой ру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й патент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29600 от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kk-KZ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г.,</w:t>
            </w:r>
            <w:r>
              <w:rPr>
                <w:rFonts w:cs="Times New Roman" w:ascii="Times New Roman" w:hAnsi="Times New Roman"/>
                <w:lang w:val="ru-RU"/>
              </w:rPr>
              <w:t xml:space="preserve"> бюл.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Тусупбаев Н</w:t>
            </w:r>
            <w:r>
              <w:rPr>
                <w:rFonts w:cs="Times New Roman" w:ascii="Times New Roman" w:hAnsi="Times New Roman"/>
                <w:lang w:val="ru-RU"/>
              </w:rPr>
              <w:t xml:space="preserve">.К., Калугин С.Н., Муханова А.А., Турысбеков Д.К.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тылганов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переработки бедных хвостов флот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изобретение РК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32141 от 15.06.2017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бюл. 1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Турысбеков Д.К., Сугурбекова А.К., Нарбек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 обогащения золотосодержащих 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тент на полезную модель № 5392 от 25.09.2020,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юл. № 3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Турысбеков Д.К., Нарбекова С.М., Муханова А.А., Калдыбаева Ж.А., МухамедиловаА.М., Рыспаева М.Б.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</w:tbl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публикаций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ругих рецензируемых журналах, в том числе докладов, тезисов докладов, опубликованных на республиканских и международных научно-практических конференциях, кандидата технических наук</w:t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Семушкиной Ларисы Валерьевны, </w:t>
      </w:r>
      <w:r>
        <w:rPr>
          <w:color w:val="000000"/>
          <w:sz w:val="23"/>
          <w:szCs w:val="23"/>
        </w:rPr>
        <w:t>опубликованных после защиты диссертаци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Author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57204797105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-8970-201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RCID: </w:t>
      </w:r>
      <w:r>
        <w:rPr>
          <w:rFonts w:cs="Times New Roman" w:ascii="Times New Roman" w:hAnsi="Times New Roman"/>
          <w:sz w:val="24"/>
          <w:szCs w:val="24"/>
        </w:rPr>
        <w:t>0000-0001-8925-52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4"/>
        <w:gridCol w:w="1315"/>
        <w:gridCol w:w="5735"/>
        <w:gridCol w:w="865"/>
        <w:gridCol w:w="1909"/>
        <w:gridCol w:w="15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ый флотореагент на основе тетрагидропиранового ря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NanoI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 «Коллоиды и нанотехнологии в индустрии».– г. Алматы, 20-21.0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. – С.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ереработка полиметаллической руды месторождения Шалкия с получением редкоземельн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сть Казахстана, 2011.- №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4.- С.88-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  <w:lang w:val="ru-RU"/>
              </w:rPr>
              <w:t>Семушкина Л.В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Сулейменова У.Я., 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нтово-химическое исследование реакционной способности флотореагентов тетрагидропиранового ря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совещания «Новые технологии об-ия и комплексной переработки труднообог. природного и техногенного мин. сырья» (Плаксинские чтения – 2011, Верхняя Пышма), 2011. – С.516-5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Н.К., Тусупбаев С.Н., 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Флотация полиметаллической руды с применением экологически безопасных наноразмерных депрессора и активатора сфалери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Межд. совещания «Новые технологии обогащения и комплексной переработки труднообогатимого природного и техногенного минерального сырья» (Плаксинские чтения – 2011, Россия, г. Верхняя Пышма), 19-24 сентября 2011. –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18"/>
                <w:szCs w:val="18"/>
                <w:lang w:val="ru-RU"/>
              </w:rPr>
              <w:t>С.210-2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kk-KZ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ная переработка полиметаллической руды с получением редкоземельн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совещания «Новые технологии обогащения и комплексной переработки труднообогатимого природного и техногенного минерального сырья» (Плаксинские чтения – 2011, Россия, г. Верхняя Пышма), 19-24 сентября 2011. – С.312-3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Семушкина Л.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Сулейменова У.Я., Кшибеков Б.Д., Ешпанова Г.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7" w:leader="none"/>
              </w:tabs>
              <w:autoSpaceDE w:val="false"/>
              <w:ind w:right="-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ение коллективного медно-свинцового концентрата с применением ферромагнитного депрессора галени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 Межд. совещания «Современные методы технологической минералогии в процессах комплексной и глубокой переработки минерального сырья» (Плаксинские чтения  - 2012), Петрозаводск, 10-14.09.2012. – С.151-1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турга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ж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ысбе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дыб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хамеди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новой модифицирующей добавки для усовершенствования технологии флотационного обогащения 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11 Международной конференции «Ресурсовоспроизводящие, малоотходные и природоохранные технологии освоения недр», </w:t>
            </w:r>
            <w:r>
              <w:rPr>
                <w:rStyle w:val="S0"/>
                <w:sz w:val="18"/>
                <w:szCs w:val="18"/>
                <w:lang w:val="ru-RU"/>
              </w:rPr>
              <w:t xml:space="preserve">Усть-Каменогорск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-21 сентября 2012. – Т.1.- С.216-2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Ержанова Ж.А., Мухамедилова А.М.,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технологии получения нового наноактиватора сфалерита на основе природных минералов мед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й Международной на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практ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конферен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 «Современные ресурсосберегающие технологии. Проблемы и перспективы», Одесса, 1-5 октября 2012.- С. 260-2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урысбеков Д.К., Ержанова Ж.А., Калдыбаева Ж.А., Билялова С.М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я по усовершенствованию флотационной технологии обогащения золотосодержащего техногенного сырья с использованием модифицирующей доба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 Меж. Конгресса ТЕХНОГЕН–2012 «Фундамент. исследования и прикладные разработки процессов утилизации техногенных образований», Екатеринбург, 13-15.06. 2012.–С.308-3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Семушкина Л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урахметова Г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жано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t generation flotation agents for the concentration of complex copper-lead or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Австрал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urnal of Environmental Science and Engineering.- 2012.-Vol.1.- No.12.- P.1317-13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ssipbay Tussup-bayev, Nuraly Bek-turganov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arissa Semushkin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latbek Turysbekov and Zhadyra Yerzhan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булентная микрофлотация ультрадисперсного кварц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9 Конгресса обогатителей стран СНГ, Москва, 26-28 февраля 2013.- Т.2. - С.587-59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Рулёв Н.Н., Кравченко О.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Ержано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ко-химические и флотационные характе-ристики экологически безопасных реагентов для интенсификации флотации золотосодержащих руд Казахст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9 Конгресса обогатителей стран СНГ, Москва, 26-28 февраля 2013.- Т.1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249-2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жанова Ж.А., Тусупбаев Н.К., Абдикулова А.О., Муханова А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лялова С.М., Ешпанова Г.Т., Байтазин Е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чение флотируемости сфалерита с применением нового наноактиватора на основе природных минералов мед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9 Конгресса обогатителей стран СНГ, Москва, 26-28 февраля 2013. - Т.2. - С.599-6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Ержанова Ж.А., Сатылганова С.Б., Билялова С.М., Бектурганов Н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молибденового концентрата с применением модифицированных флотореаг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. 9 Конгресса обогатителей стран СНГ, Москва, 26-28 фев. 2013.- Т.2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515-5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адсорбции модифицированных полифункциональных флотореагентов на поверхности сульфидных минера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9 Конгресса обогатителей стран СНГ, Москва, 26-28 февраля 2013.- Т.2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601-60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усупбаев Н.К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Калугин С.Н., Муха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ику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турга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одогрева пульпы на селекцию коллективного медно-свинцово-цинкового концент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9 Конгресса обогатителей стран СНГ, Москва, 26-28 февраля 2013.- Т.2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594-59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супба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уг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дыб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ймаха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uence of temperature on selection of copper-lead-zinc concentr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Болга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XV Anniversary Balkan Mineral Processing Congress &amp; Exhibition, Созополь, Болгария, 12-16 июня 2013.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439-4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kturganov N.S., Tussupbayev N.K., Baimakhanov M.T., Turysbekov D.K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khanova A.A., Sadakbayeva Zh.K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effect of ferromagnetic material on selection of copper-lead concentrate from polimetallic 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Болга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XV Anniversary Balkan Mineral Processing Congress &amp; Exhibition, Созополь, Болгария, 12-16 июня 2013.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1. -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99-4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supbayev N.K, Bekturganov N.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rysbekov D.K., Yerzhanova Zh.A., Karmanov T.D., Sagimbayeva A.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чение влияния новых наноактиваторов на флотируемость сфалери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. Межд. совещания «Инновационные процессы комплексной и глубокой переработки минерального сырья», Плаксинские чтения - 2013, г. Томск, 16-19 сент. 2013.- С.211-2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ектурганов Н.С., 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Ержано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модифицированных флотореагентов на селекцию медно-молибден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. Межд. совещания «Инновационные процессы комплексной и глубокой переработки минерального сырья», Плаксинские чтения - 2013, г. Томск, 16-19 сент. 2013.- С.209-2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теплового режима и смесевого аэрофлота на селекцию коллективного медно-свинцово-цинк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ник КазНАЕН.- 2013.- № 3.- С.30-3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Муханова А.А., Сатылганова С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и медно-молибденовых руд с применением новых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03-10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урысбеков Д.К., МухамедиловаА.М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техногенного минерального сырья с применением полифункциональных реагент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11-1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Калугин С.Н., МухамедиловаА.М., Сугурбекова А.К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модифицированного флотореагента для флотации баритсодержащ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ической конференции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«Научные основы и практика переработки руд и техногенного сырь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Екатеринбург, 23-24 апрел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06-1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МухамедиловаА.М., Сугурбекова А.К., Абдикулова А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технологии флотацион-ного обогащения тонковкрапленных полиметаллических руд с применением модифици-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совещания «Прогрессивные методы обогащения и комплексной переработки природного и техногенного сырья», Плаксинские чтения - 2014, г. Алматы, 16-19 сентября 2014.- С. 242-2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 Калугин С.Н., Рулев Н.Н., Мухамедилова А.М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флотационной технологии обогащения баритсодержащих руд с применением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совещания «Прогрессивные методы обогащения и комплексной переработки природного и техногенного сырья», Плаксинские чтения - 2014, г. Алматы, 16-19 сентября 2014.- С. 595-59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Бектурганов Н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 Мухамедилова А.М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гурбекова А.К., Абдикулова А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ение модифицированных реагентов при флотации медно-молибденовы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Груз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13 Межд. конф. «Ресурсовоспроизводящие, малоотходные и природоохранные технологии освоения недр», г. Тбилиси, 15-21 сентябр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48-2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Турысбеков Д.К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ение модифициро-ванных реагентов для флотационного обогащения тонковкрапленных полиметалллически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Груз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13 Межд. конф. «Ресурсовоспроизводящие, малоотходные и природоохранные технологии освоения недр», г. Тбилиси, 15-21 сентября 201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.262-2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урысбеков Д.К., Калугин С.Н., Муханова А.А., Мусина М.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спективы извлечения редкоземельных металлов из руды коры выветривания месторождения Кундыба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научно-практической конференции «Актуальные вопросы получения и применения РЗМ», г. Москва, ОАО «Гинцветмет», 21 окт. 2014 г. – С. 96-9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Ешпанова Г.Т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выщелачивания редкоземельных металлов из руды коры выветривания месторождения Кундыба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302-3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 Ешпанова Г.Т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ое обогаще-ние медьсодержащего техногенного сырья с применением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269-2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Турысбеков Д.К., Ержанова Ж.А., Сатылганова С.Б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отация хвостов обогащения с примененем экологически безопасных полифункциональ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Современные тенденции в области теории и практики добычи и переработки минерального и техногенного сырья», г. Екатеринбург, «Уралмеханобр», 5-7 ноября 2014 г. – С.262-2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супбаев Н.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Рулев Н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извлечения редкоземельных металлов из руды коры выветривания месторождения Кундыба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тат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ая металлургия. - 2015. - № 2.- С.72-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Танекеева М.Ш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Ешпанова Г.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медьсодержа-щего техногенного сырья с применением модифицирова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10 Конгресса обогатителей стран СНГ, Москва, 17-19 февраля 2015. – С.84-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Сатылганова С.Б., Аукенова М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модифицированных флотореагентов на флотацию медьсодержащ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10 Конгресса обогатителей стран СНГ, Москва, 17-19 февраля 2015. – С.82-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Тусупбаев Н.К., Сугурбекова А.К., Алиханова Ж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ифицированного собирателя и теплового режим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 флот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технической конф. «Комбинированные процессы переработки минерального сырья: Теория и практик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. минерально-сырьевой университет «Горный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г. Санкт-Петербург, 19-20.05 201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С.109-1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супбаев Н.К., Муханова А.А., Байбусинова Г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тенсификация флоти-руемости труднообогати-мого полиметаллического сырья с применением процесса доизмельчения и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технической конф. «Комбинированные процессы переработки минерального сырья: Теория и практик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ц. минерально-сырьевой университет «Горный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г. Санкт-Петербург, 19-20 мая 201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С.1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Тусупбаев Н.К., Муханова А.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, Фазылгалиев Н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Flotation processing of technogenic mineral raw materials based on compo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on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agen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Серб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Balkan Mineral Processing Congress and the XVI BMPC, Белград, 17-19 июня 2015 г. 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 - С.853-8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Tussupbayev N., Bekturganov N.,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Semushkina L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Turisbekov D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kk-KZ"/>
              </w:rPr>
              <w:t>Mukhanova A., Musina M.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Intensification of  flotation of heavy-concentrating  complex ore with application of process of re-grinding and modified collecting agen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Серб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риалы Balkan Mineral Processing Congress and the XVI BMPC, Белград, 17-19 июня 2015 г. – Т.1. - С.429-4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Tussupbayev N., Bekturganov N.,</w:t>
            </w:r>
            <w:r>
              <w:rPr>
                <w:rStyle w:val="S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kk-KZ"/>
              </w:rPr>
              <w:t>Semushkina L.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Turisbekov D.,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kk-KZ"/>
              </w:rPr>
              <w:t>Mukhanova 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менение композиционных реагент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ри флотации полиметаллических 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техн. конф. «Научные основы и практика переработки руд и техногенного сырья», Екатеринбург, 15-16 апреля 2015. – С.34-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Калугин С.Н., Муханова А.А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производных оксана при обогащении углерод-минерально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жд. научно-практической конференции «Отечественная наука в эпоху изменений: постулаты прошлого и теории нового времени», г. Екатеринбург, 6-7 марта 2015.  Ежемесячный научный журнал Национальная ассоциация ученых (НАУ). - 2015. - № 2 (7). – Ч. 2. – С. 150-1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лугин С.Н., Ефремов С.А., Тусупбаев Н.К., Елибаева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применением  модифицирова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совещания «Современные процессы комплексной и глубокой переработки труднообогатимого минерального сырья», Плаксинские чтения - 2015, г. Иркутск, 21-25 сентября 2015. -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07-4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Сатылганова С.Б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ершенствование флотации полиметаллических руд с применением полифункциональ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Межд. совещ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«Ресурсосберегающие технологии в обогащении руд и металлургии цветных металлов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2015, г. Алматы, 14-17 сентября 2015.- С.62-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Муханова А.А., Билял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нового пенообразователя при флотации полиметаллическ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ериалы Межд. совещ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«Ресурсосберегающие технологии в обогащении руд и металлургии цветных металлов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2015, г. Алматы, 14-17 сентября 2015.- С.64-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супбаев Н.К., Муханова А.А., Калдыбаева Ж.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гические основы переработки  хвостов флотационного обогащения  с  применением  комбинирован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татья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стник Института геологии Коми НЦ УрО РАН.- 2016.- 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- С.28-3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DOI: 10.19110/2221-1381-2016-6-28-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О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работка хвостов флотационного обогащения с применением  модифицирован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44-3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Тусупбаев Н.К., Сугурбекова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екция коллективного медно-свинцового концентрата с применением парамагнитных материа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80-3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ханова А.А., Жакит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>
          <w:trHeight w:val="428" w:hRule="atLeast"/>
        </w:trPr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>
          <w:trHeight w:val="286" w:hRule="atLeast"/>
        </w:trPr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совершенствование  технологии  переработки  тонковкрапленных  руд  с применением  турбулентной микрофлотации и нового пенообразовател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АБИШЕВСКИЕ ЧТЕНИЯ-2016 «Инновации в комплексной переработке минерального сырья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, 21-22 января 2016.- С.375-37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использованием композицио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14-2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Сугурбекова А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плового режима и</w:t>
            </w: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 н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го модифицирова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реагента</w:t>
            </w: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 на коллективную флотацию медно-свинцовой руд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32-2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Турысбеков Д.К.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йбусинова Г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рименение генератора водо-воздушной микроэмульсии при флотации тонковкрапленных полиметаллических ру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-реля2016.–С.224-2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ые свойства окисленных свинцово-цинковых руд с применением полисульфида кальц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–С.220-2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Муханова А.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композиционного флотореагента на флотацию медьсодержащего техногенно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. Межд. научно-практ. конф. «Научные основы и практика переработки руд и техноген. сырья».- Екатеринбург, 6-7 апреля 2016. – С.217-2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ысбеков Д.К., Сатылганова С.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ые силикофосфатные материалы полифункционального назначения на основе отходов обогащения полиметаллическо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т. Межд. научно-практ. конф. «Модернизационный вектор развития наук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е: традиции, новации, преемственность»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, 30 апреля 2016. – С.149-1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сембеков М.Б., Кубекова Ш.Н., Капралова В.И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pplication of multifunctional flotation reagents for processing of man-made raw material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Болга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6th SGEM GeoConferences.- Albena, Bulgaria, 28 Jun - 7 Jul 2016.- Р. 1035-10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kturganov N.S., Tussupbayev N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rysbekov D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способа получения сульфидизато-ра полисульфида кальция и исследование возмож-ности флотационного обогащения окисленных руд с его применени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атья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АЕН. – 2016. - 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.50-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Муханова А.А., Сычева Е.С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онная переработка техногенного минерального сырья с использованием  композицио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еренции «Ресурсосбережение и охрана окружающей среды при обогащении и переработке минерального сырья», Плаксинские чтения - 2016, г. Санкт-Петербург, 26-30.09. 2016.- С.405-4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Сугурбекова А.К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>Переработка золотосодер-жащего сырья с исполь-зованием композицион-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>Мат. Межд. Конф. «Ресурсосбережение и охрана окружающей среды при обогащении и переработке минерального сырья», Плаксинские чтения –2016, г. Санкт-Петербург, 26-30 сент. 2016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С.141-1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MD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  <w:lang w:val="ru-MD"/>
              </w:rPr>
              <w:t xml:space="preserve"> Турысбеков Д.К., 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лотация тонковкрапленных полиметаллических руд с применением нового оборуд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MD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Мат. Межд. конф. «Ресурсосбережение и охрана окружающей среды при обогащении и переработке минерального сырья», Плаксинские чтения-2016, г. Санкт-Петербург, 26-30 сент. 2016.- С.139-1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рименение полисуль-фида кальция в качестве сульфидизатора при флотации окисленных свинецсодержащих ру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I Конгресса обогатителей стран СНГ, Москва, 13-15 марта 2017, С. 66-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Муханова А.А., Тусупбаев Н.К., Сатылганова С.Б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Сейдилдаева А.Ш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-ти переработки хвостов флотационного обогаще-ния с применением модифицирова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– С.86-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Бектурганов Н.С., Турысбеков Д.К., МухамедиловаА.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омпозиционные реагенты для флотационного обогащения медных руд Жезказг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 – С.106-1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Калдыбаева Ж.А., Нарбекова С.М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 возможности переработки тонковкрапленного минерального сырья с применением  генератора микропузырь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 Конгресса обогатителей стран СНГ, Москва, 13-15 марта 2017. – С.124-1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Калдыбаева Ж.А., МухамедиловаА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лияния композиционного флото-реагента при флотацион-ной переработке  техногенно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Екатеринбург, 19-20 апр. 2017.-С.212-2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Бектурганов Н.С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совершенствование флотационной переработки свинцово-цинковых руд с применением нового оборуд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Екатеринбург, 19-20 апр. 2017.- С.215-2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Использование полисульфида кальция при флотации окисленных свинцовых ру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XXII Межд. науч.-техн.конф.«Научные основы и практика переработки руд и техноген. сырья»,  Екатеринбург, 19-20 апр. 2017, С.208-2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Муханова А.А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 техногенного сырья с применением  нового оборудования и 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367-3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Рулев Н.Н., Нарбекова С.М., Калдыбаева Ж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рименение генератора микропузырьков при флотации тонковкрапленных ру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240-2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Рулев Н.Н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Мухамедилова А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золотосодержащих хвостов гравитации с применением композицио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. Межд. совещания «Современные проблемы комплексной переработки труднообогатимых руд и техногенного сырья» (Плаксинские чтения–2017), Красноярск, 12-15 сент. 2017.- С.154-1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bout a possibility of processing of technogenic waste with use of the new equipment and flotoreagen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Авст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aterials 17th International Multidisciplinary Scientific GeoConference Surveying Geology and Mining Ecology Management, SGEM 2017.- - Vienna, Austria, 27–30 November 2017. -Vol.17. – Issue 43. - Р.3-9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: Earth and Planetary Sciences: Geotechnical Engineering and Engineering Geology; CiteScore 0,3 (2017)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th percentile (2017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enzhaliyev B., Turisbekov D., Tussupbayev N., Narbekova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флотационных хвостов с применением модифицированного флотореаген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XXIII Межд. научно-техническая конф. «Научные основы и практика переработки руд и техногенного сырья», Екатеринбург, 10-13 апреля 2018. – С. 118-1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Кульдеев Е.И., Нарбекова С.М., Муханова А.А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ти применения отхода винно-водочного производства АО «Бахус» при селективном разделении коллективного медно-свинц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XXIII Межд. научно-техническая конф. «Научные основы и практика переработки руд и техногенного сырья», Екатеринбург, 10-13 апреля 2018. – С. 140-1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Кульдеев Е.И., Нарбекова С.М., Муханова А.А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Processing of flotation tailings from benefication by using  modified flotation reagent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XXIX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International mineral processing congress (IMPC 2018)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, Moscow, September 15-21, 2018.- Р.8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K., Narbekova S.M., MuhamedilovaA.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Calcium polysulphide as a sulfidizator at fiotation of the oxidized lead-bearing or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XXIX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International mineral processing congress (IMPC 2018)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, Moscow, September 15-21, 2018.- Р.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Tussupbayev N.K., Mukhanova A.A., Narbekova S.M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Turysbekov D.K., Kaldybaeva Zh.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лияние турбулентной микрофлотации на обогащение золотосодержаще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научно-практической конф. «Эффективные технологии производства цветных, редких и благородных металлов», Алматы, 27-29 сентября 2018.–С.129-1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Нарбекова С.М., Калдыбаева Ж.А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золотосодержащего техногенного сырья с применением композиционных 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I Конгресса обогатителей стран СНГ. Москва, 26-28 февраля 2019.- С.116-1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арбекова С.М., Муханова А.А., Умирбекова Н.С., Калдыбаева Ж.А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Исследование возможности переработки медьсодержащего сырья с применением модифицированного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II Конгресса обогатителей стран СНГ. Москва, 26-28 февраля 2019.- С.88-9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Кенжалиев Б.К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Калдыбаева Ж.А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 возможности переработки низкокачественного вольфрамсодержаще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XIV Межд. научно-технической конф. «Научные основы и практика переработки руд и техногенного сырья». Екатеринбург, 9-12 апреля 2019 г. – С.297-3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супбаев Н.К., Муханова А.А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алдыбаева Ж.А., Мухамедилова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пределение физико-химических характеристик композиционных флотореаген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XXIV Межд. научно-технической конф. «Научные основы и практика переработки руд и техногенного сырья». Екатеринбург, 9-12 апреля 2019 г. – С.471-4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Кенжалиев Б.К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Ержанова Ж.А., Билял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овые подходы в формировании модифицированного собирател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конгресса с международным участием и конф. молодых ученых «Фундаментальные исследования и прик-ладные разработки процессов переработки и утилизации техногенных образований» (Техноген –2019). Екатеринбург, 18-21 июня 2019 г. – С.219-2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Муханова А.А., Тусупбаев Н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ереработка техногенного золотосодержащего сырья с применением модифицированного 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совещания «Проблемы и перспективы эффективной переработки минерального сырья в 21 веке» (Плаксинские чтения – 2019), Иркутск, 9-14 сентября 2019.- С.383-3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Турысбеков Д.К., Нарбекова С.М., Муханова А.А., Билялова С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Бесцианидная технология разделения медно-свинцового концентра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териалы Межд. совещания «Проблемы и перспективы эффективной переработки минерального сырья в 21 веке» (Плаксинские чтения – 2019), Иркутск, 9-14 сентября 2019.- С.180-18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Семушкина Л.В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арбекова С.М., Муханова А.А., Калдыбаева Ж.А., 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On the possibility for flotation processing of gold-containing raw materials using composite reagent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Стать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Австрал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International Journal of Advanced Science and Technology.-2020.-Vol.29.-N.4s.-P.3003-301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https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://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kk-KZ"/>
                </w:rPr>
                <w:t>www.researchgate.net/profile/B_Kenzhaliyev/publication/342158996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Kenzhaliyev B.K., Tusupbayev N.K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kk-KZ"/>
              </w:rPr>
              <w:t>Semushkina L.V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Narbekova S.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ение комбинированного флотореагента при обогащении медьсодержащего сырь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Проблемы комплексной и экологически безопасной переработки природного и техногенного минерального сырья» (Плаксинские чтения – 2021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кавказ (Республика Северная Осетия-Алания), 4-8 октября 2021. – С.226-2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бдыкирова Г.Ж., Турысбеков Д.К., Нарбекова С.М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комбинированной микрофлотации в обогащении бедной полиметаллической руд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. конф. «Проблемы комплексной и экологически безопасной переработки природного и техногенного минерального сырья» (Плаксинские чтения – 2021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. – С.230-2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ысбеков Д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бекова С.М., Калдыбаева Ж.А., Мухамедилова А.М., 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the possibility of flotation processing of technogenic gold-containing waste from enrichment plants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of International Practical Internet Conference «Challenges of Science».- 2021.- Issue IV.-  Р.40-47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1.06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 L.V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rbekova S.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работка техногенных золотосодержащих отходов обогатительных фабрик с применением композиционного флотореаген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ая Научно-практическая Конференция «Сатпаевские чтения – 2022». – 2022. – Т.3. - С. 34-39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/10.51301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atb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урысбеков Д.К., Нарбекова С.М., Калдыбаева Ж.А., Мухамедилова А.М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а М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CFC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оискатель   _____________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  Семушкина Л.В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«____»  ____________  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14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ar"/>
              </w:rPr>
              <w:t>Продолжение таблицы 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 претендента подчеркну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свойств водовоздушной микродисперсии раствора флотореаген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ая Научно-практическая Конференция «Сатпаевские чтения – 2022». – 2022. – Т.3. - С. 40-46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doi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/10.51301/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atb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.202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ысбеков Д.К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бекова С.М., Калдыбаева Ж.А., Мухамедилова А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влияния новых активаторов на флотируемость сфалери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 Межд. научно-техническая конф. «Научные основы и практика переработки руд и техногенного сырья», Екатеринбург.–2024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157-1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ысбеков Д.К., Тусупбаев Н.К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мушкина Л.В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бекова С.М., Мусина М.М., Калдыбаева Ж.А., МухамедиловаА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possibility of processing technogenic flotation raw materials of Kazakhstani deposits with the use of a modified collector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of International Scientific-Practical Internet Conference “Challenges of Science”. - 2024. - Issue VII. – Р.57-64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4.08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latbe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rysbek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sipb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aris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b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amih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dybay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 of modifier reagent on sulfite ion oxidation during selective separation of copper and lead sulfides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 доклада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of International Scientific-Practical Internet Conference “Challenges of Science”. - 2024. - Issue VII. – Р.65-70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oi.org/10.31643/2024.09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latbe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rysbek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sipb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ssupbaye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aris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emushkin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bi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beko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hamih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ldybayev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nu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khamedilo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spacing w:before="0" w:after="0"/>
        <w:ind w:right="23" w:hanging="0"/>
        <w:jc w:val="both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искатель   _____________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  Семушкина Л.В.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«____»  ____________  2025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28"/>
      <w:type w:val="nextPage"/>
      <w:pgSz w:orient="landscape" w:w="16838" w:h="11906"/>
      <w:pgMar w:left="1440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71">
    <w:name w:val="style71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Style14">
    <w:name w:val="Обычный (веб) Знак"/>
    <w:qFormat/>
    <w:rPr>
      <w:rFonts w:ascii="Calibri" w:hAnsi="Calibri" w:cs="Calibri"/>
      <w:lang w:val="en-US" w:eastAsia="zh-CN"/>
    </w:rPr>
  </w:style>
  <w:style w:type="character" w:styleId="Hps">
    <w:name w:val="hps"/>
    <w:qFormat/>
    <w:rPr/>
  </w:style>
  <w:style w:type="character" w:styleId="Style15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dges">
    <w:name w:val="badges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lang w:val="en-US" w:eastAsia="zh-CN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ons.com/researcher/N-9639-2017/" TargetMode="External"/><Relationship Id="rId3" Type="http://schemas.openxmlformats.org/officeDocument/2006/relationships/hyperlink" Target="https://hrcak.srce.hr/256118" TargetMode="External"/><Relationship Id="rId4" Type="http://schemas.openxmlformats.org/officeDocument/2006/relationships/hyperlink" Target="https://hrcak.srce.hr/256119" TargetMode="External"/><Relationship Id="rId5" Type="http://schemas.openxmlformats.org/officeDocument/2006/relationships/hyperlink" Target="https://hrcak.srce.hr/262426" TargetMode="External"/><Relationship Id="rId6" Type="http://schemas.openxmlformats.org/officeDocument/2006/relationships/hyperlink" Target="https://hrcak.srce.hr/262457" TargetMode="External"/><Relationship Id="rId7" Type="http://schemas.openxmlformats.org/officeDocument/2006/relationships/hyperlink" Target="https://hrcak.srce.hr/262450" TargetMode="External"/><Relationship Id="rId8" Type="http://schemas.openxmlformats.org/officeDocument/2006/relationships/hyperlink" Target="https://hrcak.srce.hr/265923" TargetMode="External"/><Relationship Id="rId9" Type="http://schemas.openxmlformats.org/officeDocument/2006/relationships/hyperlink" Target="https://hrcak.srce.hr/265931" TargetMode="External"/><Relationship Id="rId10" Type="http://schemas.openxmlformats.org/officeDocument/2006/relationships/hyperlink" Target="https://doi.org/10.3390/min12111416" TargetMode="External"/><Relationship Id="rId11" Type="http://schemas.openxmlformats.org/officeDocument/2006/relationships/hyperlink" Target="https://doi.org/10.3390/min14030243" TargetMode="External"/><Relationship Id="rId12" Type="http://schemas.openxmlformats.org/officeDocument/2006/relationships/hyperlink" Target="https://doi.org/10.1016/j.mineng.2025.109358" TargetMode="External"/><Relationship Id="rId13" Type="http://schemas.openxmlformats.org/officeDocument/2006/relationships/hyperlink" Target="https://publons.com/researcher/N-9639-2017/" TargetMode="External"/><Relationship Id="rId14" Type="http://schemas.openxmlformats.org/officeDocument/2006/relationships/hyperlink" Target="https://doi.org/10.31643/2018/6445.3" TargetMode="External"/><Relationship Id="rId15" Type="http://schemas.openxmlformats.org/officeDocument/2006/relationships/hyperlink" Target="https://checklink.mail.ru/proxy?es=MW1FqDUR03TDJXMjG80nXK8zW3xeDmNFzKjgKIZPRhg%3D&amp;egid=Ruzv%2Bly9qEoZov2qDmkFjQ2Ave4er0Qq3HDzWHjZxtM%3D&amp;url=https%3A%2F%2Fclick.mail.ru%2Fredir%3Fu%3Dhttps%253A%252F%252Fdoi.org%252F10.18503%252F1995-2732-2019-17-3-4-11%26c%3Dswm%26r%3Dhttp%26o%3Dmail%26v%3D2%26s%3D4a96992eff5a648c&amp;uidl=15695632132024703764&amp;from=vestnik@magtu.ru&amp;to=syomushkina.lara@mail.ru" TargetMode="External"/><Relationship Id="rId16" Type="http://schemas.openxmlformats.org/officeDocument/2006/relationships/hyperlink" Target="https://doi.org/10.31643/2021/6445.41" TargetMode="External"/><Relationship Id="rId17" Type="http://schemas.openxmlformats.org/officeDocument/2006/relationships/hyperlink" Target="https://doi.org/10.31643/2022/6445.23" TargetMode="External"/><Relationship Id="rId18" Type="http://schemas.openxmlformats.org/officeDocument/2006/relationships/hyperlink" Target="https://doi.org/10.31643/2023/6445.05" TargetMode="External"/><Relationship Id="rId19" Type="http://schemas.openxmlformats.org/officeDocument/2006/relationships/hyperlink" Target="https://publons.com/researcher/N-9639-2017/" TargetMode="External"/><Relationship Id="rId20" Type="http://schemas.openxmlformats.org/officeDocument/2006/relationships/hyperlink" Target="https://www.youtube.com/watch?v=1SqDCos6sMs" TargetMode="External"/><Relationship Id="rId21" Type="http://schemas.openxmlformats.org/officeDocument/2006/relationships/hyperlink" Target="https://www.youtube.com/watch?v=1SqDCos6sMs" TargetMode="External"/><Relationship Id="rId22" Type="http://schemas.openxmlformats.org/officeDocument/2006/relationships/hyperlink" Target="https://www.researchgate.net/profile/B_Kenzhaliyev/publication/342158996" TargetMode="External"/><Relationship Id="rId23" Type="http://schemas.openxmlformats.org/officeDocument/2006/relationships/hyperlink" Target="https://www.researchgate.net/profile/B_Kenzhaliyev/publication/342158996" TargetMode="External"/><Relationship Id="rId24" Type="http://schemas.openxmlformats.org/officeDocument/2006/relationships/hyperlink" Target="https://www.researchgate.net/profile/B_Kenzhaliyev/publication/342158996" TargetMode="External"/><Relationship Id="rId25" Type="http://schemas.openxmlformats.org/officeDocument/2006/relationships/hyperlink" Target="https://doi.org/10.31643/2021.06" TargetMode="External"/><Relationship Id="rId26" Type="http://schemas.openxmlformats.org/officeDocument/2006/relationships/hyperlink" Target="https://doi.org/10.31643/2024.08" TargetMode="External"/><Relationship Id="rId27" Type="http://schemas.openxmlformats.org/officeDocument/2006/relationships/hyperlink" Target="https://doi.org/10.31643/2024.09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3:00Z</dcterms:created>
  <dc:creator>User</dc:creator>
  <dc:description/>
  <cp:keywords/>
  <dc:language>en-US</dc:language>
  <cp:lastModifiedBy>пользователь2</cp:lastModifiedBy>
  <cp:lastPrinted>2025-05-12T11:32:00Z</cp:lastPrinted>
  <dcterms:modified xsi:type="dcterms:W3CDTF">2025-05-12T06:3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