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79"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Приложение 2 </w:t>
      </w:r>
    </w:p>
    <w:p>
      <w:pPr>
        <w:pStyle w:val="Normal"/>
        <w:ind w:left="11340" w:right="-479"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 w:bidi="ar"/>
        </w:rPr>
        <w:t xml:space="preserve">к Правилам присвоения ученых </w:t>
      </w:r>
    </w:p>
    <w:p>
      <w:pPr>
        <w:pStyle w:val="Default"/>
        <w:ind w:left="11340" w:right="-479" w:hanging="0"/>
        <w:rPr>
          <w:sz w:val="20"/>
          <w:szCs w:val="20"/>
        </w:rPr>
      </w:pPr>
      <w:r>
        <w:rPr>
          <w:sz w:val="20"/>
          <w:szCs w:val="20"/>
          <w:lang w:eastAsia="zh-CN" w:bidi="ar"/>
        </w:rPr>
        <w:t xml:space="preserve">званий </w:t>
      </w:r>
      <w:r>
        <w:rPr>
          <w:color w:val="000000"/>
          <w:sz w:val="20"/>
          <w:szCs w:val="20"/>
        </w:rPr>
        <w:t xml:space="preserve">(ассоциированный </w:t>
      </w:r>
    </w:p>
    <w:p>
      <w:pPr>
        <w:pStyle w:val="Normal"/>
        <w:ind w:left="11340" w:right="-479" w:hanging="0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lang w:val="ru-RU" w:bidi="ar"/>
        </w:rPr>
        <w:t>профессор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 w:bidi="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Фамилия претендента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Темирова Сания Самидулла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Scopus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Author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ar"/>
        </w:rPr>
        <w:t>ID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572051674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 of Science Researcher ID: </w:t>
      </w:r>
      <w:r>
        <w:rPr>
          <w:rFonts w:cs="Times New Roman" w:ascii="Times New Roman" w:hAnsi="Times New Roman"/>
          <w:sz w:val="22"/>
          <w:szCs w:val="22"/>
          <w:u w:val="single"/>
        </w:rPr>
        <w:t>W-6590-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: </w:t>
      </w:r>
      <w:r>
        <w:rPr>
          <w:rFonts w:cs="Times New Roman" w:ascii="Times New Roman" w:hAnsi="Times New Roman"/>
          <w:sz w:val="22"/>
          <w:szCs w:val="22"/>
          <w:u w:val="single"/>
        </w:rPr>
        <w:t>0000-0003-3039-254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bidi="ar"/>
        </w:rPr>
      </w:pPr>
      <w:r>
        <w:rPr>
          <w:rFonts w:cs="Times New Roman" w:ascii="Times New Roman" w:hAnsi="Times New Roman"/>
          <w:sz w:val="16"/>
          <w:szCs w:val="16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Список публикаций Темировой С.С, в научных изданиях, входящих в 1-2 квартили по данным </w:t>
      </w:r>
      <w:r>
        <w:rPr>
          <w:rFonts w:cs="Times New Roman" w:ascii="Times New Roman" w:hAnsi="Times New Roman"/>
          <w:sz w:val="22"/>
          <w:szCs w:val="22"/>
          <w:lang w:bidi="ar"/>
        </w:rPr>
        <w:t>Journal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Citation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Report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 w:bidi="ar"/>
        </w:rPr>
      </w:pP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компании  </w:t>
      </w:r>
      <w:r>
        <w:rPr>
          <w:rFonts w:cs="Times New Roman" w:ascii="Times New Roman" w:hAnsi="Times New Roman"/>
          <w:sz w:val="22"/>
          <w:szCs w:val="22"/>
          <w:lang w:bidi="ar"/>
        </w:rPr>
        <w:t>Clarivat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Analytic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bidi="ar"/>
        </w:rPr>
        <w:t>Web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of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Scienc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) или имеющих в базе данных </w:t>
      </w:r>
      <w:r>
        <w:rPr>
          <w:rFonts w:cs="Times New Roman" w:ascii="Times New Roman" w:hAnsi="Times New Roman"/>
          <w:sz w:val="22"/>
          <w:szCs w:val="22"/>
          <w:lang w:bidi="ar"/>
        </w:rPr>
        <w:t>Scopu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процентиль по </w:t>
      </w:r>
      <w:r>
        <w:rPr>
          <w:rFonts w:cs="Times New Roman" w:ascii="Times New Roman" w:hAnsi="Times New Roman"/>
          <w:sz w:val="22"/>
          <w:szCs w:val="22"/>
          <w:lang w:bidi="ar"/>
        </w:rPr>
        <w:t>CiteScor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процентиль не менее 50,</w:t>
      </w:r>
    </w:p>
    <w:p>
      <w:pPr>
        <w:pStyle w:val="Normal"/>
        <w:jc w:val="center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sz w:val="22"/>
          <w:szCs w:val="22"/>
          <w:lang w:val="ru-RU" w:bidi="ar"/>
        </w:rPr>
        <w:t>опубликованных после защиты кандидатской диссертации</w:t>
      </w:r>
    </w:p>
    <w:p>
      <w:pPr>
        <w:pStyle w:val="Normal"/>
        <w:ind w:right="-62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268"/>
        <w:gridCol w:w="2127"/>
        <w:gridCol w:w="1276"/>
      </w:tblGrid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журнала, квартиль иобласть науки* по 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Reports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ции)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Experimental Manufacturing of Ferromanganese Alloy from Man-Made Manganese-Containing Was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ses.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 Volume 11, Issue 12, 3328.</w:t>
            </w:r>
          </w:p>
          <w:p>
            <w:pPr>
              <w:pStyle w:val="Normal"/>
              <w:ind w:right="-108" w:hanging="0"/>
              <w:jc w:val="center"/>
              <w:rPr>
                <w:rStyle w:val="InternetLink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s :// DOI10.3390/pr11123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53.2 (2023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48.25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5.1 (2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3 - 0.5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3 - 0.884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Chemical Engineering: Chemical Engineering (miscellaneous) - 60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astanova, A.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Temirova, S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ukurov, B.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Biryukova, A., Abdykirova,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Recovery of vanadium and gallium from solid waste by-products of Bayer proce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bidi="ar"/>
              </w:rPr>
              <w:t>Minerals Engineering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5, 74, pp. 91-98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EID: 2-s2.0-849232702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left="3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https</w:t>
            </w:r>
            <w:r>
              <w:rPr>
                <w:rFonts w:cs="Times New Roman" w:ascii="Times New Roman" w:hAnsi="Times New Roman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lang w:bidi="ar"/>
              </w:rPr>
              <w:t>org</w:t>
            </w:r>
            <w:r>
              <w:rPr>
                <w:rFonts w:cs="Times New Roman" w:ascii="Times New Roman" w:hAnsi="Times New Roman"/>
                <w:lang w:val="ru-RU" w:bidi="ar"/>
              </w:rPr>
              <w:t>/10.1016/</w:t>
            </w:r>
            <w:r>
              <w:rPr>
                <w:rFonts w:cs="Times New Roman" w:ascii="Times New Roman" w:hAnsi="Times New Roman"/>
                <w:lang w:bidi="ar"/>
              </w:rPr>
              <w:t>j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lang w:bidi="ar"/>
              </w:rPr>
              <w:t>mineng</w:t>
            </w:r>
            <w:r>
              <w:rPr>
                <w:rFonts w:cs="Times New Roman" w:ascii="Times New Roman" w:hAnsi="Times New Roman"/>
                <w:lang w:val="ru-RU" w:bidi="ar"/>
              </w:rPr>
              <w:t>.2015.01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 (2015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ttps://www.bioxbio.com/journal/MINER-E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- Mining &amp; Mineral Processi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73.78 (2019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84.74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3.4 (201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5 - 1.0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5 - 1.426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Chemistr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General Chemistry 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71th percentile (2015). Q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Gladyshev S.V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kcil A.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bdulvaliyev R.A., Tastanov E.A., Beisembekova K.O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Deveci 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ind w:right="-47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268"/>
        <w:gridCol w:w="1985"/>
        <w:gridCol w:w="1276"/>
      </w:tblGrid>
      <w:tr>
        <w:trPr>
          <w:trHeight w:val="1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журнала, квартиль иобласть науки* по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Journal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Report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Web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Colle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Scopu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lang w:bidi="ar"/>
              </w:rPr>
              <w:t>ции)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Kinetic study of gallium electrochemical reduction in alkaline solu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ydrometallurgy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3, 140, pp. 95-1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://doi.org/10.1016/j.hydromet.2013.08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4 (2013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16"/>
                  <w:szCs w:val="16"/>
                  <w:u w:val="none"/>
                </w:rPr>
                <w:t>https://www.bioxbio.com/journal/HYDROMETALLURGY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– Metallurgy and Metallurgical Engineeri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 84.18 (2019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95.93 (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4.5 (2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3 - 1.6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3 - 1.493 (202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91th percentile (2013). Q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Gladyshev S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kcil A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Abdulvaliev R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Tastanov E., Beisembekova K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Список публикаций кандидата химических наук Темировой С.С, в научных изданиях, входящих 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в 3-4 квартили по данным </w:t>
      </w:r>
      <w:r>
        <w:rPr>
          <w:rFonts w:cs="Times New Roman" w:ascii="Times New Roman" w:hAnsi="Times New Roman"/>
          <w:sz w:val="22"/>
          <w:szCs w:val="22"/>
          <w:lang w:bidi="ar"/>
        </w:rPr>
        <w:t>Journal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Citation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Report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 w:bidi="ar"/>
        </w:rPr>
      </w:pP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компании  </w:t>
      </w:r>
      <w:r>
        <w:rPr>
          <w:rFonts w:cs="Times New Roman" w:ascii="Times New Roman" w:hAnsi="Times New Roman"/>
          <w:sz w:val="22"/>
          <w:szCs w:val="22"/>
          <w:lang w:bidi="ar"/>
        </w:rPr>
        <w:t>Clarivat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Analytic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bidi="ar"/>
        </w:rPr>
        <w:t>Web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of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"/>
        </w:rPr>
        <w:t>Scienc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) или имеющих в базе данных </w:t>
      </w:r>
      <w:r>
        <w:rPr>
          <w:rFonts w:cs="Times New Roman" w:ascii="Times New Roman" w:hAnsi="Times New Roman"/>
          <w:sz w:val="22"/>
          <w:szCs w:val="22"/>
          <w:lang w:bidi="ar"/>
        </w:rPr>
        <w:t>Scopus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процентиль по </w:t>
      </w:r>
      <w:r>
        <w:rPr>
          <w:rFonts w:cs="Times New Roman" w:ascii="Times New Roman" w:hAnsi="Times New Roman"/>
          <w:sz w:val="22"/>
          <w:szCs w:val="22"/>
          <w:lang w:bidi="ar"/>
        </w:rPr>
        <w:t>CiteScore</w:t>
      </w:r>
      <w:r>
        <w:rPr>
          <w:rFonts w:cs="Times New Roman" w:ascii="Times New Roman" w:hAnsi="Times New Roman"/>
          <w:sz w:val="22"/>
          <w:szCs w:val="22"/>
          <w:lang w:val="ru-RU" w:bidi="ar"/>
        </w:rPr>
        <w:t xml:space="preserve"> процентиль не менее 35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bidi="ar"/>
        </w:rPr>
        <w:t>опубликованных после защиты кандидатской диссертации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val="ru-RU" w:bidi="ar"/>
        </w:rPr>
      </w:pPr>
      <w:r>
        <w:rPr>
          <w:rFonts w:cs="Times New Roman" w:ascii="Times New Roman" w:hAnsi="Times New Roman"/>
          <w:sz w:val="8"/>
          <w:szCs w:val="8"/>
          <w:lang w:val="ru-RU" w:bidi="ar"/>
        </w:rPr>
      </w:r>
    </w:p>
    <w:p>
      <w:pPr>
        <w:pStyle w:val="Normal"/>
        <w:ind w:right="-621" w:hanging="0"/>
        <w:jc w:val="right"/>
        <w:rPr/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268"/>
        <w:gridCol w:w="2127"/>
        <w:gridCol w:w="1276"/>
      </w:tblGrid>
      <w:tr>
        <w:trPr>
          <w:trHeight w:val="1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журнала, квартиль иобласть науки* по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Journal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Report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Web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Scopu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lang w:bidi="ar"/>
              </w:rPr>
              <w:t>ции)</w:t>
            </w:r>
          </w:p>
        </w:tc>
      </w:tr>
      <w:tr>
        <w:trPr>
          <w:trHeight w:val="1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4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 xml:space="preserve">Complex Alumina-Ferrous Coagulant for Effective Wastewater Purification from Hydrogen Sulfid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dvances in Materials Science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Engineering.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2021, Issue 1. First published: 15 May 20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://doi.org/10.1155/2021/559559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https://onlinelibrary.wiley.com/doi/epdf/10.1155/2021/5595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8; категория 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science, multidisciplinary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SCIE edition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3 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F percentile 26.52 (2021)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1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21.38 (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2.8 (202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1 - 0.371 (202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1 - 0.78 (202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Engineering: General Engineering - 64th percentile (2021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 xml:space="preserve">Kuldeyev, Erzhan I., Tastanova, Aysha E., Bondarenko, Igor V., </w:t>
            </w:r>
            <w:r>
              <w:rPr>
                <w:rFonts w:cs="Times New Roman" w:ascii="Times New Roman" w:hAnsi="Times New Roman"/>
                <w:u w:val="single"/>
              </w:rPr>
              <w:t>Temirova, Saniya S.</w:t>
            </w:r>
            <w:r>
              <w:rPr>
                <w:rFonts w:cs="Times New Roman" w:ascii="Times New Roman" w:hAnsi="Times New Roman"/>
              </w:rPr>
              <w:t>; Nurlybayev, Ruslan E.; Botantayeva, Bibigul S., M. Zaihidee, Fard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Preparation of pellets from manganese concentrate for the production of ferromanganes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3, 62(1), pp. 135-138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407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 (2023) JCI percentile 18.13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3 - 0.2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3 - 0.5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Biryukova A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Kuldeyev E., Dzhienaliyev T., Abdykirova G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bidi="ar"/>
              </w:rPr>
              <w:t>Temirov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On the possibility to obtain manganese concentrate from manganese-containing tailings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ar"/>
                </w:rPr>
                <w:t>Metalurgija</w:t>
              </w:r>
            </w:hyperlink>
            <w:r>
              <w:rPr>
                <w:rFonts w:cs="Times New Roman" w:ascii="Times New Roman" w:hAnsi="Times New Roman"/>
                <w:lang w:bidi="a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2, Issue 61. №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p. 321-3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ar"/>
                </w:rPr>
                <w:t>https://hrcak.srce.hr/file/38615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bidi="ar"/>
                </w:rPr>
                <w:t>Temirova S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Abdykirova G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Kuldeyev E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Tastanov E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Bondarenko I.</w:t>
              </w:r>
            </w:hyperlink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color w:val="000000"/>
                <w:lang w:bidi="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"/>
                </w:rPr>
                <w:t>Motovilov I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первый 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ФИО                                   </w:t>
      </w:r>
      <w:r>
        <w:br w:type="page"/>
      </w:r>
    </w:p>
    <w:p>
      <w:pPr>
        <w:pStyle w:val="Normal"/>
        <w:ind w:right="-47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268"/>
        <w:gridCol w:w="1985"/>
        <w:gridCol w:w="1276"/>
      </w:tblGrid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Тип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публика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ци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(статья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обзор 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убликации согласно базам данных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пакт- фа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а, квартиль иобласть науки* по данны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urna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a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ort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екс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базе данных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данным 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 xml:space="preserve"> за год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 или авто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для коррес-понденции)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Obtaining of strong chromium pellets with the use of a ferrosilicon-calcium bind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2, Issue 61, №2, pp. 359-362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386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Bondarenko I., Kuldeyev E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 xml:space="preserve">, Tastanova A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u w:val="single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adykov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o</w:t>
            </w:r>
            <w:r>
              <w:rPr>
                <w:rFonts w:cs="Times New Roman" w:ascii="Times New Roman" w:hAnsi="Times New Roman"/>
                <w:lang w:val="kk-KZ" w:bidi="ar"/>
              </w:rPr>
              <w:t>автор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A study on the beneficiation ability of manganese-containing technogenic raw material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2, Issue 61, №1, pp. 265-268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38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9.23 (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2 (202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2 - 0.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2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35th percentile (2022). Q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Abdykirova G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 xml:space="preserve">,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Kuldeyev E., Tastanova A., Bondarenko I., Semushkina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Processing of low quality ekibastuz coals ashes and natural diatomites to obtain alumina and foamed gla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Metalurgija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20, Issue 59, №3, pp. 351-354.</w:t>
            </w:r>
          </w:p>
          <w:p>
            <w:pPr>
              <w:pStyle w:val="Normal"/>
              <w:ind w:left="-113" w:right="-109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://hrcak.srce.hr/file/344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30.56 (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1.5 (2020)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20 - 0.269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20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 xml:space="preserve"> - Materials Science: Metals and Alloys - 46th percentile. Q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lang w:bidi="ar"/>
              </w:rPr>
              <w:t xml:space="preserve">Kuldeyev E., Bondarenko I., Abdulvaliyev R., </w:t>
            </w:r>
            <w:r>
              <w:rPr>
                <w:rFonts w:cs="Times New Roman" w:ascii="Times New Roman" w:hAnsi="Times New Roman"/>
                <w:u w:val="single"/>
                <w:lang w:bidi="ar"/>
              </w:rPr>
              <w:t>Temirova S.</w:t>
            </w:r>
            <w:r>
              <w:rPr>
                <w:rFonts w:cs="Times New Roman" w:ascii="Times New Roman" w:hAnsi="Times New Roman"/>
                <w:lang w:bidi="ar"/>
              </w:rPr>
              <w:t>, Abdikerim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835"/>
        <w:gridCol w:w="1560"/>
        <w:gridCol w:w="1275"/>
        <w:gridCol w:w="2268"/>
        <w:gridCol w:w="1985"/>
        <w:gridCol w:w="1276"/>
      </w:tblGrid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Production of very fine spherical particles of ferriferous pigments from the diatomaceous raw material of Kazakhs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Glass and Ceramics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019, Volume 76, Issue 5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pp. 194-198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https</w:t>
            </w:r>
            <w:r>
              <w:rPr>
                <w:rFonts w:cs="Times New Roman" w:ascii="Times New Roman" w:hAnsi="Times New Roman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  <w:r>
              <w:rPr>
                <w:rFonts w:cs="Times New Roman" w:ascii="Times New Roman" w:hAnsi="Times New Roman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lang w:bidi="ar"/>
              </w:rPr>
              <w:t>org</w:t>
            </w:r>
            <w:r>
              <w:rPr>
                <w:rFonts w:cs="Times New Roman" w:ascii="Times New Roman" w:hAnsi="Times New Roman"/>
                <w:lang w:val="ru-RU" w:bidi="ar"/>
              </w:rPr>
              <w:t>/10.1007/</w:t>
            </w:r>
            <w:r>
              <w:rPr>
                <w:rFonts w:cs="Times New Roman" w:ascii="Times New Roman" w:hAnsi="Times New Roman"/>
                <w:lang w:bidi="ar"/>
              </w:rPr>
              <w:t>s</w:t>
            </w:r>
            <w:r>
              <w:rPr>
                <w:rFonts w:cs="Times New Roman" w:ascii="Times New Roman" w:hAnsi="Times New Roman"/>
                <w:lang w:val="ru-RU" w:bidi="ar"/>
              </w:rPr>
              <w:t>10717-019-00163-</w:t>
            </w:r>
            <w:r>
              <w:rPr>
                <w:rFonts w:cs="Times New Roman" w:ascii="Times New Roman" w:hAnsi="Times New Roman"/>
                <w:lang w:bidi="ar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 ESCI edition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4 (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F percentile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 (2019)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 percentile 1.72 (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CiteScore 0.8 (2019)</w:t>
            </w:r>
          </w:p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JR 2019 - 0.27</w:t>
            </w:r>
          </w:p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SNIP 2019 - 0.643 (2023)</w:t>
            </w:r>
          </w:p>
          <w:p>
            <w:pPr>
              <w:pStyle w:val="Normal"/>
              <w:ind w:left="39"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Категория - Materials Science: Materials Chemistry - 23th percentile. Q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Kenzhaliev B.K., Kul’deev E.I., Luganov V.A., Bondarenko I.V., Motovilov I.Yu., </w:t>
            </w:r>
          </w:p>
          <w:p>
            <w:pPr>
              <w:pStyle w:val="Normal"/>
              <w:widowControl w:val="false"/>
              <w:ind w:right="-114" w:hanging="0"/>
              <w:rPr>
                <w:rFonts w:ascii="Times New Roman" w:hAnsi="Times New Roman" w:cs="Times New Roman"/>
                <w:u w:val="single"/>
                <w:lang w:bidi="ar"/>
              </w:rPr>
            </w:pPr>
            <w:r>
              <w:rPr>
                <w:rFonts w:cs="Times New Roman" w:ascii="Times New Roman" w:hAnsi="Times New Roman"/>
                <w:u w:val="single"/>
                <w:lang w:bidi="ar"/>
              </w:rPr>
              <w:t>Temirova S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соав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сок публикаций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  <w:t xml:space="preserve">кандидата химических наук </w:t>
      </w:r>
      <w:r>
        <w:rPr>
          <w:rFonts w:cs="Times New Roman" w:ascii="Times New Roman" w:hAnsi="Times New Roman"/>
          <w:sz w:val="22"/>
          <w:szCs w:val="22"/>
          <w:lang w:val="ru-RU"/>
        </w:rPr>
        <w:t>Темировой С.С. в изданиях, рекомендуемых Комитетом по обеспечению качества в сфере нау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высшего образования Республики Казахстан, опубликованных после защиты диссертации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ind w:right="-1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552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Removal of hexavalent chromium from aqueous solutions by sorption with activated carbon. Review. 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ngineering Jour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Satbayev Universit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4. </w:t>
            </w:r>
            <w:r>
              <w:rPr>
                <w:rFonts w:cs="Times New Roman" w:ascii="Times New Roman" w:hAnsi="Times New Roman"/>
              </w:rPr>
              <w:t xml:space="preserve">146(6), 8–1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10.5130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j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20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6.0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, Б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>, Фишер, Д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абекова,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2.2024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</w:rPr>
              <w:t>Processing of low-quality manganese-containing raw materials to obtain pellets for production ferromanganese alloys. Revie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Engineering Journ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f Satbayev Universit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45(4), 10–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10.5130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j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202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4.0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станова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, Кульдеев, Е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 xml:space="preserve">, Абдыкирова, Г., Бирюкова,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23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CFCFC" w:val="clear"/>
              <w:spacing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ynthesis of sodium ferrite and differential thermal analysis of charge for its produc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Engineering Journal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of Satbayev University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22, 144(1), 5–10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https://doi.org/10.51301/ejsu.2022.i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, Е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, С.</w:t>
            </w:r>
            <w:r>
              <w:rPr>
                <w:rFonts w:cs="Times New Roman" w:ascii="Times New Roman" w:hAnsi="Times New Roman"/>
                <w:lang w:val="ru-RU"/>
              </w:rPr>
              <w:t>, Квятковская, М., Бусыгин,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2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О возможности получения комплексного коагулянта на основе железистого диатомитаи щелочных реагентов для очистки сточных вод от серовод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тник КазНИТ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. №4 (140). С. 647-6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atbay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ivers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ssu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ru-RU"/>
                </w:rPr>
                <w:t>/62/5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 Е.И., Бондаренко И.В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 xml:space="preserve">, Алтыбаева Д.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984"/>
        <w:gridCol w:w="1559"/>
        <w:gridCol w:w="2409"/>
      </w:tblGrid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олучение каменного литья из золошла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звестия НАН РК. Серия ге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 технических нау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017. № 5 (425). С. 249-2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eolo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technic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mag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175/24925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енжалиев Б.К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Омарова С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Манапова А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лехова К.Р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укуров Б.М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вятковская М.Н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Жумабекова Г.К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манжолова Л.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7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ктивированные диатомиты – инновационный материал многоцелевого назначения для развития индустрии Республики Казах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Известия НАН РК. Серия геологии и технических нау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017. № 5 (425). С. 255-2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http://www.geolog-technical.kz/images/pdf/g20175/255261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Бондаренко И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Тастанов Е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бдулвалиев Р.А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бдикерим Б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7</w:t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остав и свойства диатомитового сырья Казахстана и синтез на его основе силикальцитов для получения строительн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омплексное использование минерального сырья. 2018, № 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. 149-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https://doi.org/10.31643/2018/644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Бондаренко И.В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, Тастанов Е.А., Нурлыбаев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08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984"/>
        <w:gridCol w:w="1559"/>
        <w:gridCol w:w="2409"/>
      </w:tblGrid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рименение активирован-ного диатомита в сухих строительных смес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Вестник КазНИТУ. 2018, №5. </w:t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. 404-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Бондаренко И.В., Орынбеков Е.С., Нурлыбаев Р.Е.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 07.10.2018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модинамические характеристики реакций выщелачивания золотосодержащего сульфидного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ое использование минекрального сырья. </w:t>
            </w:r>
          </w:p>
          <w:p>
            <w:pPr>
              <w:pStyle w:val="Normal"/>
              <w:ind w:left="-104" w:right="-99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2005. №1. С. 34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.К. Кенжалиев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.С. Тем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М.Ш. Танекеева, С.Н. Тусупбев, М.М. Игнатье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Г.В. Семе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ФИО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исок монографий Темировой Сании Самидуллаевны, 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552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имечание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Физико-химические свойства диатомитов и их использование в технологиях получения промышлен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ISBN 978-601-08-119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Алматы, 2021. 19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ульдеев Е.И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Бондаренко И.В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Рекомендована к печати решением Ученого совета АО «Институт металургии и обогащения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>Список патентов Темировой Сании Самидуллаевны, 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 w:bidi="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ar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686"/>
        <w:gridCol w:w="991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пособ переработки упорных золотосодержащих руд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редпатен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Предварительный патент № 16837 МПК: C22B 11/00, C22B 11/08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юллетень №1 от 16.01.200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"/>
              </w:rPr>
              <w:t>https://kzpatents.com/0-pp16837-sposob-pererabotki-upornyh-zolotosoderzhashhih-rud.htm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Семенченко Г.В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Игнатьев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енжалиев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 xml:space="preserve">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Койжанова А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Абдыкирова Г.Ж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bidi="ar"/>
              </w:rPr>
              <w:t>Темирова С.С.</w:t>
            </w: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 xml:space="preserve">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Беркинбаева А.Н.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ереработки хромсодержащих шла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тент на изобретение № 34533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ПК C22B 7/04, C22B 34/32 (2006.01), C22B 3/08 (2006.01)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Бюллетень № 34 от 28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ндаренко И.В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льдеев Е.И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станов Е.А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262626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Темирова С.С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  <w:r>
        <w:br w:type="page"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сок докладов </w:t>
      </w:r>
      <w:r>
        <w:rPr>
          <w:sz w:val="22"/>
          <w:szCs w:val="22"/>
          <w:lang w:bidi="ar"/>
        </w:rPr>
        <w:t xml:space="preserve">кандидата химических наук </w:t>
      </w:r>
      <w:r>
        <w:rPr>
          <w:color w:val="000000"/>
          <w:sz w:val="22"/>
          <w:szCs w:val="22"/>
        </w:rPr>
        <w:t>Темировой Сании Самдуллаевны на международных научных конференциях,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water treatment from hydrogen sulphide using iron-containing coagulan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hallenges of Science. 202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sue VII, pp. 52-5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31643/2024.07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Temirova, S.</w:t>
            </w:r>
            <w:r>
              <w:rPr>
                <w:rFonts w:cs="Times New Roman" w:ascii="Times New Roman" w:hAnsi="Times New Roman"/>
              </w:rPr>
              <w:t xml:space="preserve">, Fischer, D., Kuldeyev, Y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первый автор 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use of diatomites in industrial production technologies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hallenges of Science. 2024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sue VII, pp. 46-5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31643/2024.06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Temirova, S.</w:t>
            </w:r>
            <w:r>
              <w:rPr>
                <w:rFonts w:cs="Times New Roman" w:ascii="Times New Roman" w:hAnsi="Times New Roman"/>
              </w:rPr>
              <w:t xml:space="preserve">, Fischer, D., Kuldeyev, Y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первый автор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Processing of manganese-containing wastes to produce manganese pellets for ferroalloy productio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Multidisciplinary Scientific GeoConference Surveying Geology and Mining Ecology Management, SGEM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3, 23(4.1), pp. 183-18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doi.org/10.5593/sgem2023/4.1/s18.24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Tastanova A., Kuldeyev Y., Abdykirova G., Biryukova A., </w:t>
            </w:r>
            <w:r>
              <w:rPr>
                <w:sz w:val="20"/>
                <w:szCs w:val="20"/>
                <w:u w:val="single"/>
                <w:lang w:val="en-US"/>
              </w:rPr>
              <w:t>Temirova 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of low-grade manganese-containing raw materials with receiving pellet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Materials of International Practical Internet Conference “Challenges of Science”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Issue IV. - 2021. - Р. 35-39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m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load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2021/10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021-0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stanova A., Abdykirova G., </w:t>
            </w:r>
            <w:r>
              <w:rPr>
                <w:rFonts w:cs="Times New Roman" w:ascii="Times New Roman" w:hAnsi="Times New Roman"/>
                <w:u w:val="single"/>
              </w:rPr>
              <w:t>Temirova S.</w:t>
            </w:r>
            <w:r>
              <w:rPr>
                <w:rFonts w:cs="Times New Roman" w:ascii="Times New Roman" w:hAnsi="Times New Roman"/>
              </w:rPr>
              <w:t>, Biryukova 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ктуальные проблемы технических наук в Казахста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хст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terials of International Practical Internet Conference “Challenges of Science”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sue IV. - 20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 - Р. 35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Default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kim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mi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nte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ploads</w:t>
            </w:r>
            <w:r>
              <w:rPr>
                <w:sz w:val="16"/>
                <w:szCs w:val="16"/>
              </w:rPr>
              <w:t>/2020/03/2018_</w:t>
            </w:r>
            <w:r>
              <w:rPr>
                <w:sz w:val="16"/>
                <w:szCs w:val="16"/>
                <w:lang w:val="en-US"/>
              </w:rPr>
              <w:t>conference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materia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p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И.В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станов Е.А., Абдулвалиев Р.А., </w:t>
            </w:r>
            <w:r>
              <w:rPr>
                <w:rFonts w:cs="Times New Roman" w:ascii="Times New Roman" w:hAnsi="Times New Roman"/>
                <w:u w:val="single"/>
              </w:rPr>
              <w:t>Темирова С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of sludge tails of enrichment of chrome or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ст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rnational Multidisciplinary Scientific GeoConference Surveying Geology and Mining Ecology Management, SGEM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, 20(4.2), pp. 65-72.</w:t>
            </w:r>
          </w:p>
          <w:p>
            <w:pPr>
              <w:pStyle w:val="Default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s://doi.org/10.5593/sgem2020V/4.2/s0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Serzhanova N., </w:t>
            </w:r>
            <w:r>
              <w:rPr>
                <w:rFonts w:cs="Times New Roman" w:ascii="Times New Roman" w:hAnsi="Times New Roman"/>
                <w:u w:val="single"/>
              </w:rPr>
              <w:t>Temirova S.</w:t>
            </w:r>
            <w:r>
              <w:rPr>
                <w:rFonts w:cs="Times New Roman" w:ascii="Times New Roman" w:hAnsi="Times New Roman"/>
              </w:rPr>
              <w:t>, Kuldeyev Y., Bondarenko, 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 xml:space="preserve">ав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 w:bidi="ar"/>
              </w:rPr>
              <w:t>для коррес-понденции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ction of gold from man-made mineral raw materials by methods of flotation enrichment and cyanin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ternational Multidisciplinary Scientific GeoConference Surveying Geology and Mining Ecology Management, SGEM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, 18(1.4), p. 67-74.</w:t>
            </w:r>
          </w:p>
          <w:p>
            <w:pPr>
              <w:pStyle w:val="Default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do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10.5593/</w:t>
            </w:r>
            <w:r>
              <w:rPr>
                <w:sz w:val="18"/>
                <w:szCs w:val="18"/>
                <w:lang w:val="en-US"/>
              </w:rPr>
              <w:t>sgem</w:t>
            </w:r>
            <w:r>
              <w:rPr>
                <w:sz w:val="18"/>
                <w:szCs w:val="18"/>
              </w:rPr>
              <w:t>2018/1.4/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.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denova M., Kenzhaliyev B., Koizhanova A., </w:t>
            </w:r>
            <w:r>
              <w:rPr>
                <w:rFonts w:cs="Times New Roman" w:ascii="Times New Roman" w:hAnsi="Times New Roman"/>
                <w:u w:val="single"/>
              </w:rPr>
              <w:t>Temirova S.</w:t>
            </w:r>
            <w:r>
              <w:rPr>
                <w:rFonts w:cs="Times New Roman" w:ascii="Times New Roman" w:hAnsi="Times New Roman"/>
              </w:rPr>
              <w:t>, Abdyldaev 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горно-энергетического кластера в Костанайской обла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Международного конгресса «Фундаментальные исследования и прикладные разработки процессов переработки и утилизации техногенных образований». Екатеринбург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С.351-35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станов Е.А., Абдулвалиев Р.А., Гладышев С.В., Бейсембекова К.О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>, Мылтыкбаева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nfluence of activating additives on floatability of gold-bearing monomineral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Материалы XV Anniversary Balkan Mineral Processing Congress &amp; Exhibition, Созополь, Болгария, 12-16 июня 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Tussupbayev N.K., Abdykirova G.Zh., </w:t>
            </w:r>
            <w:r>
              <w:rPr>
                <w:rFonts w:cs="Times New Roman" w:ascii="Times New Roman" w:hAnsi="Times New Roman"/>
                <w:u w:val="single"/>
              </w:rPr>
              <w:t>Temirova S.S.</w:t>
            </w:r>
            <w:r>
              <w:rPr>
                <w:rFonts w:cs="Times New Roman" w:ascii="Times New Roman" w:hAnsi="Times New Roman"/>
              </w:rPr>
              <w:t>, Abdikulova A.O., Tanekeeva M.Sh., Nogayeva K.A., Molmakova M.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cts of technogenic raw materials for manganese recovery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гар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Материалы XV Anniversary Balkan Mineral Processing Congress &amp; Exhibition, Созополь, Болгария, 12-16 июня 2013. С. 852-85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Abdykirova G.Zh., Tanekeeva M.Sh., Abisheva A.E., Tussupbayev N.K., </w:t>
            </w:r>
            <w:r>
              <w:rPr>
                <w:rFonts w:cs="Times New Roman" w:ascii="Times New Roman" w:hAnsi="Times New Roman"/>
                <w:u w:val="single"/>
              </w:rPr>
              <w:t>Temirova S.S.</w:t>
            </w:r>
            <w:r>
              <w:rPr>
                <w:rFonts w:cs="Times New Roman" w:ascii="Times New Roman" w:hAnsi="Times New Roman"/>
              </w:rPr>
              <w:t xml:space="preserve">, Sadakbayeva Zh.K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1918"/>
        <w:gridCol w:w="1561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возможности восстановительного выщелачивания марганецсодержащего шла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IX Конгресса обогатителей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СНГ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26-28 февраля 2013 г. С.40-4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бдыкирова Г.Ж., Танекеева М.Ш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>, Абишева А.Е., Нурахметова Г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акционный анализ хвостов сорбционного выщелачи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IX Конгресса обогатителей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 СНГ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26-28 февраля 2013 г. С.43-4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бдыкирова Г.Ж., Сажин Ю.Г., Танекеева М.Ш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емирова С.С.</w:t>
            </w:r>
            <w:r>
              <w:rPr>
                <w:rFonts w:cs="Times New Roman" w:ascii="Times New Roman" w:hAnsi="Times New Roman"/>
                <w:lang w:val="ru-RU"/>
              </w:rPr>
              <w:t>, Тойланбай Г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hemical processing of nepheline syenite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ция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ceedings of the 21st International Mining Congress and Exhibition of Turkey, Antalya, IMCET 2009, pp. 265-274. ISBN 978-994489715-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Tastanov E.A., Myltykbayeva L.A., Edilova B.Kh., Beisembekova K.O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Temirova S.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Темирова С.С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sectPr>
      <w:footerReference w:type="default" r:id="rId17"/>
      <w:type w:val="nextPage"/>
      <w:pgSz w:orient="landscape" w:w="16838" w:h="11906"/>
      <w:pgMar w:left="1440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leChar">
    <w:name w:val="Title Char"/>
    <w:qFormat/>
    <w:rPr>
      <w:rFonts w:eastAsia="Times New Roman"/>
      <w:b/>
      <w:bCs/>
      <w:sz w:val="28"/>
      <w:szCs w:val="24"/>
    </w:rPr>
  </w:style>
  <w:style w:type="character" w:styleId="BodyTextIndent2Char">
    <w:name w:val="Body Text Indent 2 Char"/>
    <w:qFormat/>
    <w:rPr>
      <w:rFonts w:ascii="Calibri" w:hAnsi="Calibri" w:cs="Calibri"/>
      <w:lang w:val="en-US" w:eastAsia="zh-CN"/>
    </w:rPr>
  </w:style>
  <w:style w:type="character" w:styleId="Dxdefaultcursor">
    <w:name w:val="dxdefaultcurso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ypographymodulelvnit">
    <w:name w:val="typography-module__lvnit"/>
    <w:basedOn w:val="DefaultParagraphFont"/>
    <w:qFormat/>
    <w:rPr/>
  </w:style>
  <w:style w:type="character" w:styleId="Authorsmoduleumr1o">
    <w:name w:val="authors-module__umr1o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  <w:lang w:val="en-US" w:eastAsia="zh-CN"/>
    </w:rPr>
  </w:style>
  <w:style w:type="character" w:styleId="NormalWebChar">
    <w:name w:val="Normal (Web) Char"/>
    <w:qFormat/>
    <w:rPr>
      <w:rFonts w:ascii="Calibri" w:hAnsi="Calibri" w:cs="Calibri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FooterChar">
    <w:name w:val="Footer Char"/>
    <w:qFormat/>
    <w:rPr>
      <w:rFonts w:ascii="Calibri" w:hAnsi="Calibri" w:cs="Calibri"/>
      <w:lang w:val="en-US" w:eastAsia="zh-CN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ind w:left="-360" w:right="-180" w:firstLine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xbio.com/journal/HYDROMETALLURGY" TargetMode="External"/><Relationship Id="rId3" Type="http://schemas.openxmlformats.org/officeDocument/2006/relationships/hyperlink" Target="https://www.scopus.com/record/display.uri?eid=2-s2.0-85120990444&amp;origin=resultslist&amp;sort=plf-f" TargetMode="External"/><Relationship Id="rId4" Type="http://schemas.openxmlformats.org/officeDocument/2006/relationships/hyperlink" Target="https://www.scopus.com/sourceid/27790?origin=resultslist" TargetMode="External"/><Relationship Id="rId5" Type="http://schemas.openxmlformats.org/officeDocument/2006/relationships/hyperlink" Target="https://hrcak.srce.hr/file/386153" TargetMode="External"/><Relationship Id="rId6" Type="http://schemas.openxmlformats.org/officeDocument/2006/relationships/hyperlink" Target="https://www.scopus.com/authid/detail.uri?authorId=57205167403" TargetMode="External"/><Relationship Id="rId7" Type="http://schemas.openxmlformats.org/officeDocument/2006/relationships/hyperlink" Target="https://www.scopus.com/authid/detail.uri?authorId=56698400500" TargetMode="External"/><Relationship Id="rId8" Type="http://schemas.openxmlformats.org/officeDocument/2006/relationships/hyperlink" Target="https://www.scopus.com/authid/detail.uri?authorId=55938162800" TargetMode="External"/><Relationship Id="rId9" Type="http://schemas.openxmlformats.org/officeDocument/2006/relationships/hyperlink" Target="https://www.scopus.com/authid/detail.uri?authorId=57208074332" TargetMode="External"/><Relationship Id="rId10" Type="http://schemas.openxmlformats.org/officeDocument/2006/relationships/hyperlink" Target="https://www.scopus.com/authid/detail.uri?authorId=57204968741" TargetMode="External"/><Relationship Id="rId11" Type="http://schemas.openxmlformats.org/officeDocument/2006/relationships/hyperlink" Target="https://doi.org/10.51301/ejsu.2024.i6.02" TargetMode="External"/><Relationship Id="rId12" Type="http://schemas.openxmlformats.org/officeDocument/2006/relationships/hyperlink" Target="https://doi.org/10.51301/ejsu.2023.i4.02" TargetMode="External"/><Relationship Id="rId13" Type="http://schemas.openxmlformats.org/officeDocument/2006/relationships/hyperlink" Target="https://vestnik.satbayev.university/index.php/journal/issue/view/62/59" TargetMode="External"/><Relationship Id="rId14" Type="http://schemas.openxmlformats.org/officeDocument/2006/relationships/hyperlink" Target="https://doi.org/10.31643/2024.07" TargetMode="External"/><Relationship Id="rId15" Type="http://schemas.openxmlformats.org/officeDocument/2006/relationships/hyperlink" Target="https://doi.org/10.31643/2024.06" TargetMode="External"/><Relationship Id="rId16" Type="http://schemas.openxmlformats.org/officeDocument/2006/relationships/hyperlink" Target="https://doi.org/10.5593/sgem2023/4.1/s18.2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User</dc:creator>
  <dc:description/>
  <cp:keywords/>
  <dc:language>en-US</dc:language>
  <cp:lastModifiedBy>Saniya Temirova</cp:lastModifiedBy>
  <cp:lastPrinted>2024-12-06T16:36:00Z</cp:lastPrinted>
  <dcterms:modified xsi:type="dcterms:W3CDTF">2025-02-13T1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