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Правилам присвоения ученых </w:t>
      </w:r>
    </w:p>
    <w:p>
      <w:pPr>
        <w:pStyle w:val="Default"/>
        <w:jc w:val="right"/>
        <w:rPr>
          <w:sz w:val="23"/>
          <w:szCs w:val="23"/>
        </w:rPr>
      </w:pPr>
      <w:r>
        <w:rPr>
          <w:lang w:eastAsia="zh-CN" w:bidi="ar"/>
        </w:rPr>
        <w:t xml:space="preserve">званий </w:t>
      </w:r>
      <w:r>
        <w:rPr>
          <w:color w:val="000000"/>
          <w:sz w:val="23"/>
          <w:szCs w:val="23"/>
        </w:rPr>
        <w:t xml:space="preserve">(ассоциированны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профессор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TextBody"/>
        <w:tabs>
          <w:tab w:val="clear" w:pos="708"/>
          <w:tab w:val="left" w:pos="4555" w:leader="none"/>
        </w:tabs>
        <w:ind w:right="164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бликаций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ждународных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цензируемых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даниях, </w:t>
      </w:r>
    </w:p>
    <w:p>
      <w:pPr>
        <w:pStyle w:val="TextBody"/>
        <w:tabs>
          <w:tab w:val="clear" w:pos="708"/>
          <w:tab w:val="left" w:pos="4555" w:leader="none"/>
        </w:tabs>
        <w:ind w:right="164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нных после защиты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Фамилия претендента: Суркова Татья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57882002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AD-3711-2020</w:t>
      </w:r>
    </w:p>
    <w:p>
      <w:pPr>
        <w:pStyle w:val="Normal"/>
        <w:shd w:fill="FFFFFF" w:val="clear"/>
        <w:rPr>
          <w:rFonts w:ascii="Arial" w:hAnsi="Arial" w:eastAsia="Times New Roman" w:cs="Arial"/>
          <w:color w:val="2E2E2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ORC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: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0000-0001-8271-125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Таблица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2126"/>
        <w:gridCol w:w="1701"/>
        <w:gridCol w:w="1276"/>
        <w:gridCol w:w="1842"/>
        <w:gridCol w:w="1843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тать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зо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мпакт- ф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квартиль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Jour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Repor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за год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 xml:space="preserve">Coll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iteSc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ции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Hlk188443262"/>
            <w:r>
              <w:rPr>
                <w:rFonts w:cs="Times New Roman" w:ascii="Times New Roman" w:hAnsi="Times New Roman"/>
              </w:rPr>
              <w:t>Application of hydrolytic precipitation for separation of rare earth and impurity elements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_Hlk188443273"/>
            <w:bookmarkEnd w:id="1"/>
            <w:r>
              <w:rPr>
                <w:rFonts w:cs="Times New Roman" w:ascii="Times New Roman" w:hAnsi="Times New Roman"/>
                <w:color w:val="000000"/>
              </w:rPr>
              <w:t>Journal of Chemical Technology and Metallurgy, 53, 1, 2018, С 27-3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_Hlk188443273"/>
            <w:bookmarkStart w:id="3" w:name="_Hlk188443273"/>
            <w:bookmarkEnd w:id="3"/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8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190.  SNIP (2023) – 0,37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dustrial and Manufacturing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4 th percentile (2018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u w:val="single"/>
                <w:shd w:fill="FFFFFF" w:val="clear"/>
              </w:rPr>
            </w:pPr>
            <w:bookmarkStart w:id="4" w:name="_Hlk188443228"/>
            <w:r>
              <w:rPr>
                <w:rFonts w:cs="Times New Roman" w:ascii="Times New Roman" w:hAnsi="Times New Roman"/>
                <w:color w:val="000000"/>
                <w:spacing w:val="-11"/>
                <w:u w:val="single"/>
                <w:shd w:fill="FFFFFF" w:val="clear"/>
              </w:rPr>
              <w:t>T.Yu. Surko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S.. B. Yuluso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V. A. Kozlov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188443228"/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M..B..Barmenshinova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2126"/>
        <w:gridCol w:w="1701"/>
        <w:gridCol w:w="1276"/>
        <w:gridCol w:w="1842"/>
        <w:gridCol w:w="1843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_Hlk188443304"/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On sorption of rare-erth elements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_Hlk188443312"/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Journal of chemical technology and metallurgy. - 2018 - Vol. 53, № 1. -  Р. 79-82.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уемый журнал не входит в базы данных Journal Citation Report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цензируе-мый журнал не входит в базу данных Web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oll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8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190.  SNIP (2023) – 0,37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dustrial and Manufacturing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4 th percentile (2018)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u w:val="single"/>
                <w:shd w:fill="FFFFFF" w:val="clear"/>
              </w:rPr>
            </w:pPr>
            <w:bookmarkStart w:id="8" w:name="_Hlk188443285"/>
            <w:r>
              <w:rPr>
                <w:rFonts w:cs="Times New Roman" w:ascii="Times New Roman" w:hAnsi="Times New Roman"/>
                <w:color w:val="000000"/>
                <w:spacing w:val="-11"/>
                <w:u w:val="single"/>
                <w:shd w:fill="FFFFFF" w:val="clear"/>
              </w:rPr>
              <w:t>T.Yu. Surko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S.B. Yuluso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 xml:space="preserve">L..U. Amanzholov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9" w:name="_Hlk188443285"/>
            <w:r>
              <w:rPr>
                <w:rFonts w:cs="Times New Roman" w:ascii="Times New Roman" w:hAnsi="Times New Roman"/>
                <w:color w:val="000000"/>
                <w:spacing w:val="-11"/>
                <w:shd w:fill="FFFFFF" w:val="clear"/>
              </w:rPr>
              <w:t>M..B.Barmenshinova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ервый 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188443344"/>
            <w:r>
              <w:rPr>
                <w:rFonts w:cs="Times New Roman" w:ascii="Times New Roman" w:hAnsi="Times New Roman"/>
                <w:lang w:val="en-GB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the question of the intensification of the processes of uranium extraction from </w:t>
            </w:r>
            <w:r>
              <w:rPr>
                <w:rFonts w:cs="Times New Roman" w:ascii="Times New Roman" w:hAnsi="Times New Roman"/>
                <w:lang w:val="en-GB"/>
              </w:rPr>
              <w:t>refractory ra</w:t>
            </w:r>
            <w:r>
              <w:rPr>
                <w:rFonts w:cs="Times New Roman" w:ascii="Times New Roman" w:hAnsi="Times New Roman"/>
              </w:rPr>
              <w:t>w materials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_Hlk188443352"/>
            <w:r>
              <w:rPr>
                <w:rFonts w:cs="Times New Roman" w:ascii="Times New Roman" w:hAnsi="Times New Roman"/>
              </w:rPr>
              <w:t>Journal Metalurgija. . – 2019. - №1-2. ISSN 0543-5846. - P. 75-7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3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9.23 (2019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9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kk-KZ"/>
              </w:rPr>
            </w:pPr>
            <w:bookmarkStart w:id="12" w:name="_Hlk188443326"/>
            <w:r>
              <w:rPr>
                <w:rFonts w:cs="Times New Roman" w:ascii="Times New Roman" w:hAnsi="Times New Roman"/>
                <w:lang w:val="kk-KZ"/>
              </w:rPr>
              <w:t xml:space="preserve">Kenzhaliev B.K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u w:val="single"/>
                <w:shd w:fill="FFFFFF" w:val="clear"/>
              </w:rPr>
              <w:t>T.Yu. Surk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_Hlk188443326"/>
            <w:r>
              <w:rPr>
                <w:rFonts w:cs="Times New Roman" w:ascii="Times New Roman" w:hAnsi="Times New Roman"/>
                <w:lang w:val="kk-KZ"/>
              </w:rPr>
              <w:t>Berkinbayeva A.N.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соавто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bookmarkStart w:id="14" w:name="_Hlk188443385"/>
            <w:r>
              <w:rPr>
                <w:rFonts w:cs="Times New Roman" w:ascii="Times New Roman" w:hAnsi="Times New Roman"/>
              </w:rPr>
              <w:t>To the question of recovery of uranium from raw materials</w:t>
            </w:r>
            <w:bookmarkEnd w:id="1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5" w:name="_Hlk188443393"/>
            <w:bookmarkEnd w:id="15"/>
            <w:r>
              <w:rPr>
                <w:rFonts w:cs="Times New Roman" w:ascii="Times New Roman" w:hAnsi="Times New Roman"/>
              </w:rPr>
              <w:t xml:space="preserve">News of the National Academy of Sciences of the Republic of Kazakhstan. Series of Geology and Technical Sciences - Volume 1. - Number 433 (2019). - Р.112 – 119.   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bookmarkStart w:id="16" w:name="_Hlk188443393"/>
            <w:bookmarkStart w:id="17" w:name="_Hlk188443393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0.3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4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83 (2019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8 (2019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378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2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Ge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kk-KZ"/>
              </w:rPr>
            </w:pPr>
            <w:bookmarkStart w:id="18" w:name="_Hlk188443367"/>
            <w:r>
              <w:rPr>
                <w:rFonts w:cs="Times New Roman" w:ascii="Times New Roman" w:hAnsi="Times New Roman"/>
                <w:lang w:val="kk-KZ"/>
              </w:rPr>
              <w:t xml:space="preserve">B.K. Kenzhaliev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u w:val="single"/>
                <w:shd w:fill="FFFFFF" w:val="clear"/>
                <w:lang w:val="kk-KZ"/>
              </w:rPr>
              <w:t>T.Yu. Surk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bookmarkStart w:id="19" w:name="_Hlk188443367"/>
            <w:r>
              <w:rPr>
                <w:rFonts w:cs="Times New Roman" w:ascii="Times New Roman" w:hAnsi="Times New Roman"/>
                <w:lang w:val="kk-KZ"/>
              </w:rPr>
              <w:t>A.N. Berkinbayeva, Z.D. Dosymbayeva, M.T. Chukmanova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188443454"/>
            <w:bookmarkEnd w:id="2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ansformation of the rare earth elements and impurity elements combinations in the course of pH pregnant solution modificat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bookmarkStart w:id="21" w:name="_Hlk188443454"/>
            <w:bookmarkStart w:id="22" w:name="_Hlk188443454"/>
            <w:bookmarkEnd w:id="2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23" w:name="_Hlk188443464"/>
            <w:r>
              <w:rPr>
                <w:rFonts w:cs="Times New Roman" w:ascii="Times New Roman" w:hAnsi="Times New Roman"/>
              </w:rPr>
              <w:t>News of the National Academy of Sciences of the Republic of Kazakhstan. Series of Geology and Technical Sciences</w:t>
            </w:r>
            <w:r>
              <w:rPr>
                <w:rFonts w:cs="Times New Roman" w:ascii="Times New Roman" w:hAnsi="Times New Roman"/>
                <w:shd w:fill="FFFFFF" w:val="clear"/>
              </w:rPr>
              <w:t>, - 2020, №3, 87-95 рр.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0.3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4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83 (2020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19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Materials Science: Metals and Alloys 37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_Hlk188443404"/>
            <w:bookmarkEnd w:id="24"/>
            <w:r>
              <w:rPr>
                <w:rFonts w:eastAsia="Times New Roman" w:cs="Times New Roman" w:ascii="Times New Roman" w:hAnsi="Times New Roman"/>
                <w:lang w:eastAsia="ru-RU"/>
              </w:rPr>
              <w:t>B. Kenzhaliyev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u w:val="single"/>
                <w:shd w:fill="FFFFFF" w:val="clear"/>
                <w:lang w:val="kk-KZ"/>
              </w:rPr>
              <w:t>T.Yu. Surkov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.M.Yessimov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. Soemowidagdo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. U. Amanzholov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. B. Egorov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kk-KZ" w:eastAsia="ru-RU"/>
              </w:rPr>
            </w:r>
            <w:bookmarkStart w:id="25" w:name="_Hlk188443404"/>
            <w:bookmarkStart w:id="26" w:name="_Hlk188443404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соавто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2126"/>
        <w:gridCol w:w="1701"/>
        <w:gridCol w:w="1276"/>
        <w:gridCol w:w="1842"/>
        <w:gridCol w:w="1843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lang w:val="en-US"/>
              </w:rPr>
            </w:pPr>
            <w:bookmarkStart w:id="27" w:name="_Hlk188443524"/>
            <w:r>
              <w:rPr>
                <w:b w:val="false"/>
                <w:bCs w:val="false"/>
                <w:sz w:val="20"/>
                <w:lang w:val="en-US"/>
              </w:rPr>
              <w:t>Research on sorption properties of phosphoric production slag-waste</w:t>
            </w:r>
            <w:bookmarkEnd w:id="2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8" w:name="_Hlk188443534"/>
            <w:r>
              <w:rPr>
                <w:rFonts w:cs="Times New Roman" w:ascii="Times New Roman" w:hAnsi="Times New Roman"/>
              </w:rPr>
              <w:t xml:space="preserve">METALURGIJA Volume 61 (2022) 1, 209-2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hrcak.srce.hr/262421</w:t>
              </w:r>
            </w:hyperlink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Impact Factor: </w:t>
            </w:r>
            <w:r>
              <w:rPr>
                <w:sz w:val="18"/>
                <w:szCs w:val="18"/>
                <w:shd w:fill="FFFFFF" w:val="clear"/>
                <w:lang w:val="en-US"/>
              </w:rPr>
              <w:t>0.6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Категория Materials Science: Metals and Alloys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3.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 (202</w:t>
            </w:r>
            <w:r>
              <w:rPr>
                <w:sz w:val="18"/>
                <w:szCs w:val="18"/>
                <w:shd w:fill="FFFFFF" w:val="clear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I </w:t>
            </w:r>
          </w:p>
          <w:p>
            <w:pPr>
              <w:pStyle w:val="TextBody"/>
              <w:widowControl w:val="false"/>
              <w:spacing w:before="0" w:after="12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9.23 (2022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4 (2022).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SJR (2023) - 0,276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SNIP (2023) – 0,505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Категория Materials Science: Metals and Alloys 37 th percentile (2022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Квартиль Q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bookmarkStart w:id="29" w:name="_Hlk188443497"/>
            <w:r>
              <w:rPr>
                <w:rFonts w:cs="Times New Roman" w:ascii="Times New Roman" w:hAnsi="Times New Roman"/>
                <w:color w:val="000000"/>
              </w:rPr>
              <w:t xml:space="preserve">B.K. Kenzhaliyev,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T.Yu. Surkov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M.Yessimov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bookmarkStart w:id="30" w:name="_Hlk188443497"/>
            <w:r>
              <w:rPr>
                <w:rFonts w:cs="Times New Roman" w:ascii="Times New Roman" w:hAnsi="Times New Roman"/>
                <w:color w:val="000000"/>
              </w:rPr>
              <w:t>B.E. Abdikerim, A.N. Berkinbayeva, Ye.B. Abikak</w:t>
            </w:r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0"/>
                <w:lang w:val="en-US"/>
              </w:rPr>
            </w:pPr>
            <w:bookmarkStart w:id="31" w:name="_Hlk188443667"/>
            <w:bookmarkEnd w:id="31"/>
            <w:r>
              <w:rPr>
                <w:rStyle w:val="Titletext"/>
                <w:b/>
                <w:bCs/>
                <w:sz w:val="20"/>
                <w:lang w:val="en-US"/>
              </w:rPr>
              <w:t>Black shale ore of Big Karatau is a raw material source of rare and rare earth ele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bookmarkStart w:id="32" w:name="_Hlk188443667"/>
            <w:bookmarkStart w:id="33" w:name="_Hlk188443667"/>
            <w:bookmarkEnd w:id="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bookmarkStart w:id="34" w:name="_Hlk188443693"/>
              <w:r>
                <w:rPr>
                  <w:rStyle w:val="InternetLink"/>
                  <w:rFonts w:cs="Times New Roman" w:ascii="Times New Roman" w:hAnsi="Times New Roman"/>
                  <w:shd w:fill="F5F5F5" w:val="clear"/>
                </w:rPr>
                <w:t>Hydrometallurgy</w:t>
              </w:r>
            </w:hyperlink>
            <w:r>
              <w:rPr>
                <w:rFonts w:cs="Times New Roman" w:ascii="Times New Roman" w:hAnsi="Times New Roman"/>
              </w:rPr>
              <w:t xml:space="preserve">,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olume 20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 November 2021, 1057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 w:tgtFrame="_blank">
              <w:bookmarkStart w:id="35" w:name="_Hlk188443693"/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doi.org/10.1016/j.hydromet.2021.105733</w:t>
              </w:r>
            </w:hyperlink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4.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Metals and Alloy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1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0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1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9,5 (2021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981.  SNIP (2023) – 1,493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Категория </w:t>
            </w:r>
            <w:r>
              <w:rPr>
                <w:color w:val="2E2E2E"/>
                <w:sz w:val="18"/>
                <w:szCs w:val="18"/>
                <w:shd w:fill="FFFFFF" w:val="clear"/>
                <w:lang w:val="en-US"/>
              </w:rPr>
              <w:t>Metals and Alloys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0 th percentile (2021).</w:t>
            </w:r>
          </w:p>
          <w:p>
            <w:pPr>
              <w:pStyle w:val="Defaul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Квартиль Q</w:t>
            </w: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36" w:name="_Hlk188443558"/>
            <w:bookmarkStart w:id="37" w:name="bau0005"/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t>B.K.Kenzhaliye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Start w:id="38" w:name="bau0010"/>
            <w:bookmarkEnd w:id="37"/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 xml:space="preserve"> T.Yu. Surkova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</w:t>
            </w:r>
            <w:bookmarkEnd w:id="38"/>
            <w:r>
              <w:rPr>
                <w:rFonts w:eastAsia="Times New Roman" w:cs="Times New Roman" w:ascii="Times New Roman" w:hAnsi="Times New Roman"/>
                <w:lang w:val="kk-KZ" w:eastAsia="ru-RU"/>
              </w:rPr>
              <w:t>D.M.Yessim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39" w:name="bau0015"/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t xml:space="preserve">M.N.Azlan,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40" w:name="bau0020"/>
            <w:bookmarkEnd w:id="39"/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t>S.B.Yuluso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Start w:id="41" w:name="bau0025"/>
            <w:bookmarkEnd w:id="40"/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D.M.Yessimov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instrText xml:space="preserve"> HYPERLINK "https://www.sciencedirect.com/science/article/pii/S0304386X21001821?via%3Dihub" \l "!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bookmarkStart w:id="42" w:name="_Hlk188443558"/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t>B.M.Sukuro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bookmarkEnd w:id="42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ru-RU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_Hlk188443737"/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odification of Natural Minerals with Technogenic Raw Materials. </w:t>
            </w:r>
            <w:bookmarkEnd w:id="4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44" w:name="_Hlk188443751"/>
            <w:bookmarkEnd w:id="44"/>
            <w:r>
              <w:rPr>
                <w:rStyle w:val="Emphasis"/>
                <w:rFonts w:cs="Times New Roman" w:ascii="Times New Roman" w:hAnsi="Times New Roman"/>
                <w:color w:val="222222"/>
                <w:shd w:fill="FFFFFF" w:val="clear"/>
              </w:rPr>
              <w:t>Metals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 2022; 12(11):1907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3390/met1211190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5" w:name="_Hlk188443751"/>
            <w:bookmarkStart w:id="46" w:name="_Hlk188443751"/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2.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Metals and Alloy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1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2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 w:bidi="ar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4,4 (2022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554.  SNIP (2023) – 0,996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Категория </w:t>
            </w:r>
            <w:r>
              <w:rPr>
                <w:color w:val="2E2E2E"/>
                <w:sz w:val="18"/>
                <w:szCs w:val="18"/>
                <w:shd w:fill="FFFFFF" w:val="clear"/>
                <w:lang w:val="en-US"/>
              </w:rPr>
              <w:t>Metals and Alloys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6 th percentile (202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ль Q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7" w:name="_Hlk188443723"/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Kenzhaliyev B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T.Yu. Surkova,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erkinbayeva A, Amanzholova L, Mishra B, Abdikerim B, Yessimova D.</w:t>
            </w:r>
            <w:bookmarkEnd w:id="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bookmarkStart w:id="48" w:name="_Hlk188443812"/>
            <w:r>
              <w:rPr>
                <w:rFonts w:cs="Times New Roman" w:ascii="Times New Roman" w:hAnsi="Times New Roman"/>
              </w:rPr>
              <w:t>Extraction of Noble Metals from Pyrite Cinders.</w:t>
            </w:r>
            <w:bookmarkEnd w:id="4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49" w:name="_Hlk188443823"/>
            <w:r>
              <w:rPr>
                <w:rFonts w:cs="Times New Roman" w:ascii="Times New Roman" w:hAnsi="Times New Roman"/>
              </w:rPr>
              <w:t xml:space="preserve">ChemEngineering 2023, 7, 14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oi.org/10.3390/chemengineering7010014</w:t>
              </w:r>
            </w:hyperlink>
            <w:bookmarkEnd w:id="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2.6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Genera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94 (2023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4,0 (202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46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73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General Engineering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 th percentile (202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50" w:name="_Hlk188443764"/>
            <w:r>
              <w:rPr>
                <w:rFonts w:cs="Times New Roman" w:ascii="Times New Roman" w:hAnsi="Times New Roman"/>
              </w:rPr>
              <w:t xml:space="preserve">Kenzhaliyev, B.; </w:t>
            </w:r>
            <w:r>
              <w:rPr>
                <w:rFonts w:cs="Times New Roman" w:ascii="Times New Roman" w:hAnsi="Times New Roman"/>
                <w:u w:val="single"/>
              </w:rPr>
              <w:t>Surkova, T.;</w:t>
            </w:r>
            <w:r>
              <w:rPr>
                <w:rFonts w:cs="Times New Roman" w:ascii="Times New Roman" w:hAnsi="Times New Roman"/>
              </w:rPr>
              <w:t xml:space="preserve"> Baltabekova, Z.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Yessimova D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bookmarkStart w:id="51" w:name="_Hlk188443764"/>
            <w:r>
              <w:rPr>
                <w:rFonts w:cs="Times New Roman" w:ascii="Times New Roman" w:hAnsi="Times New Roman"/>
              </w:rPr>
              <w:t>Abikak, Y.; Abdikerim, B.; Dosymbayeva, Z.</w:t>
            </w:r>
            <w:bookmarkEnd w:id="5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993"/>
        <w:gridCol w:w="2126"/>
        <w:gridCol w:w="1701"/>
        <w:gridCol w:w="1276"/>
        <w:gridCol w:w="1842"/>
        <w:gridCol w:w="1843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bookmarkStart w:id="52" w:name="_Hlk188443847"/>
            <w:r>
              <w:rPr>
                <w:rFonts w:cs="Times New Roman" w:ascii="Times New Roman" w:hAnsi="Times New Roman"/>
              </w:rPr>
              <w:t>On the Question of the Complex Processing of Pyrite Cinders.</w:t>
            </w:r>
            <w:bookmarkEnd w:id="5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3" w:name="_Hlk188443860"/>
            <w:r>
              <w:rPr>
                <w:rFonts w:cs="Times New Roman" w:ascii="Times New Roman" w:hAnsi="Times New Roman"/>
              </w:rPr>
              <w:t xml:space="preserve">Inorganics 2023, 11, 171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doi.org/10.3390/inorganics11040171</w:t>
              </w:r>
            </w:hyperlink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2.6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organic 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7 (2023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2,8 (202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46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6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organic 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 th percentile (202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bookmarkStart w:id="54" w:name="_Hlk188443836"/>
            <w:r>
              <w:rPr>
                <w:rFonts w:cs="Times New Roman" w:ascii="Times New Roman" w:hAnsi="Times New Roman"/>
              </w:rPr>
              <w:t xml:space="preserve">Kenzhaliyev, B.; </w:t>
            </w:r>
            <w:r>
              <w:rPr>
                <w:rFonts w:cs="Times New Roman" w:ascii="Times New Roman" w:hAnsi="Times New Roman"/>
                <w:u w:val="single"/>
              </w:rPr>
              <w:t>Surkova, T.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Yessimova D.</w:t>
            </w:r>
            <w:r>
              <w:rPr>
                <w:rFonts w:cs="Times New Roman" w:ascii="Times New Roman" w:hAnsi="Times New Roman"/>
              </w:rPr>
              <w:t>; Abikak, Y.; Mukhanova, A.; Fischer, D</w:t>
            </w:r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188443877"/>
            <w:r>
              <w:rPr>
                <w:rFonts w:cs="Times New Roman" w:ascii="Times New Roman" w:hAnsi="Times New Roman"/>
              </w:rPr>
              <w:t>Study of the Cyanide Leaching of Gold from Low-Grade Raw Materials in the Presence of Amino Acids.</w:t>
            </w:r>
            <w:bookmarkEnd w:id="5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6" w:name="_Hlk188443889"/>
            <w:r>
              <w:rPr>
                <w:rFonts w:cs="Times New Roman" w:ascii="Times New Roman" w:hAnsi="Times New Roman"/>
              </w:rPr>
              <w:t xml:space="preserve">Inorganics 2023, 11, 461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doi.org/10.3390/inorganics11120461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bookmarkEnd w:id="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2.6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organic 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  <w:p>
            <w:pPr>
              <w:pStyle w:val="Default"/>
              <w:jc w:val="center"/>
              <w:rPr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17 (2023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2,8 (202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46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6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color w:val="2E2E2E"/>
                <w:sz w:val="18"/>
                <w:szCs w:val="18"/>
                <w:shd w:fill="FFFFFF" w:val="clear"/>
              </w:rPr>
              <w:t>Inorganic 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 th percentile (202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7" w:name="_Hlk188443867"/>
            <w:r>
              <w:rPr>
                <w:rFonts w:cs="Times New Roman" w:ascii="Times New Roman" w:hAnsi="Times New Roman"/>
              </w:rPr>
              <w:t xml:space="preserve">Kenzhaliyev, B.; </w:t>
            </w:r>
            <w:r>
              <w:rPr>
                <w:rFonts w:cs="Times New Roman" w:ascii="Times New Roman" w:hAnsi="Times New Roman"/>
                <w:u w:val="single"/>
              </w:rPr>
              <w:t>Surkova, T.;</w:t>
            </w:r>
            <w:r>
              <w:rPr>
                <w:rFonts w:cs="Times New Roman" w:ascii="Times New Roman" w:hAnsi="Times New Roman"/>
              </w:rPr>
              <w:t xml:space="preserve"> Koizhanova, A.; Yessimova, D.; Amanzholova, L.; Dosymbayeva, Z.</w:t>
            </w:r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8" w:name="_Hlk188443914"/>
            <w:r>
              <w:rPr>
                <w:rFonts w:cs="Times New Roman" w:ascii="Times New Roman" w:hAnsi="Times New Roman"/>
              </w:rPr>
              <w:t>Investigation of the possibility of using sulfur-containing oil products as flotation reagents components</w:t>
            </w:r>
            <w:bookmarkEnd w:id="58"/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9" w:name="_Hlk188443924"/>
            <w:bookmarkEnd w:id="59"/>
            <w:r>
              <w:rPr>
                <w:rFonts w:cs="Times New Roman" w:ascii="Times New Roman" w:hAnsi="Times New Roman"/>
              </w:rPr>
              <w:t>Canadian Metallurgical Quarterly, 2024, 1-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doi.org/10.1080/00084433.2024.242396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0" w:name="_Hlk188443924"/>
            <w:bookmarkStart w:id="61" w:name="_Hlk188443924"/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Impact Factor: 1.9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2E2E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etals and Allo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2.</w:t>
            </w:r>
          </w:p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02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CI </w:t>
            </w:r>
          </w:p>
          <w:p>
            <w:pPr>
              <w:pStyle w:val="TextBody"/>
              <w:widowControl w:val="false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rntile 51 (2024) S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 w:eastAsia="zh-CN"/>
              </w:rPr>
              <w:t>CiteScore 1,9 (2024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R (2023) - 0,27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IP (2023) – 0,57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etals and Allo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1 th percentile (2024)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иль Q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62" w:name="_Hlk188443897"/>
            <w:r>
              <w:rPr>
                <w:rFonts w:cs="Times New Roman" w:ascii="Times New Roman" w:hAnsi="Times New Roman"/>
              </w:rPr>
              <w:t xml:space="preserve">B.Kenzhaliyev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Mukhanova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. Surkova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63" w:name="_Hlk188443897"/>
            <w:r>
              <w:rPr>
                <w:rFonts w:cs="Times New Roman" w:ascii="Times New Roman" w:hAnsi="Times New Roman"/>
              </w:rPr>
              <w:t>D.Turysbekov, Z.Kaldybayeva, L. Amanzholova  Z.Baltabekova</w:t>
            </w:r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публикаций</w:t>
      </w:r>
    </w:p>
    <w:p>
      <w:pPr>
        <w:pStyle w:val="Default"/>
        <w:jc w:val="center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ниях, рекомендуемых Комитетом по обеспечению качества в сфере науки и высшего образования Республики Казахстан, а также в международных рецензируемых изданиях, включенных в перечень ведущих научных журналов ВАК стран СНГ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андидата технических наук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Сурковой Татьяны Юрьевны,</w:t>
      </w:r>
    </w:p>
    <w:p>
      <w:pPr>
        <w:pStyle w:val="TextBody"/>
        <w:tabs>
          <w:tab w:val="clear" w:pos="708"/>
          <w:tab w:val="left" w:pos="455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нных после защиты кандидатской диссертации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Фамилия претендента: Суркова Татья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57882002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AD-3711-2020</w:t>
      </w:r>
    </w:p>
    <w:p>
      <w:pPr>
        <w:pStyle w:val="Normal"/>
        <w:shd w:fill="FFFFFF" w:val="clear"/>
        <w:rPr>
          <w:rFonts w:ascii="Arial" w:hAnsi="Arial" w:eastAsia="Times New Roman" w:cs="Arial"/>
          <w:color w:val="2E2E2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ORC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: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0000-0001-8271-125X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98"/>
        <w:gridCol w:w="1276"/>
        <w:gridCol w:w="2693"/>
        <w:gridCol w:w="851"/>
        <w:gridCol w:w="2551"/>
        <w:gridCol w:w="1701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публ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ублик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 xml:space="preserve">публикац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DO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Кол-во стра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ФИО претендента подчеркн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(соавтор, пер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корреспонд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Примеч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Электроцементационное извлечение галлия из промышленных раст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№2,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печаев П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Исследование поведения органических примесей алюмогаллатных растворов в процессе окислительной о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естия МОН РК- НАН РК.Серия химическая. .№3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брагимов А.Т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хова Н.Г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ечаев П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2012 г. № 1088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нетические закономер- ности процесса коррозии галлия и галлам алюминия в щелочных раств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с 67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печаев П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нетические зависимости сорбции галлия из щелочных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0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 с. 71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жумабеко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окислительной очистки алю-минатных раст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01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с. 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х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Мембранный электролиз молибдатных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07, №6, С.44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Трушин Г.А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алтабекова Ж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Получение гидроксида галл-лия в процессе мембранного электролиза щелочных галлатных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07,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70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табекова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К вопросу о производстве фтористых солей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12.- № 4. – С. 41-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ькен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Поведение фтора в процессе производства глинозема из бокс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08,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89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ькен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Физико-химические и тех-нологические исследования процесса получения оксида гал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, 2009, №6, С.53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ятковская М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табек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спективы развития ред-коземельной подотрасли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ветные металлы, 20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С.48-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ктурганов Н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йманбаев М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ВАК РФ. Приказ Минобрнауки России от 12.2012 г. № 1586) с изменениями, внесенными приказом Минобрнауки России от 12.02.2018 г. №9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поведения редкоземельных элементов в ионообмен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0,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53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рменшин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едение примесей при извлечении редкоземельных элементов из урановых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ТУ. №5,2010. С.42-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Б. Юлусов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Б. Барменш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поведения редкоземельных элементов в ионообмен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0, №5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лматы 2010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73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Б. Юлусов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Б. Барменш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римесей на извлечение молибдена из карбонатно-фосфатных урановых руд с преобладающей карбонатной составляю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ТУ, Алматы, 2013 №3(97). С.258-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Б. Юлусов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.Б. Барменш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. Бейсах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концентрата редкоземельных элементов при переработке карбонатных урансодержащих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2, №2.С.43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Б.Юлусов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А. Пирма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Э.Пирма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А Бейсах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0" w:leader="none"/>
                <w:tab w:val="left" w:pos="19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путствующее извлечение молибдена при переработке некондиционных урансодержащих 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3 №2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маты, С.37-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Б.Юлусов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А.П. 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ленин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М.Б. 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рменшинова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Д.А. Б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йсах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хнологические аспекты переработки некондиционных урановых руд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естник Каз НТУ. 2014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2(103) С. 237-24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лматы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М.Б.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рменшинова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Д.А. 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йсахмет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Б.Юлусов 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М.Б.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рменшинова</w:t>
            </w: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Д.А. 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сах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изико-химические исследования золотосодержащей руды месторождения «Актог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сник КазНИТУ,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маты, 2016, №6. С.231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.Б. Юлу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.К.Койжан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Б.М. Сукур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.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арменш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концентрата редкоземельных элементов из отходов и промпродуктов уранов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использование минерального сырья.- 2017, №1., С.71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К. Кенжалие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Сур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Б.Юлу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.А.Пирма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Дул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дуктив-ных растворов для извлечения редкозе-ме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тник КазНИТУ им.К.И.Сатпаева. – 2018 г, №5, -С 367-374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М. Е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 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.К Кенжали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shd w:fill="FFFFFF" w:val="clear"/>
                <w:lang w:val="ru-RU"/>
              </w:rPr>
              <w:t>Л.У. Аманжо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  <w:shd w:fill="FFFFFF" w:val="clear"/>
                <w:lang w:val="ru-RU"/>
              </w:rPr>
              <w:t>С.Т. Акчул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992"/>
        <w:gridCol w:w="2693"/>
        <w:gridCol w:w="851"/>
        <w:gridCol w:w="2835"/>
        <w:gridCol w:w="1417"/>
        <w:gridCol w:w="184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спективы применения природных сорбент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ИТУ. -2018.  -№4. 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. 433-4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.К.Кенжалие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 Сур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.Н. Беркинб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.Д. Досымб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.Т. Чукма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следование сорбции урана на природным сорб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ник КазНИТУ. -2018. -№6 с.460-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нжалиев Б.К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Т.Ю. Сурк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ркинбаева А.Н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сымбаева З.Д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укманова М.Т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икерим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the question of recovery of uranium from raw 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s of the National Academy of Sciences of the Republic of Kazakhstan. Series of Geology and Technical Sciences.     Volume 1. - Number 433 (2019). - Р.112 – 119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32014/2019.2518-170X.1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K. Kenzhaliev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.Yu. Surkov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N.Berkinbayev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D. Dosymbayev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T. Chukma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2012 г. № 1088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растворимости редкоземельных элементов в солевых и кислотно-солев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стник КазНИТУим.К.И.Сатпаева – 201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3. С.520-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енжалиев Б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симова Д.М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манжолова Л.У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чулакова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КСОН (Приказ от 10.07.2012 г. № 108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ntration of rare-earth elements by sorption from sulphate sol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плексное использование минерального сырья.- - 2019. №3. С.5-1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10.31643/2019/6445.2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Kenzhaliyev B.K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urkova T.Yu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Yessimova D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28.2021 г. № 52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bidi="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ormation of the rare earth elements and impurity elements combinations in the course of pH pregnant solution modificat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S of National Academy of Sciences of the Republic of Kazakhstan, - 2020, №3, 87-95 рр.</w:t>
            </w:r>
          </w:p>
          <w:p>
            <w:pPr>
              <w:pStyle w:val="TextBody"/>
              <w:spacing w:before="0" w:after="120"/>
              <w:ind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.32014/2020.2518-170X.3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enzhaliye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T.Yu Surkova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M.Yessim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Soemowidag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U. Amanzhol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N. B. Egoro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ав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ключен в перечень КОКСОН (Приказ от 10.2012 г. № 108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Список научных трудов (патентов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урковой Татьяны Юрьевны,</w:t>
      </w:r>
    </w:p>
    <w:p>
      <w:pPr>
        <w:pStyle w:val="TextBody"/>
        <w:tabs>
          <w:tab w:val="clear" w:pos="708"/>
          <w:tab w:val="left" w:pos="455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убликованных после защиты кандидатской диссерт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2835"/>
        <w:gridCol w:w="1134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Тип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Кол-во страни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ов (Ф.И.О. претендента подчеркну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галлия из алюминатных раств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вац. Патент РК №12619. Опубл. 2001г. Бюлл.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брагимов А.Т., Шоинбаев А.Т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Суркова Т.Ю.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пособ извлечения галлия из алюмощелочных раст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вац. Пат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К №195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убл.2008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юлл.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ькенов А.А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lang w:val="ru-RU"/>
              </w:rPr>
              <w:t>, Балтабекова Ж.А.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пособ извлечения галлия из алюмо-щелочных раст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овац. пат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К № 208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убл.2008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Бюлл.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ькенов А.А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lang w:val="ru-RU"/>
              </w:rPr>
              <w:t>, Балтабекова Ж.А.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очистки осадка полимолибдата амм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овац. патент </w:t>
            </w:r>
          </w:p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К №18862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убл.2007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лл. №10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шин Г.А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lang w:val="ru-RU"/>
              </w:rPr>
              <w:t>, Касымжанов К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молибдена из растворов молибдата натрия.</w:t>
            </w:r>
          </w:p>
          <w:p>
            <w:pPr>
              <w:pStyle w:val="TextBody"/>
              <w:spacing w:before="0" w:after="120"/>
              <w:ind w:left="43" w:right="2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вац.патент РК №1958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убл.2008</w:t>
            </w:r>
          </w:p>
          <w:p>
            <w:pPr>
              <w:pStyle w:val="TextBody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лл.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ушин Г.А.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уркова Т.Ю.</w:t>
            </w:r>
            <w:r>
              <w:rPr>
                <w:rFonts w:cs="Times New Roman" w:ascii="Times New Roman" w:hAnsi="Times New Roman"/>
                <w:lang w:val="ru-RU"/>
              </w:rPr>
              <w:t>, Балтабекова Ж.А., Касымжанов К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rStyle w:val="StrongEmphasis"/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РЗЭ из маточных растворов уранового производств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Cs/>
                <w:lang w:val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ент № 24889 РК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опубл. 2013. Бюл. №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>, С.Б Юлусов, А.С Мукушева, А.П.Гущин, М.Б Барменш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урана из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нновационный патент №28702 РК.Опубл.2013.</w:t>
            </w:r>
          </w:p>
          <w:p>
            <w:pPr>
              <w:pStyle w:val="TextBody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л. № 2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 xml:space="preserve">, С.Б. Юлусов , А.С Мукушева , А.П. Гущин , Д.А. Бейсахметов , М.Б Барменшин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2835"/>
        <w:gridCol w:w="1134"/>
        <w:gridCol w:w="4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особ разделения урана и цирк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нновационный патент № 28930 РК, Опубл. 2013г Бюл.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 xml:space="preserve">, А.П Дуленин, С.Б.Юлусов, М.Б Барменшинова, Д.А.Бейсахм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особ извлечения редкоземельных элементов из урансодержащих раст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нновационный патент № 24267 РК. Опубл. 2010г. Бюл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Н. Бектург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.Б.Юлусов, А.П.Гущин, А.П Дулен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влечения редкоземельных элементов из кремнист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атент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 33153 РК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убл. 2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Бюл.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>, Кенжалиев Б.К., Юлусов С.Б, Пирматов Э.А., .Дуленин А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ереработки отходов некондиционных медьсодержащих 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тент РК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 32656. Опуб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8. Бюл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нжалиев Б.К., Игнатьев М.М., Койжанова А.К., </w:t>
            </w:r>
            <w:r>
              <w:rPr>
                <w:rFonts w:cs="Times New Roman" w:ascii="Times New Roman" w:hAnsi="Times New Roman"/>
                <w:u w:val="single"/>
                <w:lang w:val="kk-KZ"/>
              </w:rPr>
              <w:t>Суркова Т.Ю.</w:t>
            </w:r>
            <w:r>
              <w:rPr>
                <w:rFonts w:cs="Times New Roman" w:ascii="Times New Roman" w:hAnsi="Times New Roman"/>
                <w:lang w:val="kk-KZ"/>
              </w:rPr>
              <w:t xml:space="preserve">, Юлусов С.Б., Абдылдаев Н.А., </w:t>
            </w:r>
            <w:r>
              <w:rPr>
                <w:rFonts w:cs="Times New Roman" w:ascii="Times New Roman" w:hAnsi="Times New Roman"/>
                <w:color w:val="212529"/>
                <w:lang w:val="kk-KZ"/>
              </w:rPr>
              <w:t xml:space="preserve">Магад Е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12529"/>
                <w:lang w:val="kk-KZ"/>
              </w:rPr>
            </w:pPr>
            <w:r>
              <w:rPr>
                <w:rFonts w:cs="Times New Roman" w:ascii="Times New Roman" w:hAnsi="Times New Roman"/>
                <w:color w:val="212529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пособ извлечения урана сорб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атент РК №34401, Опубл. 2020г. Бюл.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 w:eastAsia="en-US"/>
              </w:rPr>
              <w:t xml:space="preserve">Кенжалиев Б.К., </w:t>
            </w:r>
            <w:r>
              <w:rPr>
                <w:rFonts w:eastAsia="TimesNewRomanPSMT;MS Gothic" w:cs="Times New Roman" w:ascii="Times New Roman" w:hAnsi="Times New Roman"/>
                <w:u w:val="single"/>
                <w:lang w:val="kk-KZ" w:eastAsia="en-US"/>
              </w:rPr>
              <w:t xml:space="preserve">Суркова Т.Ю., </w:t>
            </w:r>
            <w:r>
              <w:rPr>
                <w:rFonts w:eastAsia="TimesNewRomanPSMT;MS Gothic" w:cs="Times New Roman" w:ascii="Times New Roman" w:hAnsi="Times New Roman"/>
                <w:lang w:val="kk-KZ" w:eastAsia="en-US"/>
              </w:rPr>
              <w:t>Беркинбаева А.Н., Досымбаева З.Д., Чукманова М. Т., Абдикерим Б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особ извлечения урана из водных раст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"/>
              </w:rPr>
              <w:t>Па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атент РК №35747, Опубл. 2022г. Бюл.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 w:eastAsia="en-US"/>
              </w:rPr>
              <w:t xml:space="preserve">Кенжалиев Б. К., </w:t>
            </w:r>
            <w:r>
              <w:rPr>
                <w:rFonts w:eastAsia="TimesNewRomanPSMT;MS Gothic" w:cs="Times New Roman" w:ascii="Times New Roman" w:hAnsi="Times New Roman"/>
                <w:u w:val="single"/>
                <w:lang w:val="kk-KZ" w:eastAsia="en-US"/>
              </w:rPr>
              <w:t xml:space="preserve">Суркова Т.Ю., </w:t>
            </w:r>
            <w:r>
              <w:rPr>
                <w:rFonts w:eastAsia="TimesNewRomanPSMT;MS Gothic" w:cs="Times New Roman" w:ascii="Times New Roman" w:hAnsi="Times New Roman"/>
                <w:lang w:val="kk-KZ" w:eastAsia="en-US"/>
              </w:rPr>
              <w:t>БеркінбаеваА..Н., Абдикерим Б. Е., Есимова Д.М., Абиқақ Е.Б., Бектаев М.Е .</w:t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публикаций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в других рецензируемых журналах, в том числе докладов, тезисов докладов, опубликованных на республиканских и международных научно-практических конференциях, кандидата технических наук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урковой Татьяны Юрьевны,</w:t>
      </w:r>
    </w:p>
    <w:p>
      <w:pPr>
        <w:pStyle w:val="TextBody"/>
        <w:tabs>
          <w:tab w:val="clear" w:pos="708"/>
          <w:tab w:val="left" w:pos="455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убликованных после защиты кандидатской диссертации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Фамилия претендента: Суркова Татья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Scopus Author ID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57882002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Web of Science Researcher ID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AD-3711-2020</w:t>
      </w:r>
    </w:p>
    <w:p>
      <w:pPr>
        <w:pStyle w:val="Normal"/>
        <w:shd w:fill="FFFFFF" w:val="clear"/>
        <w:rPr>
          <w:rFonts w:ascii="Arial" w:hAnsi="Arial" w:eastAsia="Times New Roman" w:cs="Arial"/>
          <w:color w:val="2E2E2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ORCID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: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US"/>
          </w:rPr>
          <w:t>0000-0001-8271-125X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2"/>
        <w:gridCol w:w="1303"/>
        <w:gridCol w:w="5735"/>
        <w:gridCol w:w="834"/>
        <w:gridCol w:w="1789"/>
        <w:gridCol w:w="14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публик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публикации, стра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журнала, конференции, год 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стра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тендента подчеркнута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ль претенден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Экспериментальная установка для озонирования раств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научн. конф. «Теория и практика интенсификации ресурсоэнергосбережения в химической промышленности и металлургии». Шымкент, 200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влаков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д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римесей на процесс электрохимического восстановления галл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ы Международной конференции «Научные проблемы комплекс- ного использования черной и цветной металлургии». Алматы,2000, с. 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х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ечаев П.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д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ияние примесей на поверхностное натяжение галламы алюминия в щелочных раствор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 же, с. 28-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ечаев П.С.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цементационный способ извлечения галлия из щелочных раств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на конференции, 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 же, с. 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ьев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химический метод извлечения галлия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ита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зисы Междунар.конфер.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Metallurgical High Technology and new materials of Heavy nonferrous metalls» China, 2002, p 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оинбаев А.Т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2"/>
        <w:gridCol w:w="1303"/>
        <w:gridCol w:w="5735"/>
        <w:gridCol w:w="834"/>
        <w:gridCol w:w="1789"/>
        <w:gridCol w:w="14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механизме выделения водорода на поляризованном галлиевом катод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. Симпозиуми, посвящ. 100 –летию А.Б. Бектурова.Алматы, 2002, С.24-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печаев П.С., Шоинбаев А.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Извлечение триоксида мо-либдена из бедных молиб-денсодержащих растворов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ж-дународной конф.«Инновационные разработки в области добычи и производ-ства цветных и благородных метал-лов»-.Усть-Каменогорск, 2007.- С.20-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ушин 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асымжанов К.К., Суркова Т.Ю., Балтабекова Ж.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лечение редкоземельных элементов из растворов кучнового выщелачивания урановых ру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и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лады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Международ-ной научной  конферен-ции «Наука и образо-вание – ведущий фактор стратегии «Казахстан – 2030» - Караганда, 20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.13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., Павлов А.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блемы технологии извлечения галлия из алю миниевого сырь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збеки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ждунар. Конфер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«Акту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Ные проблемы освоения мест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ko-KR"/>
              </w:rPr>
              <w:t>Рождений и полезных ископаемых» Ташкент, 2001, с. 98-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хова Н.Г.,  Шоинбаев А.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 вопросу об извлечении галлия из техногенного сырь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збеки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 же, с. 47-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оинбаев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лечение редкоземельных элементов из промпродук-тов урансодержащего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. конф. «Научные основы и практика переработки руд и техногенного сырья», Екатеринбург 2010. С.25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турганов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.Ю. , Юлусов С.Б., Павлов А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следование форм нахождения РЗЭ в карбонатных урансодержащих ру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Междунар. конф. «Инновационные разработки и совершенство-вание технологий в горно-металлургическом производстве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ь-Каменогорск, 2009. С.33-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Бектурганов Н.С.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ркова Т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Юлусов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2"/>
        <w:gridCol w:w="1303"/>
        <w:gridCol w:w="5735"/>
        <w:gridCol w:w="834"/>
        <w:gridCol w:w="1789"/>
        <w:gridCol w:w="14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модинамические исследования поведения редкозе-мельных элементов в процессе выщелачивания урансодержащих р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ждунар. научно-практической конф. «Современные энерго – и ресурсосбере-гающие технолог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ы и перспе-ктивы». – Одесса, 2009. С.81-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ктурганов Н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Павлов А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учение гидроксида галлия мембранным электролиз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. конф. «Современные тенденции развития науки в Центральной Азии»- Алматы, 2007.-С.52-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лькенов А.А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Балтабекова Ж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 попутном извлечении редкоземельных элементов из руд северной урановой провинции Казахстан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ая Российско-Казахстанская конференция по химии и химической технологии. -Томск, 2011. С. 172-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лусов С.Б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ушева,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уленин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П Гущин. А.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едение редкоземельных и примесных элементов при измене-нии рН растворов выщелачивания черносланцевых ру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. науч. Конф. Абишевские чтения – 2011: «Гетерогенные процессы в обогащении и металлургии» Караганда, 2011.С 437-4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уржанова С.Н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The rare-earth elements concentrate receiving from industrial solutions of uranium produc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Китай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Conference on Chemical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ineering, Shanghai, China. 201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2341-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Yulusov S.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Surkova T.Yu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Mukusheva A.S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ction of zirconium dioxide from technogenic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raw material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га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rials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XV Balkan Mineral Processing Congress. Sozopo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lgaria, 2013.  Р.95-97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rkova T.Yu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ulenin A. 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lusov S.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sahmetov D.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Исследование способов извлечения урана из некондиционного сырья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ад 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-ой</w:t>
            </w:r>
          </w:p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дународн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-практическо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ференции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Одесс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. 124-1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Мукушева А.С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Дуленин А.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Rare earths recovery from black-shale o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VI International Mineral Processing Congress (IMPC 2012). New Delhi, India, 2012 p 5295-530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Scopu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Surko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.Yu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lusov S.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lo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2"/>
        <w:gridCol w:w="1303"/>
        <w:gridCol w:w="5735"/>
        <w:gridCol w:w="834"/>
        <w:gridCol w:w="1789"/>
        <w:gridCol w:w="14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re earths concentrates production from uranium ores of different composi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гар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national Multidis-ciplinary 12-th scientific Geo-conference SGEM 2012, Albena, Bulgaria, 2012 V.2 P. 765-770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Scopu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urkova T.Yu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ulusov S.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usheva A.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sahmetov D.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лечение урана и молибдена из некондиционного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.дунар. конф. «Прогрессивные методы обогащения и комплексной переработки природного и техногенного минерального сырья». Плаксинкие чтени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лматы. 2014, С.599 – 6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ушева А.С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йсахметов. Д.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оведение колонных тестов кучного выщела-чивания руды Таска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дунар. Конф. «Прогрессив-ные методы обогащения и комплексной переработки природного и техноген-ного минерального сырья». Плаксинкие чтения  Алматы. 2014 С.598 – 5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.Б.Юлу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К. Койж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.Л. Осип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.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рд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А Бейсахм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влечение редкоземельных элементов из ТМО от переработки фосфатных урановых ру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дунар. Конф. «Прогрессивные методы обогащения и комплексной переработки природного и техногенного минерального сырья». Плаксинкие чтения  Алматы. 2014 С.563 – 5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ленин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 xml:space="preserve"> А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йсахметов Д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 вопросу о комплексном использовании уран-содержащего сыр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еждунар.Конф...«Прогрессивные методы обогащения и комплексной переработки природного и техногенного минерального сырья». Плаксинкие чтения  Алматы. 2014 С.491 – 4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kk-KZ"/>
              </w:rPr>
              <w:t>уркова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ленин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kk-KZ"/>
              </w:rPr>
              <w:t xml:space="preserve">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Юлусов С.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йсебаев Б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йсахметов Д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влечение редкоземельных элементов в виде концентрата из урансодержащего сырь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териалы меж совещания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ременные процессы комплексной и глубокой переработки труднообога-тимого минерального сырь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лаксинские чтения г.Иркутск, 201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С.561-5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лу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Б</w:t>
              <w:br/>
              <w:t xml:space="preserve">Дулен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ейсахме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вопросу о переработке некондиционных урановых ру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Меж научно-практи-ческая конференция «Актуальные проблемы урановой промышленност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Алматы, 201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54-2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кушев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Юлусов  С.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йсахметов. Д.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2"/>
        <w:gridCol w:w="1303"/>
        <w:gridCol w:w="5735"/>
        <w:gridCol w:w="834"/>
        <w:gridCol w:w="1789"/>
        <w:gridCol w:w="14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истка сточных вод с применением орган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б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Международн. конференц.: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 xml:space="preserve">«Ресурсосбережение и охрана окружающей среды при обогащении и переработке минерального сырья» Плаксинские чтения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г.Санкт-Петербург.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иповская,Л.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Сурков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вопросу об извлечении сурьмы из техногенных от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Меж конфе., посвященную 100-летию института Механобр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 xml:space="preserve">«Ресурсосбере-жение и охрана окружа-ющей среды при обога-щении и переработке минерального сырья» Плаксинские чтения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г.Санкт-Петербург. 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.8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лусов С.Б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захунова, Г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чулакова С.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й 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следование цеолитов Северного Казахста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XI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Межд. научно-техн. конф. «Научные основы и практика переработки руд и техногенного сырья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атеринбург. 9-12 апреля 2019;132-13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нжалиев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ркимбаева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ымбаева З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екерим Б.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следование физико-химических свойств природ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Алюмосиликатов северо-казахстанского место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Казахста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Матер. Межд. научно-практ. конф. эффективные технологии производства цветных, редких и благородных мета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ов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лматы, 2018 г., С. 293-29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нжалиев Б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Сурков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ркимбаева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ымбаева З.Д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бдекерим Б.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 w:bidi="ar"/>
              </w:rPr>
              <w:t>соавто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искатель ___________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уркова Т.Ю</w:t>
      </w:r>
      <w:r>
        <w:rPr>
          <w:rFonts w:cs="Times New Roman" w:ascii="Times New Roman" w:hAnsi="Times New Roman"/>
          <w:sz w:val="22"/>
          <w:szCs w:val="22"/>
          <w:lang w:val="ru-RU"/>
        </w:rPr>
        <w:t>.  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»     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ИО)          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orient="landscape" w:w="16838" w:h="11906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71">
    <w:name w:val="style71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tyle13">
    <w:name w:val="Основной текст Знак"/>
    <w:qFormat/>
    <w:rPr>
      <w:rFonts w:ascii="Calibri" w:hAnsi="Calibri" w:cs="Calibri"/>
      <w:lang w:val="en-US" w:eastAsia="zh-CN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Style14">
    <w:name w:val="Обычный (веб) Знак"/>
    <w:qFormat/>
    <w:rPr>
      <w:rFonts w:ascii="Calibri" w:hAnsi="Calibri" w:cs="Calibri"/>
      <w:lang w:val="en-US" w:eastAsia="zh-CN"/>
    </w:rPr>
  </w:style>
  <w:style w:type="character" w:styleId="Hps">
    <w:name w:val="hps"/>
    <w:qFormat/>
    <w:rPr/>
  </w:style>
  <w:style w:type="character" w:styleId="Style15">
    <w:name w:val="Без интервала Знак"/>
    <w:qFormat/>
    <w:rPr>
      <w:rFonts w:ascii="Consolas" w:hAnsi="Consolas" w:eastAsia="Consolas" w:cs="Consolas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dges">
    <w:name w:val="badges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ypographymodulelvnit">
    <w:name w:val="typography-module__lvnit"/>
    <w:basedOn w:val="Style11"/>
    <w:qFormat/>
    <w:rPr/>
  </w:style>
  <w:style w:type="character" w:styleId="Highlightmoduleako5d">
    <w:name w:val="highlight-module__ako5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Text">
    <w:name w:val="text"/>
    <w:basedOn w:val="Style11"/>
    <w:qFormat/>
    <w:rPr/>
  </w:style>
  <w:style w:type="character" w:styleId="Titletext">
    <w:name w:val="title-text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1-8271-125X&amp;authorId=55788200200&amp;origin=AuthorProfile&amp;orcId=0000-0001-8271-125X&amp;category=orcidLink" TargetMode="External"/><Relationship Id="rId3" Type="http://schemas.openxmlformats.org/officeDocument/2006/relationships/hyperlink" Target="https://hrcak.srce.hr/262421" TargetMode="External"/><Relationship Id="rId4" Type="http://schemas.openxmlformats.org/officeDocument/2006/relationships/hyperlink" Target="https://www.elibrary.ru/title_about.asp?id=58815" TargetMode="External"/><Relationship Id="rId5" Type="http://schemas.openxmlformats.org/officeDocument/2006/relationships/hyperlink" Target="https://www.sciencedirect.com/science/journal/0304386X/205/supp/C" TargetMode="External"/><Relationship Id="rId6" Type="http://schemas.openxmlformats.org/officeDocument/2006/relationships/hyperlink" Target="https://doi.org/10.1016/j.hydromet.2021.105733" TargetMode="External"/><Relationship Id="rId7" Type="http://schemas.openxmlformats.org/officeDocument/2006/relationships/hyperlink" Target="https://doi.org/10.3390/met12111907" TargetMode="External"/><Relationship Id="rId8" Type="http://schemas.openxmlformats.org/officeDocument/2006/relationships/hyperlink" Target="https://doi.org/10.3390/chemengineering7010014" TargetMode="External"/><Relationship Id="rId9" Type="http://schemas.openxmlformats.org/officeDocument/2006/relationships/hyperlink" Target="https://doi.org/10.3390/inorganics11040171" TargetMode="External"/><Relationship Id="rId10" Type="http://schemas.openxmlformats.org/officeDocument/2006/relationships/hyperlink" Target="https://doi.org/10.3390/inorganics11120461" TargetMode="External"/><Relationship Id="rId11" Type="http://schemas.openxmlformats.org/officeDocument/2006/relationships/hyperlink" Target="https://doi.org/10.1080/00084433.2024.2423962" TargetMode="External"/><Relationship Id="rId12" Type="http://schemas.openxmlformats.org/officeDocument/2006/relationships/hyperlink" Target="https://www.scopus.com/redirect.uri?url=https://orcid.org/0000-0001-8271-125X&amp;authorId=55788200200&amp;origin=AuthorProfile&amp;orcId=0000-0001-8271-125X&amp;category=orcidLink" TargetMode="External"/><Relationship Id="rId13" Type="http://schemas.openxmlformats.org/officeDocument/2006/relationships/hyperlink" Target="http://dx.doi.org/10.32014/2019.2518-170X.14" TargetMode="External"/><Relationship Id="rId14" Type="http://schemas.openxmlformats.org/officeDocument/2006/relationships/hyperlink" Target="https://doi.org/10.31643/2019/6445.22" TargetMode="External"/><Relationship Id="rId15" Type="http://schemas.openxmlformats.org/officeDocument/2006/relationships/hyperlink" Target="http://dx.doi.org/10.32014/2020.2518-170X.35" TargetMode="External"/><Relationship Id="rId16" Type="http://schemas.openxmlformats.org/officeDocument/2006/relationships/hyperlink" Target="https://www.scopus.com/redirect.uri?url=https://orcid.org/0000-0001-8271-125X&amp;authorId=55788200200&amp;origin=AuthorProfile&amp;orcId=0000-0001-8271-125X&amp;category=orcidLi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3:00Z</dcterms:created>
  <dc:creator>User</dc:creator>
  <dc:description/>
  <cp:keywords/>
  <dc:language>en-US</dc:language>
  <cp:lastModifiedBy>Di Yessi</cp:lastModifiedBy>
  <cp:lastPrinted>2025-03-06T11:18:00Z</cp:lastPrinted>
  <dcterms:modified xsi:type="dcterms:W3CDTF">2025-03-06T05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41dc6a8a5b71769a7082ed5a608c5beb76f6a7f0df7b1242e91e963c20d616</vt:lpwstr>
  </property>
  <property fmtid="{D5CDD505-2E9C-101B-9397-08002B2CF9AE}" pid="3" name="ICV">
    <vt:lpwstr>27C045A340FD4753A761F1A74B930C97_12</vt:lpwstr>
  </property>
  <property fmtid="{D5CDD505-2E9C-101B-9397-08002B2CF9AE}" pid="4" name="KSOProductBuildVer">
    <vt:lpwstr>1049-12.2.0.18283</vt:lpwstr>
  </property>
</Properties>
</file>