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к Правилам присвоения ученых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  <w:lang w:eastAsia="zh-CN" w:bidi="ar"/>
        </w:rPr>
        <w:t xml:space="preserve">званий </w:t>
      </w:r>
      <w:r>
        <w:rPr>
          <w:color w:val="000000"/>
          <w:sz w:val="18"/>
          <w:szCs w:val="18"/>
        </w:rPr>
        <w:t xml:space="preserve">(ассоциированны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фессор (доцент), </w:t>
      </w: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>профессор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>Фамилия претендента: Квятковский Сергей Аркадье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>Scopus Author ID:</w:t>
      </w:r>
      <w:r>
        <w:rPr>
          <w:rFonts w:cs="Times New Roman" w:ascii="Times New Roman" w:hAnsi="Times New Roman"/>
          <w:color w:val="000000"/>
          <w:sz w:val="18"/>
          <w:szCs w:val="18"/>
          <w:lang w:val="kk-KZ" w:bidi="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bidi="ar"/>
        </w:rPr>
        <w:t>5719450059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>Web of Science Researcher ID:</w:t>
      </w:r>
      <w:r>
        <w:rPr>
          <w:rFonts w:cs="Times New Roman" w:ascii="Times New Roman" w:hAnsi="Times New Roman"/>
          <w:color w:val="000000"/>
          <w:sz w:val="18"/>
          <w:szCs w:val="18"/>
          <w:lang w:val="kk-KZ" w:bidi="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bidi="ar"/>
        </w:rPr>
        <w:t>О</w:t>
      </w:r>
      <w:r>
        <w:rPr>
          <w:rFonts w:cs="Times New Roman" w:ascii="Times New Roman" w:hAnsi="Times New Roman"/>
          <w:sz w:val="18"/>
          <w:szCs w:val="18"/>
          <w:lang w:bidi="ar"/>
        </w:rPr>
        <w:t>-5593-2017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 xml:space="preserve">ORCID: </w:t>
      </w:r>
      <w:r>
        <w:rPr>
          <w:rFonts w:cs="Times New Roman" w:ascii="Times New Roman" w:hAnsi="Times New Roman"/>
          <w:sz w:val="18"/>
          <w:szCs w:val="18"/>
          <w:lang w:val="kk-KZ"/>
        </w:rPr>
        <w:t>0000-0002-9686-8642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kk-KZ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 w:bidi="ar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027"/>
        <w:gridCol w:w="1083"/>
        <w:gridCol w:w="1894"/>
        <w:gridCol w:w="1559"/>
        <w:gridCol w:w="1560"/>
        <w:gridCol w:w="1842"/>
        <w:gridCol w:w="1701"/>
        <w:gridCol w:w="207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Название публик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Тип публикации (статья, обзор и т.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Наименование журнала, год публикации (согласно база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данных),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D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Импакт-фактор журнала, квартиль и область науки* по данны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Индекс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базе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данных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Web of Science Core 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журнала, процентиль и область науки* по данны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ФИО ав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(подчеркнуть ФИО претенден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Роль 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(соавтор, первый автор или авто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 корреспонденц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Style w:val="Authorsname"/>
                <w:rFonts w:eastAsia="Calibri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etermination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"/>
              </w:rPr>
              <w:t>Optimu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"/>
              </w:rPr>
              <w:t>Productio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"/>
              </w:rPr>
              <w:t>Parameter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"/>
              </w:rPr>
              <w:t>fo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"/>
              </w:rPr>
              <w:t>Depletio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"/>
              </w:rPr>
              <w:t>Balkhas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"/>
              </w:rPr>
              <w:t>Coppe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"/>
              </w:rPr>
              <w:t>Smeltin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"/>
              </w:rPr>
              <w:t>Plan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"/>
              </w:rPr>
              <w:t>Dum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"/>
              </w:rPr>
              <w:t>Slag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shd w:fill="FCFCFC" w:val="clear"/>
              </w:rPr>
              <w:t xml:space="preserve">etallurgist, </w:t>
            </w:r>
            <w:r>
              <w:rPr>
                <w:rStyle w:val="Articlecitationyear"/>
                <w:rFonts w:cs="Times New Roman" w:ascii="Times New Roman" w:hAnsi="Times New Roman"/>
                <w:spacing w:val="4"/>
                <w:sz w:val="18"/>
                <w:szCs w:val="18"/>
                <w:shd w:fill="FCFCFC" w:val="clear"/>
              </w:rPr>
              <w:t xml:space="preserve">2019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4"/>
                  <w:sz w:val="18"/>
                  <w:szCs w:val="18"/>
                  <w:shd w:fill="FCFCFC" w:val="clear"/>
                </w:rPr>
                <w:t>https://doi.org/10.1007/s11015-019-00886-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,0 (2019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38 % (2019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aterials Science, 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Style w:val="Authorsname"/>
                <w:rFonts w:eastAsia="Calibri" w:cs="Times New Roman" w:ascii="Times New Roman" w:hAnsi="Times New Roman"/>
                <w:sz w:val="18"/>
                <w:szCs w:val="18"/>
              </w:rPr>
              <w:t xml:space="preserve">Kenzhaliev B.K., </w:t>
            </w:r>
            <w:r>
              <w:rPr>
                <w:rStyle w:val="Authorsname"/>
                <w:rFonts w:eastAsia="Calibri" w:cs="Times New Roman" w:ascii="Times New Roman" w:hAnsi="Times New Roman"/>
                <w:sz w:val="18"/>
                <w:szCs w:val="18"/>
                <w:u w:val="single"/>
              </w:rPr>
              <w:t>Kvyatkovskii S.A.</w:t>
            </w:r>
            <w:r>
              <w:rPr>
                <w:rStyle w:val="Authorsname"/>
                <w:rFonts w:eastAsia="Calibri" w:cs="Times New Roman" w:ascii="Times New Roman" w:hAnsi="Times New Roman"/>
                <w:sz w:val="18"/>
                <w:szCs w:val="18"/>
              </w:rPr>
              <w:t>, Kozhakhmetov S.M., Sokolovskaya L.V., Kenzhaliev É.B., Semenova A.S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Автор для корреспонден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uthorsname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yrometallurgical Technology for Treatment of High-Sulfur Concentrate Lean with Respect to Copp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etallurgist, </w:t>
            </w:r>
            <w:r>
              <w:rPr>
                <w:rFonts w:cs="Times New Roman" w:ascii="Times New Roman" w:hAnsi="Times New Roman"/>
                <w:bCs/>
                <w:spacing w:val="5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CFCFC" w:val="clear"/>
                </w:rPr>
                <w:t>https://doi.org/10.1007/s11015-020-00916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CFCFC" w:val="clear"/>
                  <w:lang w:val="ru-RU"/>
                </w:rPr>
                <w:t>х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,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38 % 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aterials Science, 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uthorsname"/>
                <w:rFonts w:ascii="Times New Roman" w:hAnsi="Times New Roman" w:eastAsia="Calibri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0-00916-x" \l "auth-1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Kozhakhmetov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.M.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0-00916-x" \l "auth-2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Kvyatkovskii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S.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0-00916-x" \l "auth-3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Kenzhaliev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É.B.,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0-00916-x" \l "auth-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Sokolovskaya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.V.,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0-00916-x" \l "auth-5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Semenova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.S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Автор для корреспонден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uthorsname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ffect of Temperature and Amount of Flux in a Charge on Structure and Phase Composition of Balkhash Copper Smelter Plant Slag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etallurgist, </w:t>
            </w:r>
            <w:r>
              <w:rPr>
                <w:rFonts w:cs="Times New Roman" w:ascii="Times New Roman" w:hAnsi="Times New Roman"/>
                <w:bCs/>
                <w:spacing w:val="5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CFCFC" w:val="clear"/>
                </w:rPr>
                <w:t>https://doi.org/10.1007/s11015-020-00927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CFCFC" w:val="clear"/>
                  <w:lang w:val="ru-RU"/>
                </w:rPr>
                <w:t>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,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38 % 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aterials Science, 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0-00927-8" \l "auth-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Kvyatkovskii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S.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0-00927-8" \l "auth-2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Sit’ko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.A., </w:t>
            </w:r>
          </w:p>
          <w:p>
            <w:pPr>
              <w:pStyle w:val="Normal"/>
              <w:jc w:val="center"/>
              <w:rPr>
                <w:rStyle w:val="Authorsname"/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0-00927-8" \l "auth-3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Sukurov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0-00927-8" \l "auth-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Om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ru-RU"/>
              </w:rPr>
              <w:t>і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rzak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uthorsname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ing converter slags with total utilization of all component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allurgist, 202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1007/s11015-020-01044-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,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38 % 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aterials Science, 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Kvyatkovskii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</w:p>
          <w:p>
            <w:pPr>
              <w:pStyle w:val="Normal"/>
              <w:jc w:val="center"/>
              <w:rPr>
                <w:rStyle w:val="Authorsname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kurov B.M., Semenova A.S., Seisembaev R.S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uthorsnam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traction of gold from refractory gold-bearing ores by means of reducing pyrometallurgical selec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allurgist,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1007/s11015-020-01055-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,2 (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Percentile 38 % (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Materials Science, 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uthorsname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eisembayev R.S., Kozhakhmetov S.M., Kvyatkovsky S.A., Semenova A.S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Соискатель _____________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Квятковский С.А.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 «____» ____________ 2025 г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027"/>
        <w:gridCol w:w="1083"/>
        <w:gridCol w:w="1894"/>
        <w:gridCol w:w="1559"/>
        <w:gridCol w:w="1560"/>
        <w:gridCol w:w="1842"/>
        <w:gridCol w:w="1701"/>
        <w:gridCol w:w="207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Название публик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Тип публикации (статья, обзор и т.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Наименование журнала, год публикации (согласно база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данных),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D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Импакт-фактор журнала, квартиль и область науки* по данны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Индекс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базе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данных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Web of Science Core 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журнала, процентиль и область науки* по данны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ФИО 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(подчеркнуть ФИО претенден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Роль 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(соавтор, первый автор или авто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 корреспонденц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 of reducing agent on structure and thermal properties of autogenous copper sulfide concentrate smelting slag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 xml:space="preserve">Metallurgist, 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1007/s11015-021-01187-w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,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45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% 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aterials Science, 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1-01187-w" \l "auth-L__V_-Sokolovskaya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Sokolovskaya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1-01187-w" \l "auth-S__A_-Kvyatkovskiy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Kvyatkovskiy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1-01187-w" \l "auth-S__M_-Kozhakhmetov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Kozhakhmetov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1-01187-w" \l "auth-A__S_-Semenova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Semenova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1-01187-w" \l "auth-R__S_-Seisembayev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Seisembayev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Автор для корреспонден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y of the effect of fluxing ability of flux ores on minimizing of copper losses with slags during of copper concentrates smelt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als,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doi.org/10.3390/met120812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JIF 2,9 (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JIF quartile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(20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  <w:shd w:fill="FFFFFF" w:val="clear"/>
              </w:rPr>
              <w:t>Metallurgy &amp; Metallurgical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CiteScore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4,4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% 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aterials Science, 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Dyussebekova M., Kenzhaliyev B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kk-KZ"/>
              </w:rPr>
              <w:t>Kvyatkovskiy S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1-01187-w" \l "auth-S__M_-Kozhakhmetov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Kozhakhmetov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en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kur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ag heterogeneity of autogenous copper concentrates smelt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dian Metallurgical Quarterl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10.1080/00084433.2022.211949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CiteScore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1,8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% 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aterials Science, 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an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Kvyatkovskiy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zhakhmet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kolovskay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en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yussebek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khal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Автор для корреспонден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tion of non-ferrous metals thiosalts during sintering of man-made raw materials of copper produc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ults in Engineering,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1016/j.rineng.2024.10262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JIF 6,0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JIF quartile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Q1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shd w:fill="FFFFFF" w:val="clear"/>
              </w:rPr>
              <w:t>Engineering, Multidisciplin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ES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5,8 (2023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E2E2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82 %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olovskay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Kvyatkovskiy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zhakhmet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en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kur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yussebek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khal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Автор для корреспонден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ag after smelting of anode mad: role of sulphiding sinter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erals,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,org/10.3390/min408078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JIF 2,2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JIF quartile Q2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Mining &amp; Mineral proces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4,9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Percentile 76 % (20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Materials Science, 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olovskaya L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vyatkovskiy S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zhakhmetov S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enova A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kurov B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yussebekova M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khalov A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Автор для корреспонден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ctural changes in slags during slow cool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als,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/3390/met1410118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JIF 2,6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JIF quartile Q2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Metallurgy &amp; Metallurgical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4,9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Percentile 76 %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Materials Science, 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kurov B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vyatkovskiy S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zhakhmetov S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enova A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yussebekova M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vyatkovskaya M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Автор для корреспонденции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Соискатель _____________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Квятковский С.А.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 «____» ____________ 2025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исок публикаций в изданиях, рекомендуемых Комитетом по обеспечению качества в сфере науки и высшего образования Республики Казахст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 также в международных рецензируемых изданиях, включенных в перечень ведущих научных журналов ВАК стран СНГ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>Фамилия претендента: Квятковский Сергей Аркадье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>Scopus Author ID:</w:t>
      </w:r>
      <w:r>
        <w:rPr>
          <w:rFonts w:cs="Times New Roman" w:ascii="Times New Roman" w:hAnsi="Times New Roman"/>
          <w:color w:val="000000"/>
          <w:sz w:val="18"/>
          <w:szCs w:val="18"/>
          <w:lang w:val="kk-KZ" w:bidi="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ar"/>
        </w:rPr>
        <w:t>5719450059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>Web of Science Researcher ID:</w:t>
      </w:r>
      <w:r>
        <w:rPr>
          <w:rFonts w:cs="Times New Roman" w:ascii="Times New Roman" w:hAnsi="Times New Roman"/>
          <w:color w:val="000000"/>
          <w:sz w:val="18"/>
          <w:szCs w:val="18"/>
          <w:lang w:val="kk-KZ" w:bidi="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bidi="ar"/>
        </w:rPr>
        <w:t>О</w:t>
      </w:r>
      <w:r>
        <w:rPr>
          <w:rFonts w:cs="Times New Roman" w:ascii="Times New Roman" w:hAnsi="Times New Roman"/>
          <w:sz w:val="18"/>
          <w:szCs w:val="18"/>
          <w:lang w:bidi="ar"/>
        </w:rPr>
        <w:t>-5593-201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 xml:space="preserve">ORCID: </w:t>
      </w:r>
      <w:r>
        <w:rPr>
          <w:rFonts w:cs="Times New Roman" w:ascii="Times New Roman" w:hAnsi="Times New Roman"/>
          <w:sz w:val="18"/>
          <w:szCs w:val="18"/>
          <w:lang w:val="kk-KZ"/>
        </w:rPr>
        <w:t>0000-0002-9686-864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4110"/>
        <w:gridCol w:w="1701"/>
        <w:gridCol w:w="3034"/>
        <w:gridCol w:w="2948"/>
        <w:gridCol w:w="294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звание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 публикации (статья, обзор и т.д.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Наименование журнала, год публик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 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подчеркнуть ФИО претендент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 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(соавтор, первый автор или авто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 корреспонден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спективы освоения бесфлюсовой автогенной плавки смеси высококремнистых и железистых медных концентратов на Балхашском медеплавильном за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ветные металлы, 2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жахметов С.М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Оспанов Е.А., Камирдинов Г.Ш., Бекенов М.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содержания магнетита в шлаках на потери м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Иманбакиев В.Г., Семенова А.С., Бурамбаев А.Э., Камирдинов А.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следование распределения меди и свинца в оксидно-сульфидных системах, образующихся при переработке сбалансированных смесей на основе концентратов Казах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жахметов С.М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коловская Л.В., Шамгунов А.С., Иманбакиев В.Г., Семенова А.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pective of developing flux-free an autogenous smelting of a high-silica and high-ferrous copper concentrates mix on Balkhash copper-smelting fac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ferrous metal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zhakhmeyov S.M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Kvyatkovskiy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pan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ken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mirdin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ределение цинка и железа в оксидно-сульфидных системах, образующихся при переработке сбалансированных смесей на основе медных концентратов Казах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жахметов С.М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коловская Л.В., Шамгунов А.С., Семенова А.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вка кобальт-никелевых окисленных руд Горностаевского месторождения на ферро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жахметов С.М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адыков С.Б., Чекимбаев А.Ф., Садыков Т.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Development of technology and equipment for direct smelting of refractory ledge gold ores of Teriskey LTD Ore mining comp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Kvyatkovskiy S.A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Kozhakhmetov S.M., Kim L.P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Yesetov U.E., Omirzakov B.A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Process of gold-collecting sulphide systems roasting with complete burning off sulfur, elimination of arsenium and car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Kozhakhmetov S.M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Kvyatkovskiy S.A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Semenova A.S., Sejsembaev R.S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влечение золота в коллекторные железо-медные сплавы в условиях восстановительной плавки упорных к вскрытию коренных руд зо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Цветные металлы, 2017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s://doi.org/10.17580/tsm.2017.08.0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жахметов С.М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Оспанов Е.А., Семенова А.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Соискатель _____________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Квятковский С.А.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 «____» ____________ 2025 г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4110"/>
        <w:gridCol w:w="1701"/>
        <w:gridCol w:w="3119"/>
        <w:gridCol w:w="2863"/>
        <w:gridCol w:w="294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звание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 публикации (статья, обзор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Наименование журнала, год публик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 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подчеркнуть ФИО претендент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 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(соавтор, первый автор или авто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 корреспонден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ирометаллургическое вскрытие упорных углисто-мышьяковистых коренных руд золота с извлечением благородных металлов в шт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Цветные металлы, 2017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10.17580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s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2017.09.0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жахметов С.М., Оспанов Е.А., Семенова А.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endence of sulfide-alkaline leaching of oxidized lead-zinc barite ores sin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вестия НАН РК. Серия геологии и технических наук, 20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olovskay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Kvyatkovskiy S.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emenova A.S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m L.P., Seisembaev R.S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Окислительный обжиг коллекторных золотосодержащих штей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вестия НАН РК. Серия геологии и технических наук, 20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FFFFFF" w:val="clear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Кожахметов С.М., Оспанов Е.А., Семенова А.С., Сейсембаев Р.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роцесс жидкофазного восстановления огарков, полученных из золотосодержащих штей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омплексное испрользование минерального сырья,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 w:eastAsia="en-US"/>
                </w:rPr>
                <w:t>/10.31643/2018/6445.5</w:t>
              </w:r>
            </w:hyperlink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Кожахметов С.М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Семенова А.С., Сейсембаев Р.С., Омирзаков Б.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беднение отвальных шлаков Балхашского медеплавильного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омплексное использование минерального сырья,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 w:eastAsia="en-US"/>
                </w:rPr>
                <w:t>https://doi.org/10.31643/2018/6445.16</w:t>
              </w:r>
            </w:hyperlink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Кенжалиев Б.К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, Кожахметов С.М., Соколовская Л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еменова А.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ереработка окисленных медных руд и сульфидных медных концентратов Актогайского месторождения пирометаллургически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омплексное использование минерального сырья,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 w:eastAsia="en-US"/>
                </w:rPr>
                <w:t>https://doi.org/10.31643/2018/6445.17</w:t>
              </w:r>
            </w:hyperlink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Кожахметов С.М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Султанов М.К., Тулегенова З.К., Семенова А.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изико-химические превращения при восстановительной обработке шлаков плавки медных концент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звестия ВУЗов. Цветная металлургия,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 w:eastAsia="en-US"/>
                </w:rPr>
                <w:t>https://doi.org/10.17073/0021-3438-2020-5-13-22</w:t>
              </w:r>
            </w:hyperlink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Соколовская Л.В., Кенжалиев Б.К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Семенова А.С., Сейсембаев Р.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Effects of additional fuel on the melting process in the Vanyukov furn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Вестник КазНИТУ, 2021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 w:eastAsia="en-US"/>
                </w:rPr>
                <w:t>https://doi.org/10.51301/vest.su.2021.i5.10</w:t>
              </w:r>
            </w:hyperlink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>Kvyatkovskiy S.A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Kozhakhmetov S.M., Ospanov E.A., Sokolovskaya L.V., Semenova A.S., Seisembayev R.S., Shakhalov A.A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ysis of Existing Technologies for Depletion of Dump Slags of Autogenous Mel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плексное использование минерального сырья, 2022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10.31643/2022/6445.36</w:t>
              </w:r>
            </w:hyperlink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nzhaliye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Kvyatkovskiy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yussebek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en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rhadiyant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drothermal treatment of sinters containing thiosalts of non-ferrous me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10.31643/2025/6445.38</w:t>
              </w:r>
            </w:hyperlink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Kvyatkovskiy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zhakhmet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en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yussebek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khal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Соискатель _____________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kk-KZ"/>
        </w:rPr>
        <w:t>Квятковский С.А.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  «____» ____________ 2025 г.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  <w:r>
        <w:br w:type="page"/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патентов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>Фамилия претендента: Квятковский Сергей Аркадье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>Scopus</w:t>
      </w: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>Author</w:t>
      </w: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>ID</w:t>
      </w: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  <w:lang w:val="kk-KZ" w:bidi="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bidi="ar"/>
        </w:rPr>
        <w:t>5719450059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>Web of Science Researcher ID:</w:t>
      </w:r>
      <w:r>
        <w:rPr>
          <w:rFonts w:cs="Times New Roman" w:ascii="Times New Roman" w:hAnsi="Times New Roman"/>
          <w:color w:val="000000"/>
          <w:sz w:val="18"/>
          <w:szCs w:val="18"/>
          <w:lang w:val="kk-KZ" w:bidi="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bidi="ar"/>
        </w:rPr>
        <w:t>О</w:t>
      </w:r>
      <w:r>
        <w:rPr>
          <w:rFonts w:cs="Times New Roman" w:ascii="Times New Roman" w:hAnsi="Times New Roman"/>
          <w:sz w:val="18"/>
          <w:szCs w:val="18"/>
          <w:lang w:bidi="ar"/>
        </w:rPr>
        <w:t>-5593-201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 xml:space="preserve">ORCID: </w:t>
      </w:r>
      <w:r>
        <w:rPr>
          <w:rFonts w:cs="Times New Roman" w:ascii="Times New Roman" w:hAnsi="Times New Roman"/>
          <w:sz w:val="18"/>
          <w:szCs w:val="18"/>
          <w:lang w:val="kk-KZ"/>
        </w:rPr>
        <w:t>0000-0002-9686-8642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4850"/>
        <w:gridCol w:w="4850"/>
        <w:gridCol w:w="4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Наименов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убликации, номер, дата публикации, 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.И.О. авторов (подчеркнуть Ф.И.О. претендент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 извлечения металлов из жидких шлако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новационный патент РК № 19924 на изобрет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убл. 15.08.08, Бюл. №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Кожахметов С.М., Соколовская Л.В., Сатанов А.С., Шамгунов А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чь для непрерывной плавки сульфидных медных материалов в жидкой ванн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новационный патен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578 на изобре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публ. 15.12.08, Бюл. №1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, Кожахметов С.М., Соколовская Л.В., Шамгунов А.С., Иманбакиев В.Г., Семенова А.С., Оспанов Е.А., Байгуатов Д.И., Медиханов Л.Г., Камирдинов Г.Ш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 переработки золотомышьякового сырь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новационный патент РК № 25568 на изобретени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убл. 15.03.2012, Бюл. №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жахметов С.М., Бектурганов Н.С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 получения серы из сернистого ангидри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новационный патент РК № 26453 на изобре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убл. 14.12.2012, Бюл. №1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околовская Л.В., Семенова А.С., Камирдинов А.Г., Рыспанов Н.Б., Школьник В.С., Дуйсебаев Б.О., Алимов М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пособ переработки низкосортных угле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новационный патен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27081 на изобретени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публ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06.2013, Бюл. №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, Бектурганов Н.С., Кожахметов С.М., Абишева З.С., Соколовская Л.В., Школьник В.С., Дуйсебаев Б.О., Рыспанов Н.Б., Ишмухамедов С.Н., Семенова А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 получения металлов, предпочтительно, тантал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новационный патент РК № 30801 на изобрете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убл. 25.12.2015, Бюл. №12в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околовская Л.В., Шамгунов А.С., Семенова А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 переработки окисленного полиметаллического сырь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тент РК № 32564 на изобрет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убл. 20.12.2017, Бюл. № 2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околовская Л.В., Семенова А.С., Ким Л.П., Сейсембаев Р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чь для непрерывной плавки сульфидных полиметаллических материалов в жидкой ванн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тент РК № 34342 на изобре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убл. 20.05.2020, Бюл. №2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енжалиев Б.К., Кожахметов С.М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околовская Л.В., Семенова А.С., Кенжалиев Э.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ихта для электроплавки высококремнистых сульфидных медных концентрато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тент РК № 34715 на изобрет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убл. 20.11.2020, Бюл. №4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жахметов С.М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околовская Л.В., Семенова А.С., Сейсембаев Р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чь для непрерывной плавки сульфидных полиметаллических материалов в жидкой ванн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тент РК № 34934 на изобрет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убл. 05.03.2021, Бюл. №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жахметов С.М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еменова А.С., Соколовская Л.В., Ситько Е.А., Сейсембаев Р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чь для непрерывной плавки сульфидных материалов в жидкой ванн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тент РК № 8335 на полезную моде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убл. 06.10.2023, Бюл. № 4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юсебекова М.А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вятковский С.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еменова А.С., Кожахметов С.М., Ситько Е.А., Кенжалиев Б.К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Соискатель _____________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kk-KZ"/>
        </w:rPr>
        <w:t>Квятковский С.А.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  «____» ____________ 2025 г.</w:t>
      </w:r>
    </w:p>
    <w:sectPr>
      <w:footerReference w:type="default" r:id="rId2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71">
    <w:name w:val="style71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Style13">
    <w:name w:val="Основной текст Знак"/>
    <w:qFormat/>
    <w:rPr>
      <w:rFonts w:ascii="Calibri" w:hAnsi="Calibri" w:cs="Calibri"/>
      <w:lang w:val="en-US" w:eastAsia="zh-CN"/>
    </w:rPr>
  </w:style>
  <w:style w:type="character" w:styleId="1">
    <w:name w:val="Заголовок №1"/>
    <w:qFormat/>
    <w:rPr>
      <w:b/>
      <w:bCs/>
      <w:sz w:val="26"/>
      <w:szCs w:val="26"/>
      <w:lang w:bidi="ar-SA"/>
    </w:rPr>
  </w:style>
  <w:style w:type="character" w:styleId="Style14">
    <w:name w:val="Обычный (веб) Знак"/>
    <w:qFormat/>
    <w:rPr>
      <w:rFonts w:ascii="Calibri" w:hAnsi="Calibri" w:cs="Calibri"/>
      <w:lang w:val="en-US" w:eastAsia="zh-CN"/>
    </w:rPr>
  </w:style>
  <w:style w:type="character" w:styleId="Hps">
    <w:name w:val="hps"/>
    <w:qFormat/>
    <w:rPr/>
  </w:style>
  <w:style w:type="character" w:styleId="Style15">
    <w:name w:val="Без интервала Знак"/>
    <w:qFormat/>
    <w:rPr>
      <w:rFonts w:ascii="Consolas" w:hAnsi="Consolas" w:eastAsia="Consolas" w:cs="Consolas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dges">
    <w:name w:val="badges"/>
    <w:basedOn w:val="Style1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Typographymodulelvnit">
    <w:name w:val="typography-module__lvnit"/>
    <w:basedOn w:val="Style11"/>
    <w:qFormat/>
    <w:rPr/>
  </w:style>
  <w:style w:type="character" w:styleId="Highlightmoduleako5d">
    <w:name w:val="highlight-module__ako5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7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Authorsname">
    <w:name w:val="authors__nam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1015-019-00886-9" TargetMode="External"/><Relationship Id="rId3" Type="http://schemas.openxmlformats.org/officeDocument/2006/relationships/hyperlink" Target="https://doi.org/10.1007/s11015-020-00916-&#1093;" TargetMode="External"/><Relationship Id="rId4" Type="http://schemas.openxmlformats.org/officeDocument/2006/relationships/hyperlink" Target="https://doi.org/10.1007/s11015-020-00927-8" TargetMode="External"/><Relationship Id="rId5" Type="http://schemas.openxmlformats.org/officeDocument/2006/relationships/hyperlink" Target="https://doi.org/10.1007/s11015-020-01044-2" TargetMode="External"/><Relationship Id="rId6" Type="http://schemas.openxmlformats.org/officeDocument/2006/relationships/hyperlink" Target="https://doi.org/10.1007/s11015-020-01055-z" TargetMode="External"/><Relationship Id="rId7" Type="http://schemas.openxmlformats.org/officeDocument/2006/relationships/hyperlink" Target="../../Downloads/Metallurgist.%20&#8211;" TargetMode="External"/><Relationship Id="rId8" Type="http://schemas.openxmlformats.org/officeDocument/2006/relationships/hyperlink" Target="https://doi.org/10.1007/s11015-021-01187-w" TargetMode="External"/><Relationship Id="rId9" Type="http://schemas.openxmlformats.org/officeDocument/2006/relationships/hyperlink" Target="https://doi.org/10.3390/met12081240" TargetMode="External"/><Relationship Id="rId10" Type="http://schemas.openxmlformats.org/officeDocument/2006/relationships/hyperlink" Target="https://10.1080/00084433.2022.2119495" TargetMode="External"/><Relationship Id="rId11" Type="http://schemas.openxmlformats.org/officeDocument/2006/relationships/hyperlink" Target="https://doi.org/10.1016/j.rineng.2024.102628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doi.org/10/3390/met14101187" TargetMode="External"/><Relationship Id="rId14" Type="http://schemas.openxmlformats.org/officeDocument/2006/relationships/hyperlink" Target="https://doi.org/10.17580/tsm.2017.08.05" TargetMode="External"/><Relationship Id="rId15" Type="http://schemas.openxmlformats.org/officeDocument/2006/relationships/hyperlink" Target="https://doi.org/10.17580/tsm.2017.09.08" TargetMode="External"/><Relationship Id="rId16" Type="http://schemas.openxmlformats.org/officeDocument/2006/relationships/hyperlink" Target="https://doi.org/10.31643/2018/6445.5" TargetMode="External"/><Relationship Id="rId17" Type="http://schemas.openxmlformats.org/officeDocument/2006/relationships/hyperlink" Target="https://doi.org/10.31643/2018/6445.16" TargetMode="External"/><Relationship Id="rId18" Type="http://schemas.openxmlformats.org/officeDocument/2006/relationships/hyperlink" Target="https://doi.org/10.31643/2018/6445.17" TargetMode="External"/><Relationship Id="rId19" Type="http://schemas.openxmlformats.org/officeDocument/2006/relationships/hyperlink" Target="https://doi.org/10.17073/0021-3438-2020-5-13-22" TargetMode="External"/><Relationship Id="rId20" Type="http://schemas.openxmlformats.org/officeDocument/2006/relationships/hyperlink" Target="https://doi.org/10.51301/vest.su.2021.i5.10" TargetMode="External"/><Relationship Id="rId21" Type="http://schemas.openxmlformats.org/officeDocument/2006/relationships/hyperlink" Target="https://doi.org/10.31643/2022/6445.36" TargetMode="External"/><Relationship Id="rId22" Type="http://schemas.openxmlformats.org/officeDocument/2006/relationships/hyperlink" Target="https://doi/org/10.31643/2025/6445.38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7:00Z</dcterms:created>
  <dc:creator>User</dc:creator>
  <dc:description/>
  <cp:keywords/>
  <dc:language>en-US</dc:language>
  <cp:lastModifiedBy>Пользователь</cp:lastModifiedBy>
  <dcterms:modified xsi:type="dcterms:W3CDTF">2025-02-0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45A340FD4753A761F1A74B930C97_12</vt:lpwstr>
  </property>
  <property fmtid="{D5CDD505-2E9C-101B-9397-08002B2CF9AE}" pid="3" name="KSOProductBuildVer">
    <vt:lpwstr>1049-12.2.0.18283</vt:lpwstr>
  </property>
</Properties>
</file>