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 Правилам присвоения ученых </w:t>
      </w:r>
    </w:p>
    <w:p>
      <w:pPr>
        <w:pStyle w:val="Default"/>
        <w:jc w:val="right"/>
        <w:rPr>
          <w:sz w:val="23"/>
          <w:szCs w:val="23"/>
        </w:rPr>
      </w:pPr>
      <w:r>
        <w:rPr>
          <w:lang w:eastAsia="zh-CN" w:bidi="ar"/>
        </w:rPr>
        <w:t xml:space="preserve">званий </w:t>
      </w:r>
      <w:r>
        <w:rPr>
          <w:color w:val="000000"/>
          <w:sz w:val="23"/>
          <w:szCs w:val="23"/>
        </w:rPr>
        <w:t xml:space="preserve">(ассоциированны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офессор (доцент),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профессор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Список публикаций в международных рецензируемых изданиях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опубликованных после присвоения ассоциированный профессор (доцент), на соискание ученого звания профессор по научному направл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Фамилия претендента: Тусупбаев Несипбай Куандык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Scopus Author ID:</w:t>
      </w:r>
      <w:r>
        <w:rPr>
          <w:rFonts w:cs="Times New Roman" w:ascii="Times New Roman" w:hAnsi="Times New Roman"/>
          <w:color w:val="000000"/>
          <w:sz w:val="24"/>
          <w:szCs w:val="24"/>
          <w:lang w:val="kk-KZ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557879688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Web of Science Researcher ID:</w:t>
      </w:r>
      <w:r>
        <w:rPr>
          <w:rFonts w:cs="Times New Roman" w:ascii="Times New Roman" w:hAnsi="Times New Roman"/>
          <w:color w:val="000000"/>
          <w:sz w:val="24"/>
          <w:szCs w:val="24"/>
          <w:lang w:val="kk-KZ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P-9662-20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RCID: </w:t>
      </w:r>
      <w:r>
        <w:rPr>
          <w:rFonts w:cs="Times New Roman" w:ascii="Times New Roman" w:hAnsi="Times New Roman"/>
          <w:sz w:val="24"/>
          <w:szCs w:val="24"/>
          <w:lang w:val="kk-KZ"/>
        </w:rPr>
        <w:t>0000-0002-6110-077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kk-KZ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bidi="ar"/>
        </w:rPr>
        <w:t>Таблица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8"/>
        <w:gridCol w:w="993"/>
        <w:gridCol w:w="1984"/>
        <w:gridCol w:w="1559"/>
        <w:gridCol w:w="1560"/>
        <w:gridCol w:w="1842"/>
        <w:gridCol w:w="1701"/>
        <w:gridCol w:w="184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Interaction of synthetic polyampholytes with disperse partic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cromolecular Chemistry and Physics. -1998. – 199 (3). – pp. 401 -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2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rtile-Q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-POLYMER SCIENCE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n SCIE edition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: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urnal Citation Indicator ™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(2022)</w:t>
            </w:r>
            <w:r>
              <w:rPr>
                <w:sz w:val="18"/>
                <w:szCs w:val="18"/>
                <w:lang w:val="kk-KZ"/>
              </w:rPr>
              <w:t>:0,56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en-US" w:bidi="ar"/>
              </w:rPr>
              <w:t>POLYMER SCIENCE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 w:bidi="ar"/>
              </w:rPr>
            </w:pPr>
            <w:r>
              <w:rPr>
                <w:i/>
                <w:iCs/>
                <w:sz w:val="18"/>
                <w:szCs w:val="18"/>
                <w:lang w:val="en-US" w:bidi="ar"/>
              </w:rPr>
              <w:t>in SCIE edition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 w:bidi="ar"/>
              </w:rPr>
            </w:pPr>
            <w:r>
              <w:rPr>
                <w:i/>
                <w:iCs/>
                <w:sz w:val="18"/>
                <w:szCs w:val="18"/>
                <w:lang w:val="en-US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4,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NIP (2023) –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Polymers and Plast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th percentile (202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usabekov K.B., Tusupbaev N.K., Kudaibergenov S.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>
          <w:trHeight w:val="96" w:hRule="atLeast"/>
        </w:trPr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 xml:space="preserve">область науки* по </w:t>
            </w:r>
            <w:r>
              <w:rPr>
                <w:b/>
                <w:bCs/>
                <w:sz w:val="18"/>
                <w:szCs w:val="18"/>
                <w:lang w:val="kk-KZ" w:bidi="ar"/>
              </w:rPr>
              <w:t>д</w:t>
            </w:r>
            <w:r>
              <w:rPr>
                <w:b/>
                <w:bCs/>
                <w:sz w:val="18"/>
                <w:szCs w:val="18"/>
                <w:lang w:bidi="ar"/>
              </w:rPr>
              <w:t>анным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Journal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Citation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Reports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Данным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Scopus за год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селекции коллективного медно-свинцово-цинкового концент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руд.- 2013.- № 6.- С.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1 (2013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7 th percentile (201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Бектурганов Н.С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х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ение влияния новых наноактиваторов на флотируемость сфалери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гащение руд,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- № 5.- С.30-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1 (2014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10 th percentile (2014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Бектурганов Н.С., Тусупбаев С.Н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Ержанова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технологии обогащения тонковкрапленной свинцово-цинковой руды месторождения Шалк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руд.- 2015.- № 2. - С.8-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3 (2015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24 th percentile (2015)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вартиль Q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Бектурганов Н.С., Мух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Combined microflotation of fine quart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actions of the institution of mining and metallurgy section c-mineral processing and extractive metallurg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 – 2015. – 124(4)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. 217-2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3 (2015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Geotechnical Engineering and Engineering Geology 49 th percentile (2017). Квартиль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Tussupbayev N.K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Rulyov N.N., Kravtchenco O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bubble augmented flotation of ultrafine chalcopyrite from quartz mixtur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actions of the institution of mining and metallurgy section c-mineral processing and extractive metallurg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 – 2016. – 125(1)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p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3 (2015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Geotechnical Engineering and Engineering Geology 49 th percentile (2017)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вартиль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Rulyov N.N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Tussupbayev N.K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Kravtchenco O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 xml:space="preserve">область науки* по </w:t>
            </w:r>
            <w:r>
              <w:rPr>
                <w:b/>
                <w:bCs/>
                <w:sz w:val="18"/>
                <w:szCs w:val="18"/>
                <w:lang w:val="kk-KZ" w:bidi="ar"/>
              </w:rPr>
              <w:t>д</w:t>
            </w:r>
            <w:r>
              <w:rPr>
                <w:b/>
                <w:bCs/>
                <w:sz w:val="18"/>
                <w:szCs w:val="18"/>
                <w:lang w:bidi="ar"/>
              </w:rPr>
              <w:t>анным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Journal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Citation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Reports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Данным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Scopus за год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омбинированная микрофлотация тонкодисперсных минера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Цветные металлы.- 2017. - № 9. – С.14-20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DOI:10.17580/tsm.2017.0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5 (2017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27 th percentile (2017)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вартиль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Рулев Н.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урысбеков Д.К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kk-KZ" w:eastAsia="ru-RU"/>
              </w:rPr>
              <w:t>Возможность использования композиционных реагентов при флотационном обогащении медной руды Казахс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богащение руд. – 2017. – № 3. - С. 36-40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10.17580/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.2017.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0 (2017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49 th percentile (2017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Калдыбаева Ж.А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Effect of microbubbles as flotation carriers on fine sulphide ore beneficiatio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ineral Processing and Extractive Metallurgy. – 2018. – Vol.127. – No.3. – P.133-139 https://doi.org/10.1080/03719553.2017.13510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18)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Категория Earth and Planetary Sciences: Geotechnical Engineering and Engineering Geology48 th percent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Rulyov N.N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ussupbayev N.K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Turusbekov D.K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Kaldybaeva Zh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нтенсификация флотации техногенного золотосодержащего сырья с применением модифицированного пенообразов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богащение руд. -2019. - № 2 – С.15-19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DOI:10.17580/or.2019.02.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3 (2019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46 th percentile (2019)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вартиль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Рулев Н.Н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imulation of Thickening and Dewatering of Tailings Slimeby Ultra-Floccul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Mining Science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. -2020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 (4), pp. 642 - 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0)- 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0) -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NIP (2020) –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Industrial and Manufacturing Engineering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kk-KZ"/>
              </w:rPr>
              <w:t>34</w:t>
            </w:r>
            <w:r>
              <w:rPr>
                <w:sz w:val="18"/>
                <w:szCs w:val="18"/>
              </w:rPr>
              <w:t xml:space="preserve"> th percent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Tusupbaev N.K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dyanik N.L., Esengaziev A.M., Bilyalova S.M., Ertaev M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098" w:type="dxa"/>
            <w:tcBorders/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eastAsia="zh-C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 xml:space="preserve">область науки* по </w:t>
            </w:r>
            <w:r>
              <w:rPr>
                <w:b/>
                <w:bCs/>
                <w:sz w:val="18"/>
                <w:szCs w:val="18"/>
                <w:lang w:val="kk-KZ" w:bidi="ar"/>
              </w:rPr>
              <w:t>д</w:t>
            </w:r>
            <w:r>
              <w:rPr>
                <w:b/>
                <w:bCs/>
                <w:sz w:val="18"/>
                <w:szCs w:val="18"/>
                <w:lang w:bidi="ar"/>
              </w:rPr>
              <w:t>анным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Journal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Citation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Reports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Данным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Scopus за год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CFCFC" w:val="clear"/>
              <w:spacing w:before="0" w:after="10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nsification of dehydration processes of lead-zinc concentrates by ultraflocculation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eralia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lovaca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-2019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 (1), pp. 102 -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(202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)- 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0) -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NIP (2020) –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eotechnical Engineering and Engineering Geology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  <w:r>
              <w:rPr>
                <w:sz w:val="18"/>
                <w:szCs w:val="18"/>
                <w:lang w:val="en-US"/>
              </w:rPr>
              <w:t xml:space="preserve"> th percentile (202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sengaziyev A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Tussupbayev N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ilyalova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Effect of the water-air emulsion size of the foaming agent solution on the non-ferrous metal minerals flotation ability.</w:t>
            </w:r>
          </w:p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1.- V.60.- № 3-4.-  Р.395-398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5611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1)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Journal Citation Indicator ™ (2021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23,63 (2021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21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37 th percentile (2021)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вартиль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rysbekov D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Tussupbayev N.K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Narbekova S.M., Kaldybaeva Zh., Mambetaliyeva A.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спективы переработки техн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енного золотосодержащего сырья с применением микроэмульсии композиционного флотореаген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гащение руд. - 2021.- № 5.- С.40-45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: 10.17580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2021.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7 (2021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48 th percentile (2021).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вартиль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ысбеков Д.К.,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ment of the selection technology of copper-molybdenum concentrate with the use of modified flotorag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talurgija, 61 (1), pp. 221 -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pact Factor: 0.6; </w:t>
            </w: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Metallurgy &amp; Metallurgical engineering Q4, (2022); 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Materials Science: Metals and Alloys 35 th percentile (2022). </w:t>
            </w:r>
            <w:r>
              <w:rPr>
                <w:sz w:val="18"/>
                <w:szCs w:val="18"/>
              </w:rPr>
              <w:t>Квартиль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Mukhanova A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Tussupbayev N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Turysbekov D., Yessengaziyev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Style19"/>
              <w:shd w:fill="FCFCFC" w:val="clear"/>
              <w:snapToGrid w:val="false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Данным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Scopus за год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Recycling technology for gold-containing tailings with the use of a composite reagent microemuls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Style w:val="InternetLink"/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1.-  Р.277-280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2457</w:t>
              </w:r>
            </w:hyperlink>
          </w:p>
          <w:p>
            <w:pPr>
              <w:pStyle w:val="TextBody"/>
              <w:widowControl w:val="false"/>
              <w:spacing w:before="0" w:after="0"/>
              <w:ind w:right="23" w:hanging="0"/>
              <w:rPr>
                <w:rStyle w:val="InternetLink"/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Style w:val="InternetLink"/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Materials Science: Metals and Alloys 35 th percentile (2022). </w:t>
            </w:r>
            <w:r>
              <w:rPr>
                <w:sz w:val="18"/>
                <w:szCs w:val="18"/>
              </w:rPr>
              <w:t>Квартиль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ussupbayev N.K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Turysbekov D.K., Narbekova S.M., Mukhanova A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The usage of basic and ultramicroheterogenic flotation reagents in the processing of technogenic copper-containing raw materi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urnal of Chemical Technology and Metallurgy, 57 (6), pp. 1235 – 124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bidi="ar"/>
              </w:rPr>
              <w:t>Core 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NIP (2023) –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Industrial and Manufacturing Engineering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kk-KZ"/>
              </w:rPr>
              <w:t>34</w:t>
            </w:r>
            <w:r>
              <w:rPr>
                <w:sz w:val="18"/>
                <w:szCs w:val="18"/>
              </w:rPr>
              <w:t xml:space="preserve"> th percentile (202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Yessengaziyev A., Mukhanova A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Tussupbayev N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Barmenshinova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Study of properties of water - air microdispersion of a floatation agent solutio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2.- P.363-366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592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; 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Materials Science: Metals and Alloys 35 th percentile (2022). </w:t>
            </w:r>
            <w:r>
              <w:rPr>
                <w:sz w:val="18"/>
                <w:szCs w:val="18"/>
              </w:rPr>
              <w:t>Квартиль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rysbekov D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Tussupbayev N.K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Narbekova S.M., Kaldybaeva Zh., Mukhamedilova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ssing of mature copper tailings from concentration plant using a composite reagen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2.- P.392-394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593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; 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Materials Science: Metals and Alloys 35 th percentile (2022). </w:t>
            </w:r>
            <w:r>
              <w:rPr>
                <w:sz w:val="18"/>
                <w:szCs w:val="18"/>
              </w:rPr>
              <w:t>Квартиль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mushkina L.V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ssupbayev N.K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urysbekov D.K., Narbekova S.M., Musina M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Style19"/>
              <w:shd w:fill="FCFCFC" w:val="clear"/>
              <w:snapToGrid w:val="false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kk-KZ" w:eastAsia="zh-CN"/>
              </w:rPr>
            </w:pPr>
            <w:r>
              <w:rPr>
                <w:color w:val="000000"/>
                <w:sz w:val="18"/>
                <w:szCs w:val="18"/>
                <w:lang w:val="kk-KZ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 xml:space="preserve">область науки* по </w:t>
            </w:r>
            <w:r>
              <w:rPr>
                <w:b/>
                <w:bCs/>
                <w:sz w:val="18"/>
                <w:szCs w:val="18"/>
                <w:lang w:val="kk-KZ" w:bidi="ar"/>
              </w:rPr>
              <w:t>д</w:t>
            </w:r>
            <w:r>
              <w:rPr>
                <w:b/>
                <w:bCs/>
                <w:sz w:val="18"/>
                <w:szCs w:val="18"/>
                <w:lang w:bidi="ar"/>
              </w:rPr>
              <w:t>анным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Journal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Citation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Reports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Данным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Scopus за год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Development and Implementation of Innovative Technologies That Ensure an Increase in The Extraction of Non-ferrous, Noble, Rare, Rare-Earth Metals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eknomekani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202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1–12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bidi="ar"/>
                </w:rPr>
                <w:t>https://doi.org/10.24036/teknomekanik.v5i1.1197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bidi="ar"/>
              </w:rPr>
              <w:t>Core 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,2. </w:t>
            </w:r>
          </w:p>
          <w:p>
            <w:pPr>
              <w:pStyle w:val="Defaul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Engineering (miscellaneous)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kk-KZ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3 th percentile (2022). </w:t>
            </w:r>
            <w:r>
              <w:rPr>
                <w:sz w:val="18"/>
                <w:szCs w:val="18"/>
              </w:rPr>
              <w:t>Квартиль</w:t>
            </w:r>
            <w:r>
              <w:rPr>
                <w:sz w:val="18"/>
                <w:szCs w:val="18"/>
                <w:lang w:val="en-US"/>
              </w:rPr>
              <w:t xml:space="preserve"> Q</w:t>
            </w: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Kenzhaliyev, B. К., Kvyatkovskiy, S. A., Trebukhov, S. A., Abdulvaliyev, R. A., Koizhanova, A. K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kk-KZ" w:bidi="ar"/>
              </w:rPr>
              <w:t>Tussupbayev, N. K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Gladyshev, S. v., &amp; Kassymova, G.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bined microflotation effects in polymetallic ores beneficiation</w:t>
            </w:r>
          </w:p>
          <w:p>
            <w:pPr>
              <w:pStyle w:val="Style19"/>
              <w:shd w:fill="FCFCFC" w:val="clear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N Applied Science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2023. 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(5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kk-KZ"/>
                </w:rPr>
                <w:t>https://doi.org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10.1007/s42452-023-05347-2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2.8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rtile-Q2;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-MULTIDISCIPLINARY SCIENCES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n ESCI edition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: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ournal Citation Indicator ™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(2022)</w:t>
            </w:r>
            <w:r>
              <w:rPr>
                <w:sz w:val="18"/>
                <w:szCs w:val="18"/>
                <w:lang w:val="kk-KZ"/>
              </w:rPr>
              <w:t>:0,43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MULTIDISCIPLINARY SCIENCES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 w:bidi="ar"/>
              </w:rPr>
            </w:pPr>
            <w:r>
              <w:rPr>
                <w:i/>
                <w:iCs/>
                <w:sz w:val="18"/>
                <w:szCs w:val="18"/>
                <w:lang w:val="en-US" w:bidi="ar"/>
              </w:rPr>
              <w:t>in ESCI edition</w:t>
            </w:r>
          </w:p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(2022)- 1,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General Environmental Science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kk-KZ"/>
              </w:rPr>
              <w:t>70</w:t>
            </w:r>
            <w:r>
              <w:rPr>
                <w:sz w:val="18"/>
                <w:szCs w:val="18"/>
                <w:lang w:val="en-US"/>
              </w:rPr>
              <w:t xml:space="preserve"> th percentile (2022). </w:t>
            </w:r>
            <w:r>
              <w:rPr>
                <w:sz w:val="18"/>
                <w:szCs w:val="18"/>
              </w:rPr>
              <w:t>Квартиль Q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Turysbekov D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Tussupbayev N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Narbekova S., Kaldybayeva 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 of Water-Air Microemulsion of Flotation Agent Solution on Flotation of Polymetallic Sulfide Ores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eral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,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1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 – 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12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390/min121216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2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rtile-Q2;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rFonts w:cs="Source Sans Pro" w:ascii="Source Sans Pro" w:hAnsi="Source Sans Pro"/>
                <w:color w:val="616161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NG &amp; MINERAL PROCESSING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: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urnal Citation Indicator ™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(2022)</w:t>
            </w:r>
            <w:r>
              <w:rPr>
                <w:sz w:val="18"/>
                <w:szCs w:val="18"/>
                <w:lang w:val="kk-KZ"/>
              </w:rPr>
              <w:t>:0,75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ING &amp; MINERAL PROCESSING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n SCIE edition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4,1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495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860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Earth and Planetary Sciences: Geotechnical Engineering and Engineering Geology 63 th percentile (202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rysbekov, D.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ssupbayev,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; Narbekova, S.; Kaldybayeva, 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righ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14992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TextBody"/>
              <w:widowControl w:val="false"/>
              <w:spacing w:before="0" w:after="120"/>
              <w:ind w:right="2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Данным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Scopus за год</w:t>
            </w:r>
            <w:r>
              <w:rPr>
                <w:b/>
                <w:bCs/>
                <w:sz w:val="18"/>
                <w:szCs w:val="18"/>
                <w:lang w:val="kk-KZ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Effect of Novel Submicronic Solid Activators on Sphalerite Flotabilit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erals. – 2024. - 14 (3), 243.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390/min14030243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2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rtile-Q2;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rFonts w:cs="Source Sans Pro" w:ascii="Source Sans Pro" w:hAnsi="Source Sans Pro"/>
                <w:color w:val="616161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NG &amp; MINERAL PROCESSING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: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urnal Citation Indicator ™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2022)</w:t>
            </w:r>
            <w:r>
              <w:rPr>
                <w:sz w:val="18"/>
                <w:szCs w:val="18"/>
                <w:lang w:val="kk-KZ"/>
              </w:rPr>
              <w:t>:0,46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INEERING, CHEMICAL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n SCIE edition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4,1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495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860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Earth and Planetary Sciences: Geotechnical Engineering and Engineering Geology 63 th percentile (202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rysbekov D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ssupbayev N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nzhaliev B., Narbekova S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mushkin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valuation of the Efficiency of Using an Oxidizer in the Leaching Process of Gold-Containing Concentrate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es. -2024. – 12(5). -P.97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</w:p>
          <w:p>
            <w:pPr>
              <w:pStyle w:val="TextBody"/>
              <w:widowControl w:val="false"/>
              <w:ind w:right="23" w:hanging="0"/>
              <w:rPr>
                <w:rStyle w:val="InternetLink"/>
                <w:lang w:bidi="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bidi="ar"/>
                </w:rPr>
                <w:t>https://doi.org/10.3390/pr12050973</w:t>
              </w:r>
            </w:hyperlink>
          </w:p>
          <w:p>
            <w:pPr>
              <w:pStyle w:val="TextBody"/>
              <w:widowControl w:val="false"/>
              <w:spacing w:before="0" w:after="120"/>
              <w:ind w:right="23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2.8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rtile-Q2;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rFonts w:cs="Source Sans Pro" w:ascii="Source Sans Pro" w:hAnsi="Source Sans Pro"/>
                <w:color w:val="616161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INEERING, CHEMICAL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: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urnal Citation Indicator ™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2022)</w:t>
            </w:r>
            <w:r>
              <w:rPr>
                <w:sz w:val="18"/>
                <w:szCs w:val="18"/>
                <w:lang w:val="kk-KZ"/>
              </w:rPr>
              <w:t>:0,46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INEERING, CHEMICAL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n SCIE edition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,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8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Chemical Engineering (miscellaneous)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kk-KZ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th percentile (202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Kenzhaliyev B.K.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Tussupbayev N.K.;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Abdykirova G.Z.; Koizhanova A.K.; Fischer D.Y.; Baltabekova Z.A.; Samenova N.O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on purification of tailings solutions from metal impurities at lead dust processing enterpri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Mining of Mineral Deposits. -2024. – 18(3). -pp. 126-134.</w:t>
            </w:r>
          </w:p>
          <w:p>
            <w:pPr>
              <w:pStyle w:val="TextBody"/>
              <w:widowControl w:val="false"/>
              <w:spacing w:before="0" w:after="120"/>
              <w:ind w:right="23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2.8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rtile-Q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-</w:t>
            </w:r>
            <w:r>
              <w:rPr>
                <w:rFonts w:cs="Source Sans Pro" w:ascii="Source Sans Pro" w:hAnsi="Source Sans Pro"/>
                <w:color w:val="61616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ING &amp; MINERAL PROCESSING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: 0,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urnal Citation Indicator ™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2022)</w:t>
            </w:r>
            <w:r>
              <w:rPr>
                <w:sz w:val="18"/>
                <w:szCs w:val="18"/>
                <w:lang w:val="kk-KZ"/>
              </w:rPr>
              <w:t>:0,46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ING &amp; MINERAL PROCESSING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n ESCI edition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5,2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817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1,212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Geotechnical Engineering and Engineering Geology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69 th percentile (202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aibayev B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ssupbayev N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nzhetaev Z., Baigenzhenov O., Khabiyev A., Tyulyubayev Z., Leksin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hermodynamic Justification for the Effectiveness of the Oxidation—Soda Conversion of Ilmenite Concentrat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es. -2024. – 12(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-P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76.</w:t>
            </w:r>
          </w:p>
          <w:p>
            <w:pPr>
              <w:pStyle w:val="TextBody"/>
              <w:widowControl w:val="false"/>
              <w:spacing w:before="0" w:after="12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bidi="ar"/>
                </w:rPr>
                <w:t>https://doi.org/10.3390/pr12102276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2.8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rtile-Q2;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rFonts w:cs="Source Sans Pro" w:ascii="Source Sans Pro" w:hAnsi="Source Sans Pro"/>
                <w:color w:val="616161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INEERING, CHEMICAL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: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urnal Citation Indicator ™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2022)</w:t>
            </w:r>
            <w:r>
              <w:rPr>
                <w:sz w:val="18"/>
                <w:szCs w:val="18"/>
                <w:lang w:val="kk-KZ"/>
              </w:rPr>
              <w:t>:0,46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INEERING, CHEMICAL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in SCIE edition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,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8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Chemical Engineering (miscellaneous)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kk-KZ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th percentile (202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khmetova, K.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supbayev, N.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nzhaliyev, B.; Gladyshev, S.; Akhmadiyeva, N.; Imangaliyeva,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>Списо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бликаций</w:t>
      </w:r>
    </w:p>
    <w:p>
      <w:pPr>
        <w:pStyle w:val="Default"/>
        <w:jc w:val="center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ниях, рекомендуемых Комитетом по обеспечению качества в сфере науки и высшего образования Республики Казахстан, а также в международных рецензируемых изданиях, включенных в перечень ведущих научных журналов ВАК стран СНГ,</w:t>
      </w:r>
    </w:p>
    <w:p>
      <w:pPr>
        <w:pStyle w:val="Default"/>
        <w:jc w:val="center"/>
        <w:rPr/>
      </w:pPr>
      <w:r>
        <w:rPr>
          <w:color w:val="000000"/>
          <w:lang w:val="kk-KZ"/>
        </w:rPr>
        <w:t>доктора</w:t>
      </w:r>
      <w:r>
        <w:rPr>
          <w:color w:val="000000"/>
        </w:rPr>
        <w:t xml:space="preserve"> технических наук</w:t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Тусупбаева Несипбая Куандыковича</w:t>
      </w:r>
      <w:r>
        <w:rPr>
          <w:b/>
          <w:bCs/>
          <w:color w:val="000000"/>
        </w:rPr>
        <w:t>,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lang w:bidi="ar"/>
        </w:rPr>
        <w:t>опубликованных после присвоения ассоциированный профессор (доцент), на соискание ученого звания профессор по научному направлению</w:t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Scopus Author ID:</w:t>
      </w:r>
      <w:r>
        <w:rPr>
          <w:rFonts w:cs="Times New Roman" w:ascii="Times New Roman" w:hAnsi="Times New Roman"/>
          <w:color w:val="000000"/>
          <w:sz w:val="24"/>
          <w:szCs w:val="24"/>
          <w:lang w:val="kk-KZ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557879688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Web of Science Researcher ID:</w:t>
      </w:r>
      <w:r>
        <w:rPr>
          <w:rFonts w:cs="Times New Roman" w:ascii="Times New Roman" w:hAnsi="Times New Roman"/>
          <w:color w:val="000000"/>
          <w:sz w:val="24"/>
          <w:szCs w:val="24"/>
          <w:lang w:val="kk-KZ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P-9662-20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RCID: </w:t>
      </w:r>
      <w:r>
        <w:rPr>
          <w:rFonts w:cs="Times New Roman" w:ascii="Times New Roman" w:hAnsi="Times New Roman"/>
          <w:sz w:val="24"/>
          <w:szCs w:val="24"/>
          <w:lang w:val="kk-KZ"/>
        </w:rPr>
        <w:t>0000-0002-6110-077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82"/>
        <w:gridCol w:w="992"/>
        <w:gridCol w:w="2693"/>
        <w:gridCol w:w="851"/>
        <w:gridCol w:w="2835"/>
        <w:gridCol w:w="1417"/>
        <w:gridCol w:w="184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Некоторые аспекты использования флокулянтов для очистки стоочных и питьев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05.- № 5.-С.93-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Алмагамбетов Б.Н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  <w:t>Тусупбаев Н.К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Сыздыков Д.А., Садыков М.ж., Муздыбаева Ш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Технология применения ДАТК совместно с бутиловым ксантогенатом при флотации полиметаллических 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06.- № 6.-С.3-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Турысбеков Д.К., Бектурганов Н.С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  <w:t>Тусупбаев Н.К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Муханова А.А., Семушк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О возможном механизме депрессии галенита с помощью парамагнит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08.- № 6.-С.49-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  <w:t>Тусупбаев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лоидно-химические и депрессирующие характеристики наноразмерного оксигидроксида ц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08.- № 6.-С.56-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  <w:t>Тусупбаев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Формы нахождения и распределения редкоземельных металлов в продуктах обогащения углистой свинцово-цинковой руды месторождения Шалк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09.- № 5.-С.30-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Бектурганов Н.С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  <w:t>Тусупбаев Н.К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Абсиметова Н.А., Кайржанова Н.С., Турысбеков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Исследование физико-химических свойств нового флотореагента тетрагидропиранового 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09.- № 6.-С.34-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  <w:t>Тусупбаев Н.К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Калиева Р.С., Семушк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парамагнитных  материалов на селекцию коллективного медно-свинцового концент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Цветные металлы, 2010. - № 4. - С.26-2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ектурганов Н.С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урысбеков Д.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оидно-химические и флотационные характеристики новых флотореагентов тетрагидропиранового 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ветные металлы,  2010. - № 4. – С. 29-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ектурганов Н.С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Калиева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Colloidal-chemical and flot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 characteristics of new flotation agents of tetrahydropyranic ser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rou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al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2011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1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9-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kturgan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supbae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mushki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lie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различных форм железа на окисление сульфит-и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10.- № 5.-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мирбекова Н.С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>Флотационные свойства сульфидных минералов в присутствии модифицирующей доб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2011.- № 1 (274). - С. 30-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пралова В.И., Телков Ш.А., Калдыбае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>Применение подогрева-пульпы при флотации руд цветных металлов. Перв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11.- № 5.-С.22-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Баймаханов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>Физико-химические исследования процесса выщелачивания марганца из техногенно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11.- № 5.-С.60-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анекеева М.Ш., Абдыкирова Г.Ж., Сукуров Б.М., Ибраева Г.М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>Влияние парамагнитных материалов на селекцию коллективного медно-свинцового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11.- № 6.-С.7-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Ержанова Ж.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урысбеков Д.К., 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Бесцианидные режимы обогащения руд цветных металлов с подогревом пульпы. Часть вто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11.- № 6.-С.19-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Баймаханов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>Исследование химического обогащения техногенного марганецсодержаще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2.- № 1.- С.78-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анекеева М.Ш., Абдыкирова Г.Ж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шибеков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проблемы обогатимости тонковкрапленной свинцово-цинковой руды месторождения «Шалки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лексное использование минерального сырья, 2012.- № 3.- С.9-1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технологии получения наноактиватора сфалерита на основе природных минералов меди – халькопирита и борн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2.- № 3.- С. 24-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Ержанова Ж.А., Калдыбаева Ж.А., Билялова С.М., Мухамедилова А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подогрева пульпы при флотации руд цветных металлов. Часть тре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2.- № 4.- С. 28-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аймаханов М.Т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активизирующей добавки на флотируемость мономинералов золотосодержащей р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2.- № 4.- С. 34-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лмакова М.С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огаева К.А., Абдыкирова Г.Ж., Танекеева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температуры на селекцию коллективного медно-свинцово-цинкового концент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2.- № 4. – С. 41-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селекции медно-молибденового концентрата с применением модифицированных реаг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2012.- № 3.- С.15-2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Калдыбаева Ж.А., Муханова А.А.,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флотации медно-молибденовой руды с применением модифицированных реаг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3.- № 4. – С.3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улев Н.Н., Турысбеков Д.К., Мухамедилова А.М. Муханова А.А., Сугурбек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"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модифицированных реагентов при флотационном обогащении свинцово-баритовых руд.</w:t>
            </w:r>
          </w:p>
          <w:p>
            <w:pPr>
              <w:pStyle w:val="TextBody"/>
              <w:spacing w:before="0" w:after="0"/>
              <w:ind w:left="11"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3.- № 4.- С.11-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Хасанов А.С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пман Э.П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хамедилова А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икулова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"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TextBody"/>
              <w:spacing w:before="0" w:after="0"/>
              <w:ind w:right="23"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модифицированных реагентов для усовершенствования технологии флотационного обогащения тонковкрапленных полиметаллических 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firstLine="3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лексное использование минерального сырья. – 2013. – </w:t>
            </w:r>
          </w:p>
          <w:p>
            <w:pPr>
              <w:pStyle w:val="TextBody"/>
              <w:spacing w:before="0" w:after="0"/>
              <w:ind w:right="23" w:firstLine="3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-С.19-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супбаев Н.К.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,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угин С.Н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усупбаев С.Н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мушкина Л.В.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ысбеков Д.К., Муханова А.А.,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дифицированного аэрофлота и теплового режим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 флот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нцово-цинковых руд месторождения Шалк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4.- № .3. – С.3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Тусупбаев 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Семушкина Л.В., Муханова А.А., Сатылганова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отация хвостов с применением экологически безопасных полифункциональных флотореаг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Вестник КазНТУ.- 2014.-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104)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. 363-3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усина М.М., Шаутенов М.Р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Турысбеков Д.К., Семушкина Л.В.,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СОН (Приказ от 10.07.2012 г. № 108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 депрессирующей способности различных ферромагнитных материалов на гален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5.- № 2.-С. 3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емушкина Л.В., Турысбеков Д.К., Муханова А.А., Ержано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Применение модифицированного собирателя при флотации свинцово-цинковых руд месторождения Шалк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Комплексное использование минерального сырья. – 2015. - № 3.-С.9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Муханова А.А.,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u w:val="single"/>
                <w:lang w:val="ru-RU"/>
              </w:rPr>
              <w:t>Тусупбаев Н.К.</w:t>
            </w: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18"/>
                <w:szCs w:val="18"/>
                <w:u w:val="single"/>
                <w:lang w:val="ru-RU"/>
              </w:rPr>
              <w:t>,</w:t>
            </w:r>
            <w:r>
              <w:rPr>
                <w:rFonts w:cs="Times New Roman" w:ascii="Times New Roman" w:hAnsi="Times New Roman"/>
                <w:caps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caps/>
                <w:spacing w:val="-6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урысбеков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MD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ифункциональных флотореагентов при   переработке техногенного сы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Комплексное использование минерального сырья. – 2015. - № 4.- С.3-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емушкина Л.В., 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тылганова С.Б., 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MD"/>
              </w:rPr>
              <w:t>Влияние ферромагнитного материала на окисляемость двухвалентного же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Комплексное использование минерального сырья. – 2016. - № 3.- С.3-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ндыханова Г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мирбек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ochemical and flotation characteristics of new foaming agent – SVIM produced from fusel o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Kompleksnoe Ispol’zovanie Mineral’nogo Syr’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 - № 4.- 2016.- Р.5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zhan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lakvelidz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ssupbaye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lyal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nzhaliye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Application of polysulphide of calcium as sulfidizing agent at flotation of the oxidized lead-bearing 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Kompleksnoe Ispol’zovanie Mineral’nogo Syr’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 - № 4.- 2016.- Р.12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Tussupbayev N.K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Mukhanova A.A., Narbekova S.M., Syemushkina L.V., Turysbekov D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  <w:lang w:val="ru-RU"/>
                </w:rPr>
                <w:t>Селективное разделение коллективного медно-молибденового концентрат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cal Bulletin of Kazakh National University. -2016. -82(2). -pp.12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Nesipbay Tusupba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zimbek Kokanbaev, Larissa Semushkina, A Mukhanova, Zh Mer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kk-KZ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оллоидно-химические и флотационные характеристики полифункциональных реаг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Комплексное использование минерального сырья. – 2017. - № 1.- С.5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илялова С.М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Ержанова Ж.А.,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odified reagents using for flotation tailings recycling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Kompleksnoe Ispol’zovanie Mineral’nogo Syr’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- 2017.- № 1.- С. 78-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Tussupbayev N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Semushkina L., Turysbekov D., Bekturganov N., Muhamedilova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  <w:lang w:val="ru-RU"/>
                </w:rPr>
                <w:t>Модифицированные флотореагенты для интенсификации флотации полиметаллической руды Артемьевского месторождени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звестия ВУЗов Кыргызстана.- 20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.- 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- С.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(РИНЦ 2017 – 0,024)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А Муханова, НК Тусупбаев, ЖС Мейманова, ГМ Алмакуч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ВАК КР (Приказ от 06.11.2015 г. № 276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Флокуляция суспензии кварца в присутствии суперфлокулянтов различного за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Комплексное использование минерального сырья. – 2018. - № 1.- С.17-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Ержанова Ж.А., Билялова С.М., Тойланбай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ключен в перечень КОКСОН (Приказ от 07.2013 г. № 114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зучение физико-химических и флотационных характеристик композиционных флотореаг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естник Магнитогорского государственного технического университета им. Г.И.Носова. – 2019.- Т.17.- № 3.- С.4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Кенжалиев Б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Медяник Н.Л., Семушк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урнал входит в перечень ВАК РФ с 01.12.2015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Обогащение золотосодержащего сырья с применением турбофлотационной аппар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звестия ВУЗов Кыргызстана.- 2019.- № 7.- С.13-17 (РИНЦ 2017 – 0,02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, Семушкина Л.В., Калдыбае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ВАК КР (Приказ от 06.11.2015 г. № 276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Исследование процесса сгущения модельных систем методом ультрафлокуля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kk-KZ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звестия Вузов Кыргызстана. – 2019. - №7. – 40-47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kk-KZ" w:bidi="ar"/>
              </w:rPr>
              <w:t>Тусупбаев Н.К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Рулев Н.Н., Есенгазиев А.М., Билялова С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ВАК КР (Приказ от 06.11.2015 г. № 276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rmination of factors effecting the properties of water-air micro dispersion.</w:t>
            </w:r>
          </w:p>
          <w:p>
            <w:pPr>
              <w:pStyle w:val="Style19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ksnoe Ispol’zovanie Mineral’nogo Syr’a. - 2022. – V.322. - Issue 3. - Р.5-13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urysbekov D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ussupbayev N.K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mushkina L.V., Narbekova S.M., Mukhamedilova A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ключен в перечень КОКН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(Приказ от 28.01.2021 г. № 52)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tation processing of copper-containing technogenic raw materials using a composite flotation reagent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non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ksnoe Ispol’zovanie Mineral’nogo Syr’a. - 2023. – V.324. - Issue 1. - Р.34-42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mushkina L.V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Tussupbayev N.K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rysbekov D.K., Narbekova S.M., Kaldybayeva Zh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ключен в перечень КОКН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Приказ от 28.01.2021 г. № 52)</w:t>
            </w:r>
          </w:p>
        </w:tc>
      </w:tr>
    </w:tbl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ок научных трудов (патентов)</w:t>
      </w:r>
    </w:p>
    <w:p>
      <w:pPr>
        <w:pStyle w:val="Default"/>
        <w:jc w:val="center"/>
        <w:rPr/>
      </w:pPr>
      <w:r>
        <w:rPr>
          <w:color w:val="000000"/>
          <w:lang w:val="kk-KZ"/>
        </w:rPr>
        <w:t>доктора</w:t>
      </w:r>
      <w:r>
        <w:rPr>
          <w:color w:val="000000"/>
        </w:rPr>
        <w:t xml:space="preserve"> технических наук</w:t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Тусупбаева Несипбая Куандыковича</w:t>
      </w:r>
      <w:r>
        <w:rPr>
          <w:b/>
          <w:bCs/>
          <w:color w:val="000000"/>
        </w:rPr>
        <w:t>,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lang w:bidi="ar"/>
        </w:rPr>
        <w:t>опубликованных после присвоения ассоциированный профессор (доцент), на соискание ученого звания профессор по научному напра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3"/>
        <w:gridCol w:w="1534"/>
        <w:gridCol w:w="2716"/>
        <w:gridCol w:w="1450"/>
        <w:gridCol w:w="4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Тип публик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тельства, журнала (№, го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авторов (Ф.И.О. претендента подчеркну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очистки шахтных вод от ионов тяжелых метал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12380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Тусупбаев Н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.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йдарова С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,</w:t>
            </w:r>
            <w:r>
              <w:rPr>
                <w:sz w:val="20"/>
                <w:szCs w:val="20"/>
              </w:rPr>
              <w:t xml:space="preserve"> Мусабеков К</w:t>
            </w:r>
            <w:r>
              <w:rPr>
                <w:sz w:val="20"/>
                <w:szCs w:val="20"/>
                <w:lang w:val="kk-KZ"/>
              </w:rPr>
              <w:t xml:space="preserve">.Б., </w:t>
            </w:r>
            <w:r>
              <w:rPr>
                <w:sz w:val="20"/>
                <w:szCs w:val="20"/>
              </w:rPr>
              <w:t>Муздыбаева Ш</w:t>
            </w:r>
            <w:r>
              <w:rPr>
                <w:sz w:val="20"/>
                <w:szCs w:val="20"/>
                <w:lang w:val="kk-KZ"/>
              </w:rPr>
              <w:t>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флотации золота из хвостов гравитационного обогащения упорной золотосодержащей ру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18442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5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07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ажин </w:t>
            </w:r>
            <w:r>
              <w:rPr>
                <w:sz w:val="20"/>
                <w:szCs w:val="20"/>
                <w:lang w:val="kk-KZ"/>
              </w:rPr>
              <w:t xml:space="preserve">Ю.Г., </w:t>
            </w:r>
            <w:r>
              <w:rPr>
                <w:sz w:val="20"/>
                <w:szCs w:val="20"/>
              </w:rPr>
              <w:t>Абдыкирова Г</w:t>
            </w:r>
            <w:r>
              <w:rPr>
                <w:sz w:val="20"/>
                <w:szCs w:val="20"/>
                <w:lang w:val="kk-KZ"/>
              </w:rPr>
              <w:t>.Ж.,</w:t>
            </w:r>
            <w:r>
              <w:rPr>
                <w:sz w:val="20"/>
                <w:szCs w:val="20"/>
              </w:rPr>
              <w:t xml:space="preserve"> Абдиев К</w:t>
            </w:r>
            <w:r>
              <w:rPr>
                <w:sz w:val="20"/>
                <w:szCs w:val="20"/>
                <w:lang w:val="kk-KZ"/>
              </w:rPr>
              <w:t>.Ж.,</w:t>
            </w:r>
            <w:r>
              <w:rPr>
                <w:sz w:val="20"/>
                <w:szCs w:val="20"/>
              </w:rPr>
              <w:t xml:space="preserve"> Фетисова Р</w:t>
            </w:r>
            <w:r>
              <w:rPr>
                <w:sz w:val="20"/>
                <w:szCs w:val="20"/>
                <w:lang w:val="kk-KZ"/>
              </w:rPr>
              <w:t xml:space="preserve">.П., </w:t>
            </w:r>
            <w:r>
              <w:rPr>
                <w:sz w:val="20"/>
                <w:szCs w:val="20"/>
              </w:rPr>
              <w:t xml:space="preserve">Акурпекова </w:t>
            </w:r>
            <w:r>
              <w:rPr>
                <w:sz w:val="20"/>
                <w:szCs w:val="20"/>
                <w:lang w:val="kk-KZ"/>
              </w:rPr>
              <w:t>А.К.,</w:t>
            </w:r>
            <w:r>
              <w:rPr>
                <w:sz w:val="20"/>
                <w:szCs w:val="20"/>
              </w:rPr>
              <w:t xml:space="preserve"> Калдыбаева Ж</w:t>
            </w:r>
            <w:r>
              <w:rPr>
                <w:sz w:val="20"/>
                <w:szCs w:val="20"/>
                <w:lang w:val="kk-KZ"/>
              </w:rPr>
              <w:t>.А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Тусупбаев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Н.К.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Битеев </w:t>
            </w:r>
            <w:r>
              <w:rPr>
                <w:sz w:val="20"/>
                <w:szCs w:val="20"/>
                <w:lang w:val="kk-KZ"/>
              </w:rPr>
              <w:t xml:space="preserve">АБ., </w:t>
            </w:r>
            <w:r>
              <w:rPr>
                <w:sz w:val="20"/>
                <w:szCs w:val="20"/>
              </w:rPr>
              <w:t>Турысбеков Д</w:t>
            </w:r>
            <w:r>
              <w:rPr>
                <w:sz w:val="20"/>
                <w:szCs w:val="20"/>
                <w:lang w:val="kk-KZ"/>
              </w:rPr>
              <w:t>.К.,</w:t>
            </w:r>
            <w:r>
              <w:rPr>
                <w:sz w:val="20"/>
                <w:szCs w:val="20"/>
              </w:rPr>
              <w:t xml:space="preserve"> Кенжалиев </w:t>
            </w:r>
            <w:r>
              <w:rPr>
                <w:sz w:val="20"/>
                <w:szCs w:val="20"/>
                <w:lang w:val="kk-KZ"/>
              </w:rPr>
              <w:t>Б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переработки труднообогатимой тонковкрапленной свинцово-цинковой ру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19554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6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08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урысбеков Д.К., Муханова А.А., Кожахметов Т.И., Бектурганов Н.С., Кенжалиев Б.К., Абдыкирова Г.Ж., Сагимбекова Н.Б., Фетисова Р.П.,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разделения медно-свинцового концентр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0209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Муханова А.А., Калдыбаева Ж.А., Семушкина Л.В., Турысбеков Д.К.,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,</w:t>
            </w:r>
            <w:r>
              <w:rPr>
                <w:sz w:val="20"/>
                <w:szCs w:val="20"/>
                <w:lang w:val="kk-KZ"/>
              </w:rPr>
              <w:t xml:space="preserve"> Бектургано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Центробежный сепара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3686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Морозов Ю.П., Бектурганов Н.С., Игнатьев М.М., Фалей Е.А., Абдыкирова Г.Ж.,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,</w:t>
            </w:r>
            <w:r>
              <w:rPr>
                <w:sz w:val="20"/>
                <w:szCs w:val="20"/>
                <w:lang w:val="kk-KZ"/>
              </w:rPr>
              <w:t xml:space="preserve"> Афанасье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обогащения окисленной медной ру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3749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ешов А., Доспаев М.М., Асабаева З., Тусупбаев Н.К., Баешова А.К., Баеш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флотации полиметаллической медно-свинцово-цинковой ру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новационный патент РК № 2</w:t>
            </w:r>
            <w:r>
              <w:rPr>
                <w:sz w:val="20"/>
                <w:szCs w:val="20"/>
                <w:lang w:val="kk-KZ"/>
              </w:rPr>
              <w:t>2030</w:t>
            </w:r>
            <w:r>
              <w:rPr>
                <w:sz w:val="20"/>
                <w:szCs w:val="20"/>
              </w:rPr>
              <w:t>, опубл. 15.0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Бектурганов </w:t>
            </w:r>
            <w:r>
              <w:rPr>
                <w:sz w:val="20"/>
                <w:szCs w:val="20"/>
                <w:lang w:val="kk-KZ"/>
              </w:rPr>
              <w:t>Н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k-KZ"/>
              </w:rPr>
              <w:t xml:space="preserve">., </w:t>
            </w:r>
            <w:r>
              <w:rPr>
                <w:b/>
                <w:bCs/>
                <w:sz w:val="20"/>
                <w:szCs w:val="20"/>
                <w:u w:val="single"/>
              </w:rPr>
              <w:t>Тусупбаев Н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.К.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улейменова У</w:t>
            </w:r>
            <w:r>
              <w:rPr>
                <w:sz w:val="20"/>
                <w:szCs w:val="20"/>
                <w:lang w:val="kk-KZ"/>
              </w:rPr>
              <w:t>.Я.,</w:t>
            </w:r>
            <w:r>
              <w:rPr>
                <w:sz w:val="20"/>
                <w:szCs w:val="20"/>
              </w:rPr>
              <w:t xml:space="preserve"> Семушкина Л</w:t>
            </w:r>
            <w:r>
              <w:rPr>
                <w:sz w:val="20"/>
                <w:szCs w:val="20"/>
                <w:lang w:val="kk-KZ"/>
              </w:rPr>
              <w:t>.В.,</w:t>
            </w:r>
            <w:r>
              <w:rPr>
                <w:sz w:val="20"/>
                <w:szCs w:val="20"/>
              </w:rPr>
              <w:t xml:space="preserve"> Калдыбаева Ж</w:t>
            </w:r>
            <w:r>
              <w:rPr>
                <w:sz w:val="20"/>
                <w:szCs w:val="20"/>
                <w:lang w:val="kk-KZ"/>
              </w:rPr>
              <w:t>.А.,</w:t>
            </w:r>
            <w:r>
              <w:rPr>
                <w:sz w:val="20"/>
                <w:szCs w:val="20"/>
              </w:rPr>
              <w:t xml:space="preserve"> Калиева Р</w:t>
            </w:r>
            <w:r>
              <w:rPr>
                <w:sz w:val="20"/>
                <w:szCs w:val="20"/>
                <w:lang w:val="kk-KZ"/>
              </w:rPr>
              <w:t>.С.,</w:t>
            </w:r>
            <w:r>
              <w:rPr>
                <w:sz w:val="20"/>
                <w:szCs w:val="20"/>
              </w:rPr>
              <w:t xml:space="preserve"> Кайржанова Н</w:t>
            </w:r>
            <w:r>
              <w:rPr>
                <w:sz w:val="20"/>
                <w:szCs w:val="20"/>
                <w:lang w:val="kk-KZ"/>
              </w:rPr>
              <w:t>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нусообразная насадка для концентрации акустической энерг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4365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айманбаев М.А., Зейфман В.М.,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ение таблицы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Тип публик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bCs/>
                <w:sz w:val="20"/>
                <w:szCs w:val="20"/>
                <w:lang w:eastAsia="zh-CN" w:bidi="ar"/>
              </w:rPr>
              <w:t>Наименование издательства, журнала (№, го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Ф.И.О. авторов (Ф.И.О. претендента подчеркну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извлечения редкоземельных элементов из раств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патент РК № 24563, опубл. 15.09.2011, бюл. № 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ктурганов Н.С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lang w:val="ru-RU"/>
              </w:rPr>
              <w:t xml:space="preserve"> Кудайбергенов С.Е., Татыханова Г.С.,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lang w:val="ru-RU"/>
              </w:rPr>
              <w:t xml:space="preserve"> Ибраева Ж.Е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Газоструйный акустический дисперга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4681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ейфман В</w:t>
            </w:r>
            <w:r>
              <w:rPr>
                <w:sz w:val="20"/>
                <w:szCs w:val="20"/>
                <w:lang w:val="kk-KZ"/>
              </w:rPr>
              <w:t xml:space="preserve">.М., </w:t>
            </w:r>
            <w:r>
              <w:rPr>
                <w:sz w:val="20"/>
                <w:szCs w:val="20"/>
              </w:rPr>
              <w:t xml:space="preserve">Найманбаев </w:t>
            </w:r>
            <w:r>
              <w:rPr>
                <w:sz w:val="20"/>
                <w:szCs w:val="20"/>
                <w:lang w:val="kk-KZ"/>
              </w:rPr>
              <w:t xml:space="preserve">М.А.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Тусупбаев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Состав для обессоливания неф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4877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жусипбеков У.Ж., Джахметов Е.А., Тусупкалиев Е.А., Тойпасова У.М.,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переработки полиметаллической медно-свинцово-цинковой руды и модифицированная добавка бутилтриэтилентетрамин (Б-ТЭТА) для его осуществ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овационный патент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46 опубл. 16.04.2012, бюл. № 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Мотовилов И.Ю., Капралова В.И., Телков Ш.А., </w:t>
            </w:r>
            <w:r>
              <w:rPr>
                <w:b/>
                <w:bCs/>
                <w:sz w:val="20"/>
                <w:szCs w:val="20"/>
                <w:u w:val="single"/>
              </w:rPr>
              <w:t>Тусупбаев Н.К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мушкина Л.В.,</w:t>
            </w:r>
            <w:r>
              <w:rPr>
                <w:sz w:val="20"/>
                <w:szCs w:val="20"/>
              </w:rPr>
              <w:t xml:space="preserve"> Нурахметова Г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флотационного обогащения полиметаллической сульфидной ру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6232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2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Ержанова Ж</w:t>
            </w:r>
            <w:r>
              <w:rPr>
                <w:sz w:val="20"/>
                <w:szCs w:val="20"/>
                <w:lang w:val="kk-KZ"/>
              </w:rPr>
              <w:t>.А.,</w:t>
            </w:r>
            <w:r>
              <w:rPr>
                <w:sz w:val="20"/>
                <w:szCs w:val="20"/>
              </w:rPr>
              <w:t xml:space="preserve"> Муханова А</w:t>
            </w:r>
            <w:r>
              <w:rPr>
                <w:sz w:val="20"/>
                <w:szCs w:val="20"/>
                <w:lang w:val="kk-KZ"/>
              </w:rPr>
              <w:t>.А.,</w:t>
            </w:r>
            <w:r>
              <w:rPr>
                <w:sz w:val="20"/>
                <w:szCs w:val="20"/>
              </w:rPr>
              <w:t xml:space="preserve"> Ергожин Е</w:t>
            </w:r>
            <w:r>
              <w:rPr>
                <w:sz w:val="20"/>
                <w:szCs w:val="20"/>
                <w:lang w:val="kk-KZ"/>
              </w:rPr>
              <w:t xml:space="preserve">.Е., </w:t>
            </w:r>
            <w:r>
              <w:rPr>
                <w:sz w:val="20"/>
                <w:szCs w:val="20"/>
              </w:rPr>
              <w:t>Визер С</w:t>
            </w:r>
            <w:r>
              <w:rPr>
                <w:sz w:val="20"/>
                <w:szCs w:val="20"/>
                <w:lang w:val="kk-KZ"/>
              </w:rPr>
              <w:t>.А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Тусупбаев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Н.К.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Ержанов </w:t>
            </w:r>
            <w:r>
              <w:rPr>
                <w:sz w:val="20"/>
                <w:szCs w:val="20"/>
                <w:lang w:val="kk-KZ"/>
              </w:rPr>
              <w:t>К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Дециловый эфир морфолилдитиокарбаминовой кислоты, обладающий пенообразующей способн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Патент на изобретение </w:t>
            </w:r>
            <w:r>
              <w:rPr>
                <w:sz w:val="20"/>
                <w:szCs w:val="20"/>
              </w:rPr>
              <w:t xml:space="preserve">РК № </w:t>
            </w:r>
            <w:r>
              <w:rPr>
                <w:sz w:val="20"/>
                <w:szCs w:val="20"/>
                <w:lang w:val="kk-KZ"/>
              </w:rPr>
              <w:t>26587</w:t>
            </w:r>
            <w:r>
              <w:rPr>
                <w:sz w:val="20"/>
                <w:szCs w:val="20"/>
              </w:rPr>
              <w:t xml:space="preserve">, опубл. </w:t>
            </w:r>
            <w:r>
              <w:rPr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2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,</w:t>
            </w:r>
            <w:r>
              <w:rPr>
                <w:sz w:val="20"/>
                <w:szCs w:val="20"/>
                <w:lang w:val="kk-KZ"/>
              </w:rPr>
              <w:t xml:space="preserve"> Муканова М.С., Ержанова Ж.А., Муханова А.А., Ержанов К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-[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-гептил-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-(2-гидроксиэтил) амино] этилксантогенат натрий, обладающий флотационной активн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6114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3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Ержанов К.Б., Ануарбекова И.Н., Ержанова Ж.А., Муханова А.А., Акимбаева Н.О.,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Динатриевая соль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-октил-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-бис (2-ксантогенатэтил) амина, обладающий флотационной активностью при обогащении сульфидных р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6888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5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3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,</w:t>
            </w:r>
            <w:r>
              <w:rPr>
                <w:sz w:val="20"/>
                <w:szCs w:val="20"/>
                <w:lang w:val="kk-KZ"/>
              </w:rPr>
              <w:t xml:space="preserve"> Акимбаева Н.О., Ануарбекова И.Н., Ержанов К.Б., Муханова А.А., Ержанова Ж.А.</w:t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-Ди (2- гидроксиэтил) аминононан, обладающий флотационной активностью при обогащении сульфидных р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6889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5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3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6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нуарбекова И.Н., Муханова А.А., Ержанова Ж.А., Ержанов К.Б., Акимбаева Н.О.,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,</w:t>
            </w:r>
            <w:r>
              <w:rPr>
                <w:sz w:val="20"/>
                <w:szCs w:val="20"/>
                <w:lang w:val="kk-KZ"/>
              </w:rPr>
              <w:t xml:space="preserve"> Ергожин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65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 w:bidi="ar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bidi="ar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 w:bidi="ar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bidi="ar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65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 w:bidi="ar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653" w:leader="none"/>
              </w:tabs>
              <w:jc w:val="right"/>
              <w:rPr>
                <w:sz w:val="20"/>
                <w:szCs w:val="20"/>
                <w:lang w:val="kk-KZ"/>
              </w:rPr>
            </w:pPr>
            <w:r>
              <w:rPr>
                <w:color w:val="000000"/>
              </w:rPr>
              <w:t>Продолжение таблицы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Тип публик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bCs/>
                <w:sz w:val="20"/>
                <w:szCs w:val="20"/>
                <w:lang w:eastAsia="zh-CN" w:bidi="ar"/>
              </w:rPr>
              <w:t>Наименование издательства, журнала (№, го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bCs/>
                <w:sz w:val="20"/>
                <w:szCs w:val="20"/>
                <w:lang w:eastAsia="zh-CN" w:bidi="ar"/>
              </w:rPr>
              <w:t>Ф.И.О. авторов (Ф.И.О. претендента подчеркну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месь этил-2-ацетилундеканоата и этил-3-(нонилокси)бут-2-еноата, обладающая флотационной активностью полиметаллических сульфидных р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6909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5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3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,</w:t>
            </w:r>
            <w:r>
              <w:rPr>
                <w:sz w:val="20"/>
                <w:szCs w:val="20"/>
                <w:lang w:val="kk-KZ"/>
              </w:rPr>
              <w:t xml:space="preserve"> Визер С.А., Ержанов К.Б., Ержанова Ж.А., Мух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обогащения сульфидных полиметаллических ру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овационный патент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13, опубл. 16.09.2013 г., бюл. № 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lang w:val="ru-RU"/>
              </w:rPr>
              <w:t xml:space="preserve"> Тропман Э.П., Муханова А.А., Ержанова Ж.А.,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урысбеков Д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разделения медно-молибденовых ру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нновационный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ент</w:t>
            </w:r>
          </w:p>
          <w:p>
            <w:pPr>
              <w:pStyle w:val="TextBody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3 от 17.03.2014,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. №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Семушкина Л.В.,</w:t>
            </w:r>
            <w:r>
              <w:rPr>
                <w:sz w:val="20"/>
                <w:szCs w:val="20"/>
                <w:lang w:val="kk-KZ"/>
              </w:rPr>
              <w:t xml:space="preserve"> Турысбеков Д.К., Муханова А.А., Калдыбаева Ж.А., МухамедиловаА.М., </w:t>
            </w:r>
            <w:r>
              <w:rPr>
                <w:sz w:val="20"/>
                <w:szCs w:val="20"/>
              </w:rPr>
              <w:t>Ержанова Ж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-(2-гидроксиэтиламиноэтилиден)додекан-2-он, обладающий флотационной активностью полиметаллических сульфидных р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Патент на изобретение </w:t>
            </w:r>
            <w:r>
              <w:rPr>
                <w:sz w:val="20"/>
                <w:szCs w:val="20"/>
              </w:rPr>
              <w:t xml:space="preserve">РК № </w:t>
            </w:r>
            <w:r>
              <w:rPr>
                <w:sz w:val="20"/>
                <w:szCs w:val="20"/>
                <w:lang w:val="kk-KZ"/>
              </w:rPr>
              <w:t>26155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6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4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Ержанова Ж.А., Муханова А.А., Визер С.А.,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,</w:t>
            </w:r>
            <w:r>
              <w:rPr>
                <w:sz w:val="20"/>
                <w:szCs w:val="20"/>
                <w:lang w:val="kk-KZ"/>
              </w:rPr>
              <w:t xml:space="preserve"> Ержанов К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извлечения редкоземельных элементов из отходов обогащения свинцово-цинковых р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Патент на изобретение </w:t>
            </w:r>
            <w:r>
              <w:rPr>
                <w:sz w:val="20"/>
                <w:szCs w:val="20"/>
              </w:rPr>
              <w:t xml:space="preserve">РК № </w:t>
            </w:r>
            <w:r>
              <w:rPr>
                <w:sz w:val="20"/>
                <w:szCs w:val="20"/>
                <w:lang w:val="kk-KZ"/>
              </w:rPr>
              <w:t>24708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9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4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анекеева М.Ш.,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,</w:t>
            </w:r>
            <w:r>
              <w:rPr>
                <w:sz w:val="20"/>
                <w:szCs w:val="20"/>
                <w:lang w:val="kk-KZ"/>
              </w:rPr>
              <w:t xml:space="preserve"> Сулейменова У.Я., Ешпанова Г.Т., Кшибеков Б.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 обогащения полиметаллической медно-свинцово-цинковой руды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овационный патент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29600 от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kk-KZ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.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 xml:space="preserve"> г.,</w:t>
            </w:r>
            <w:r>
              <w:rPr>
                <w:sz w:val="20"/>
                <w:szCs w:val="20"/>
              </w:rPr>
              <w:t xml:space="preserve"> бюл. № 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Тусупбаев Н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.К.,</w:t>
            </w:r>
            <w:r>
              <w:rPr>
                <w:rFonts w:cs="Times New Roman" w:ascii="Times New Roman" w:hAnsi="Times New Roman"/>
                <w:lang w:val="ru-RU"/>
              </w:rPr>
              <w:t xml:space="preserve"> Калугин С.Н., Муханова А.А., Турысбеков Д.К.,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атылгано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флотации золота из хвостов гравитационного обогащения золотосодержащих р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Инновационный патент РК № </w:t>
            </w:r>
            <w:r>
              <w:rPr>
                <w:sz w:val="20"/>
                <w:szCs w:val="20"/>
                <w:lang w:val="kk-KZ"/>
              </w:rPr>
              <w:t>29727</w:t>
            </w:r>
            <w:r>
              <w:rPr>
                <w:sz w:val="20"/>
                <w:szCs w:val="20"/>
              </w:rPr>
              <w:t>, опубл. 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4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бдыкирова Г.Ж., Зиновьева Л.В., Танекеева М.Ш., Дюсенова С.Б.,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,</w:t>
            </w:r>
            <w:r>
              <w:rPr>
                <w:sz w:val="20"/>
                <w:szCs w:val="20"/>
                <w:lang w:val="kk-KZ"/>
              </w:rPr>
              <w:t xml:space="preserve"> Бектурганов Н.С., Ногаева К.А., Молмако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обогащения полиметаллических золотосодержащих р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Патент на изобретение </w:t>
            </w:r>
            <w:r>
              <w:rPr>
                <w:sz w:val="20"/>
                <w:szCs w:val="20"/>
              </w:rPr>
              <w:t xml:space="preserve">РК № </w:t>
            </w:r>
            <w:r>
              <w:rPr>
                <w:sz w:val="20"/>
                <w:szCs w:val="20"/>
                <w:lang w:val="kk-KZ"/>
              </w:rPr>
              <w:t>32051</w:t>
            </w:r>
            <w:r>
              <w:rPr>
                <w:sz w:val="20"/>
                <w:szCs w:val="20"/>
              </w:rPr>
              <w:t xml:space="preserve">, опубл. </w:t>
            </w: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5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7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Билялова С.М., Тропман Э.П., Муханова А.А., Ержанова Ж.А., Тусупбае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обогащения труднообогатимых полиметаллических р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Патент на изобретение </w:t>
            </w:r>
            <w:r>
              <w:rPr>
                <w:sz w:val="20"/>
                <w:szCs w:val="20"/>
              </w:rPr>
              <w:t xml:space="preserve">РК № </w:t>
            </w:r>
            <w:r>
              <w:rPr>
                <w:sz w:val="20"/>
                <w:szCs w:val="20"/>
                <w:lang w:val="kk-KZ"/>
              </w:rPr>
              <w:t>32052</w:t>
            </w:r>
            <w:r>
              <w:rPr>
                <w:sz w:val="20"/>
                <w:szCs w:val="20"/>
              </w:rPr>
              <w:t xml:space="preserve">, опубл. </w:t>
            </w: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5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7</w:t>
            </w:r>
            <w:r>
              <w:rPr>
                <w:sz w:val="20"/>
                <w:szCs w:val="20"/>
              </w:rPr>
              <w:t>, бю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Тусупбаев Н.К.,</w:t>
            </w:r>
            <w:r>
              <w:rPr>
                <w:sz w:val="20"/>
                <w:szCs w:val="20"/>
                <w:lang w:val="kk-KZ"/>
              </w:rPr>
              <w:t xml:space="preserve"> Ержанова Ж.А., Муханова А.А., Тропман Э.П., Билялова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kk-KZ" w:bidi="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val="kk-KZ" w:bidi="ar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kk-KZ"/>
              </w:rPr>
            </w:pPr>
            <w:r>
              <w:rPr>
                <w:b/>
                <w:bCs/>
                <w:sz w:val="20"/>
                <w:szCs w:val="20"/>
                <w:u w:val="single"/>
                <w:lang w:val="kk-KZ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kk-KZ"/>
              </w:rPr>
            </w:pPr>
            <w:r>
              <w:rPr>
                <w:b/>
                <w:bCs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 w:bidi="ar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 w:bidi="ar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</w:rPr>
              <w:t>Продолжение таблицы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Тип публик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"/>
              </w:rPr>
              <w:t>Наименование издательства, журнала (№, го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bidi="ar"/>
              </w:rPr>
              <w:t>Ф.И.О. авторов (Ф.И.О. претендента подчеркнута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 w:bidi="ar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bidi="ar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пособ переработки бедных хвостов флотац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атент на изобретение РК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32141 от 15.06.201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bCs/>
                <w:lang w:val="kk-KZ"/>
              </w:rPr>
              <w:t>бюл. 11.</w:t>
            </w:r>
            <w:r>
              <w:rPr>
                <w:bCs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"/>
              </w:rPr>
            </w:pPr>
            <w:r>
              <w:rPr>
                <w:bCs/>
                <w:lang w:val="kk-KZ"/>
              </w:rPr>
              <w:t xml:space="preserve">Бектурганов Н.С., </w:t>
            </w:r>
            <w:r>
              <w:rPr>
                <w:b/>
                <w:u w:val="single"/>
                <w:lang w:val="kk-KZ"/>
              </w:rPr>
              <w:t>Тусупбаев Н.К.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мушкина Л.В., </w:t>
            </w:r>
            <w:r>
              <w:rPr>
                <w:bCs/>
                <w:lang w:val="kk-KZ"/>
              </w:rPr>
              <w:t>Турысбеков Д.К., Сугурбекова А.К., Нарбекова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переработки золотосодержащих глинистых сульфидно-углеродистых вскрышных п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атент на изобрет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РК № </w:t>
            </w:r>
            <w:r>
              <w:rPr>
                <w:rFonts w:cs="Times New Roman" w:ascii="Times New Roman" w:hAnsi="Times New Roman"/>
                <w:lang w:val="kk-KZ"/>
              </w:rPr>
              <w:t>32752</w:t>
            </w:r>
            <w:r>
              <w:rPr>
                <w:rFonts w:cs="Times New Roman" w:ascii="Times New Roman" w:hAnsi="Times New Roman"/>
                <w:lang w:val="ru-RU"/>
              </w:rPr>
              <w:t xml:space="preserve">, опубл. </w:t>
            </w:r>
            <w:r>
              <w:rPr>
                <w:rFonts w:cs="Times New Roman" w:ascii="Times New Roman" w:hAnsi="Times New Roman"/>
                <w:lang w:val="kk-KZ"/>
              </w:rPr>
              <w:t>0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05</w:t>
            </w:r>
            <w:r>
              <w:rPr>
                <w:rFonts w:cs="Times New Roman" w:ascii="Times New Roman" w:hAnsi="Times New Roman"/>
                <w:lang w:val="ru-RU"/>
              </w:rPr>
              <w:t>.20</w:t>
            </w:r>
            <w:r>
              <w:rPr>
                <w:rFonts w:cs="Times New Roman" w:ascii="Times New Roman" w:hAnsi="Times New Roman"/>
                <w:lang w:val="kk-KZ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, бюл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енжалиев Б.К., Тулешев Т.К., Зиновьева Л.В., Дюсенова С.Б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lang w:val="kk-KZ"/>
              </w:rPr>
              <w:t xml:space="preserve"> Ахметова К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лотореагент для селективного обогащения золотосодержащих сульфидных р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атент на полезную модель № 2896 от 25.06.2018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юл. № </w:t>
            </w:r>
            <w:r>
              <w:rPr>
                <w:rFonts w:cs="Times New Roman" w:ascii="Times New Roman" w:hAnsi="Times New Roman"/>
                <w:lang w:val="kk-KZ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изер С.А., Акимбаева Н.О., Сатылганова С.Б., Ержанов К.Б., Ануарбеков И.Н., Ержанова Ж.А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lang w:val="kk-KZ"/>
              </w:rPr>
              <w:t xml:space="preserve"> Билялова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выщелачивания урана из р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атент на полезную модель № 2976 от 23.07.2018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л. № </w:t>
            </w:r>
            <w:r>
              <w:rPr>
                <w:rFonts w:cs="Times New Roman" w:ascii="Times New Roman" w:hAnsi="Times New Roman"/>
                <w:lang w:val="kk-KZ"/>
              </w:rPr>
              <w:t>2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кінбаева А.Н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lang w:val="kk-KZ"/>
              </w:rPr>
              <w:t xml:space="preserve"> Буленбаев М.Ж., Бейсембетов И.К., Кенжалиев Б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многокомпонентной микрофлотации тонковкрапленных руд цветных и благородных металлов и устройство для его реал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атент на полезную модель № 4039 от 07.06.2019,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юл. № </w:t>
            </w:r>
            <w:r>
              <w:rPr>
                <w:rFonts w:cs="Times New Roman" w:ascii="Times New Roman" w:hAnsi="Times New Roman"/>
                <w:lang w:val="kk-KZ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lang w:val="kk-KZ"/>
              </w:rPr>
              <w:t xml:space="preserve"> Касымбергебаев Б.Т., Омаров А.Т., Жантасов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3"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пособ обогащения золотосодержащих ру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атент на полезную модель № 5392 от 25.09.2020,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юл. № 38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Турысбеков Д.К., Нарбекова С.М., Муханова А.А., Калдыбаева Ж.А., МухамедиловаА.М., Рыспаева М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3" w:right="23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System and method for saturating a multicomponent medium with active microbubb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nadian Patent Application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3116913 from 16.12.2021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Tusupbaev N.K., </w:t>
            </w:r>
            <w:r>
              <w:rPr>
                <w:rFonts w:cs="Times New Roman" w:ascii="Times New Roman" w:hAnsi="Times New Roman"/>
                <w:bCs/>
                <w:lang w:val="kk-KZ"/>
              </w:rPr>
              <w:t>Kasymbergebaev B.T., Omarov A.T., Zhantasov N.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утилизации отработанного бурового раствора и установка для его реал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атент на полезную модель № 8018 от 28.04.2023,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л. № </w:t>
            </w:r>
            <w:r>
              <w:rPr>
                <w:rFonts w:cs="Times New Roman" w:ascii="Times New Roman" w:hAnsi="Times New Roman"/>
                <w:lang w:val="kk-KZ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лиев Б.З., Оралбеков М.Т., Карманов Т.Д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lang w:val="kk-KZ"/>
              </w:rPr>
              <w:t xml:space="preserve"> Асано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истема и способ насыщения многокомпонентной среды активными микропузырьк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атент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вразийское патентное ведомство</w:t>
            </w:r>
          </w:p>
          <w:p>
            <w:pPr>
              <w:pStyle w:val="TextBody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EA044312B1 от 16.08.2023, В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Тусупбаев Н.К.,</w:t>
            </w:r>
            <w:r>
              <w:rPr>
                <w:rFonts w:cs="Times New Roman" w:ascii="Times New Roman" w:hAnsi="Times New Roman"/>
                <w:lang w:val="kk-KZ"/>
              </w:rPr>
              <w:t xml:space="preserve"> Касымбергебаев Б.Т., Омаров А.Т., Жантасов Н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16"/>
      <w:type w:val="nextPage"/>
      <w:pgSz w:orient="landscape" w:w="16838" w:h="11906"/>
      <w:pgMar w:left="1440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</w:r>
  </w:p>
  <w:p>
    <w:pPr>
      <w:pStyle w:val="Normal"/>
      <w:jc w:val="both"/>
      <w:rPr/>
    </w:pPr>
    <w:r>
      <w:rPr>
        <w:rFonts w:cs="Times New Roman" w:ascii="Times New Roman" w:hAnsi="Times New Roman"/>
        <w:bCs/>
        <w:sz w:val="24"/>
        <w:szCs w:val="24"/>
        <w:lang w:val="kk-KZ"/>
      </w:rPr>
      <w:t xml:space="preserve">Соискатель   _____________     </w:t>
    </w:r>
    <w:r>
      <w:rPr>
        <w:rFonts w:cs="Times New Roman" w:ascii="Times New Roman" w:hAnsi="Times New Roman"/>
        <w:bCs/>
        <w:sz w:val="24"/>
        <w:szCs w:val="24"/>
        <w:u w:val="single"/>
        <w:lang w:val="kk-KZ"/>
      </w:rPr>
      <w:t xml:space="preserve">   Тусупбаев Н.К.    </w:t>
    </w:r>
    <w:r>
      <w:rPr>
        <w:rFonts w:cs="Times New Roman" w:ascii="Times New Roman" w:hAnsi="Times New Roman"/>
        <w:bCs/>
        <w:sz w:val="24"/>
        <w:szCs w:val="24"/>
        <w:lang w:val="kk-KZ"/>
      </w:rPr>
      <w:t xml:space="preserve">   «____»  ____________  202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71">
    <w:name w:val="style71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tyle13">
    <w:name w:val="Основной текст Знак"/>
    <w:qFormat/>
    <w:rPr>
      <w:rFonts w:ascii="Calibri" w:hAnsi="Calibri" w:cs="Calibri"/>
      <w:lang w:val="en-US" w:eastAsia="zh-CN"/>
    </w:rPr>
  </w:style>
  <w:style w:type="character" w:styleId="1">
    <w:name w:val="Заголовок №1"/>
    <w:qFormat/>
    <w:rPr>
      <w:b/>
      <w:bCs/>
      <w:sz w:val="26"/>
      <w:szCs w:val="26"/>
      <w:lang w:bidi="ar-SA"/>
    </w:rPr>
  </w:style>
  <w:style w:type="character" w:styleId="Style14">
    <w:name w:val="Обычный (веб) Знак"/>
    <w:qFormat/>
    <w:rPr>
      <w:rFonts w:ascii="Calibri" w:hAnsi="Calibri" w:cs="Calibri"/>
      <w:lang w:val="en-US" w:eastAsia="zh-CN"/>
    </w:rPr>
  </w:style>
  <w:style w:type="character" w:styleId="Hps">
    <w:name w:val="hps"/>
    <w:qFormat/>
    <w:rPr/>
  </w:style>
  <w:style w:type="character" w:styleId="Style15">
    <w:name w:val="Без интервала Знак"/>
    <w:qFormat/>
    <w:rPr>
      <w:rFonts w:ascii="Consolas" w:hAnsi="Consolas" w:eastAsia="Consolas" w:cs="Consolas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dges">
    <w:name w:val="badges"/>
    <w:basedOn w:val="Style1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Typographymodulelvnit">
    <w:name w:val="typography-module__lvnit"/>
    <w:basedOn w:val="Style11"/>
    <w:qFormat/>
    <w:rPr/>
  </w:style>
  <w:style w:type="character" w:styleId="Highlightmoduleako5d">
    <w:name w:val="highlight-module__ako5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7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cak.srce.hr/256119" TargetMode="External"/><Relationship Id="rId3" Type="http://schemas.openxmlformats.org/officeDocument/2006/relationships/hyperlink" Target="https://hrcak.srce.hr/262457" TargetMode="External"/><Relationship Id="rId4" Type="http://schemas.openxmlformats.org/officeDocument/2006/relationships/hyperlink" Target="https://hrcak.srce.hr/265923" TargetMode="External"/><Relationship Id="rId5" Type="http://schemas.openxmlformats.org/officeDocument/2006/relationships/hyperlink" Target="https://hrcak.srce.hr/265931" TargetMode="External"/><Relationship Id="rId6" Type="http://schemas.openxmlformats.org/officeDocument/2006/relationships/hyperlink" Target="https://doi.org/10.24036/teknomekanik.v5i1.11972" TargetMode="External"/><Relationship Id="rId7" Type="http://schemas.openxmlformats.org/officeDocument/2006/relationships/hyperlink" Target="https://doi.org/10.1007/s42452-023-05347-2" TargetMode="External"/><Relationship Id="rId8" Type="http://schemas.openxmlformats.org/officeDocument/2006/relationships/hyperlink" Target="https://doi.org/10.3390/min12121612" TargetMode="External"/><Relationship Id="rId9" Type="http://schemas.openxmlformats.org/officeDocument/2006/relationships/hyperlink" Target="https://doi.org/10.3390/min14030243" TargetMode="External"/><Relationship Id="rId10" Type="http://schemas.openxmlformats.org/officeDocument/2006/relationships/hyperlink" Target="https://www.scopus.com/record/display.uri?eid=2-s2.0-85194269747&amp;origin=resultslist" TargetMode="External"/><Relationship Id="rId11" Type="http://schemas.openxmlformats.org/officeDocument/2006/relationships/hyperlink" Target="https://doi.org/10.3390/pr12050973" TargetMode="External"/><Relationship Id="rId12" Type="http://schemas.openxmlformats.org/officeDocument/2006/relationships/hyperlink" Target="https://www.scopus.com/record/display.uri?eid=2-s2.0-85207330496&amp;origin=resultslist" TargetMode="External"/><Relationship Id="rId13" Type="http://schemas.openxmlformats.org/officeDocument/2006/relationships/hyperlink" Target="https://doi.org/10.3390/pr12102276" TargetMode="External"/><Relationship Id="rId14" Type="http://schemas.openxmlformats.org/officeDocument/2006/relationships/hyperlink" Target="http://bulletin.chemistry.kz/index.php/kaznu/article/view/688" TargetMode="External"/><Relationship Id="rId15" Type="http://schemas.openxmlformats.org/officeDocument/2006/relationships/hyperlink" Target="https://elibrary.ru/item.asp?id=29668798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2:00Z</dcterms:created>
  <dc:creator>User</dc:creator>
  <dc:description/>
  <cp:keywords/>
  <dc:language>en-US</dc:language>
  <cp:lastModifiedBy>Abzal</cp:lastModifiedBy>
  <cp:lastPrinted>2024-12-06T14:21:00Z</cp:lastPrinted>
  <dcterms:modified xsi:type="dcterms:W3CDTF">2025-02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45A340FD4753A761F1A74B930C97_12</vt:lpwstr>
  </property>
  <property fmtid="{D5CDD505-2E9C-101B-9397-08002B2CF9AE}" pid="3" name="KSOProductBuildVer">
    <vt:lpwstr>1049-12.2.0.18283</vt:lpwstr>
  </property>
</Properties>
</file>