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 Правилам присвоения ученых</w:t>
      </w:r>
    </w:p>
    <w:p>
      <w:pPr>
        <w:pStyle w:val="Default"/>
        <w:jc w:val="right"/>
        <w:rPr/>
      </w:pPr>
      <w:r>
        <w:rPr>
          <w:lang w:eastAsia="zh-CN" w:bidi="ar"/>
        </w:rPr>
        <w:t xml:space="preserve">званий </w:t>
      </w:r>
      <w:r>
        <w:rPr>
          <w:color w:val="000000"/>
        </w:rPr>
        <w:t>(ассоциированн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офессор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писок публикаций в международных рецензируемых изданиях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опубликованных после защиты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"/>
        </w:rPr>
        <w:t>Фамилия претендента: Тұрысбеков Дулатбек Кадырбек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"/>
        </w:rPr>
        <w:t>Идентификаторы ав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Scopus Author ID: </w:t>
      </w:r>
      <w:r>
        <w:rPr>
          <w:rFonts w:eastAsia="Arial" w:cs="Times New Roman" w:ascii="Times New Roman" w:hAnsi="Times New Roman"/>
          <w:color w:val="2E2E2E"/>
          <w:sz w:val="24"/>
          <w:szCs w:val="24"/>
          <w:shd w:fill="FFFFFF" w:val="clear"/>
          <w:lang w:val="en-US" w:eastAsia="en-US" w:bidi="ar"/>
        </w:rPr>
        <w:t>572047970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ar"/>
        </w:rPr>
        <w:t xml:space="preserve">Web of Science Researcher ID: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en-US" w:bidi="ar"/>
        </w:rPr>
        <w:t>P-8963-2017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ORCID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0000-0003-0904-1565</w:t>
        </w:r>
      </w:hyperlink>
    </w:p>
    <w:p>
      <w:pPr>
        <w:pStyle w:val="Normal"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1677"/>
        <w:gridCol w:w="1866"/>
        <w:gridCol w:w="1560"/>
        <w:gridCol w:w="1842"/>
        <w:gridCol w:w="1701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>
          <w:trHeight w:val="8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коллективного медно-свинцово-цинкового концент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3.- № 6.- С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7 th percentile (201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емуш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а Л.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10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новых наноактиваторов на флотируемость сфалер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- № 5.- С.30-3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4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10 th percentile (201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Тусупбаев С.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ржан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технологии обогащения тонковкрапленной свинцово-цинковой руды месторождения Шалк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5.- № 2. - С.8-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4 th percentile (201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 Бектурганов Н.С., 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____»  ____________  2024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Флотация хвостов  обогащения  свинцово-цинковых руд комбинированным собирателем с  использованием микроэмульг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– 2017.–№ 2. - С. 26-31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7.02.0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0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9 th percentile (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Рулев Н.Н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бинированная микрофлотация тонкодисперсных минер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- 2017. - № 9. – С.14-20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tsm.2017.09.0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5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7 th percentile (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microbubbles as flotation carriers on fine sulphide ore beneficia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ineral Processing and Extractive Metallurgy. – 2018. – Vol.127. – No.3. – P.133-139 https://doi.org/10.1080/03719553.2017.135106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8).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Категория Earth and Planetary Sciences: Geotechnical Engineering and Engineering Geology48 th percentile (2018).</w:t>
            </w:r>
          </w:p>
          <w:p>
            <w:pPr>
              <w:pStyle w:val="Defaul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Квартиль Q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Rulyov N.N., Тussupbayev N.K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Turusbekov D.K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Kaldybaeva Zh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величение эффективности обогащения золотосодержащей руды путем использования комбинированной микрофло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 -2018. - № 8. – С.13-18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s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8.08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7 (201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8 th percentile (2018).</w:t>
            </w:r>
          </w:p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озможность использования полисульфида кальция в качестве сульфидизатора при флотационном обогащении окисленных свинецсодержащих 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 -2018. - № 10. – С.12-17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tsm.2018.10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7 (201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8 th percentile (201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уханова А.А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я по использованию железосодержащих реагентов при разделении коллективных медно-свинцовых концент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-2019. - № 4. – С.13-1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or.2019.04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3 (201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6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en-US" w:bidi="ar"/>
              </w:rPr>
              <w:t>Разделение медно-свинцовых концентратов с применением железосодержащих реагентов при флотации полиметаллических 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bCs/>
                <w:sz w:val="18"/>
                <w:szCs w:val="18"/>
                <w:lang w:val="ru-RU" w:eastAsia="en-US" w:bidi="a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en-US" w:bidi="ar"/>
              </w:rPr>
              <w:t>Обогащение руд.- 2020.- №4.- С.9-13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DOI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en-US"/>
              </w:rPr>
              <w:t>10.17580/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or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en-US"/>
              </w:rPr>
              <w:t>.2020.04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3 (201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6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 w:eastAsia="en-US" w:bidi="ar"/>
              </w:rPr>
              <w:t xml:space="preserve">Турысбеков Д.К.,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en-US" w:bidi="ar"/>
              </w:rPr>
              <w:t>Муханова А.А., Нарбекова С.М., Мусин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bout the possibility of copper-bearing ore flotation processing of with the use of a combined flotation reag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Metalurgija.- 2021.- V.60.- № 3-4.-  Р.391-394. 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56118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1); Journal Citation Indicator ™ (2021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23,63 (2021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2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Abdykirova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rysbekov D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, Kaldybaeva Zh., Mukhamedilova A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спективы переработки тех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нного золотосодержащего сырья с применением микроэмульсии композиционного флотореаг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. - 2021.- № 5.- С.40-45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 10.17580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1.05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7 (202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8 th percentile (2021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the water-air emulsion size of the foaming agent solution on the non-ferrous metal minerals flotation abil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1.- V.60.- № 3-4.-  Р.395-39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56119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1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23,63 (2021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2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Turysbekov D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Kaldybaeva Zh., Mambetaliyeva A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Flotation processing of copper-molybdenum ore using a combined flotation reag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25-22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26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Abdykirova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Turysbekov D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Narbekova S., Kaldybaeva Zh., Mukhamedilova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Recycling technology for gold-containing tailings with the use of a composite reagent microemuls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77-280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57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ussupbayev N.K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rysbekov D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Mukhanova A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 w:bidi="ar"/>
              </w:rPr>
              <w:t>Iinvestigation of the process of sulfiding of gold-arsenic containing ores and concentr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bidi="ar"/>
              </w:rPr>
              <w:t>Naukovyi Visnyk Natsionalnoho Hirnychoho Universytetu, 2022, (3), страницы 51–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act Factor: 1.7; категория </w:t>
            </w:r>
            <w:r>
              <w:rPr>
                <w:rFonts w:eastAsia="Arial"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Genera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.3, (202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</w:t>
            </w:r>
            <w:r>
              <w:rPr>
                <w:rFonts w:eastAsia="Arial" w:cs="Times New Roman" w:ascii="Times New Roman" w:hAnsi="Times New Roman"/>
                <w:sz w:val="18"/>
                <w:szCs w:val="18"/>
                <w:shd w:fill="F1F7FB" w:val="clear"/>
              </w:rPr>
              <w:t>Genera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 w:bidi="ar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  <w:lang w:eastAsia="en-US" w:bidi="ar"/>
                </w:rPr>
                <w:t>Mambetaliyeva,A.R.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  <w:lang w:eastAsia="en-US" w:bidi="ar"/>
                </w:rPr>
                <w:t>Mamyrbayeva,K.K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  <w:lang w:eastAsia="en-US" w:bidi="ar"/>
                </w:rPr>
                <w:t>Turysbekov, D.K.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en-US" w:bidi="ar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  <w:lang w:eastAsia="en-US" w:bidi="ar"/>
                </w:rPr>
                <w:t>Dauletbakov, T.S.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 w:bidi="ar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  <w:lang w:eastAsia="en-US" w:bidi="ar"/>
                </w:rPr>
                <w:t>Barmenshinova,M.B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"/>
              </w:rPr>
              <w:t>Improvement of the selection technology of copper-molybdenum concentrate with the use of modified flotorag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 w:bidi="ar"/>
              </w:rPr>
              <w:t xml:space="preserve">Metalurgija.- 2022.- 61(1), стр. 221–224.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8"/>
                  <w:szCs w:val="18"/>
                  <w:lang w:eastAsia="en-US" w:bidi="ar"/>
                </w:rPr>
                <w:t>https://hrcak.srce.hr/262425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 w:bidi="ar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lang w:eastAsia="en-US" w:bidi="ar"/>
                </w:rPr>
                <w:t>Mukhanova,A.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 w:bidi="ar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lang w:eastAsia="en-US" w:bidi="ar"/>
                </w:rPr>
                <w:t>Tussupbayev,N.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 w:bidi="ar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none"/>
                  <w:lang w:eastAsia="en-US" w:bidi="ar"/>
                </w:rPr>
                <w:t>Turysbekov,D.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 w:bidi="a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u w:val="none"/>
                  <w:lang w:eastAsia="en-US" w:bidi="ar"/>
                </w:rPr>
                <w:t>Yessengaziyev, A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Study of properties of water - air microdispersion of a floatation agent solu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63-366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23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Turysbekov D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Narbekova S.M., Kaldybaeva Zh., Mukhamedilova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sing of mature copper tailings from concentration plant using a composite reag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92-394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mushkina L.V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 N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K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 S.M., Musina M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bidi="ar"/>
                </w:rPr>
                <w:t>Effect of Water-Air Microemulsion of Flotation Agent Solution on Flotation of Polymetallic Sulfide Or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var(--font-family-serif) ) );Segoe Print"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Minerals</w:t>
              </w:r>
            </w:hyperlink>
            <w:r>
              <w:rPr>
                <w:rFonts w:eastAsia="Arial"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, 2022, 12(12), 1612</w:t>
            </w:r>
          </w:p>
          <w:p>
            <w:pPr>
              <w:pStyle w:val="Normal"/>
              <w:shd w:fill="FFFFFF" w:val="clear"/>
              <w:spacing w:lineRule="atLeast" w:line="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</w:p>
          <w:p>
            <w:pPr>
              <w:pStyle w:val="Normal"/>
              <w:shd w:fill="FFFFFF" w:val="clear"/>
              <w:spacing w:lineRule="atLeast" w:line="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0.3390/min121216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ral processing Q2, (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5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6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3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 N.,  Narbekova S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Kaldybaeva Z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ined microflotation effects in polymetallic ores benefic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eastAsia="Arial" w:cs="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SN Applied Sciences, 2023, 5(5), 124</w:t>
            </w:r>
          </w:p>
          <w:p>
            <w:pPr>
              <w:pStyle w:val="Normal"/>
              <w:shd w:fill="FFFFFF" w:val="clear"/>
              <w:spacing w:lineRule="atLeast" w:line="15"/>
              <w:jc w:val="center"/>
              <w:rPr>
                <w:rFonts w:ascii="Times New Roman" w:hAnsi="Times New Roman" w:eastAsia="Arial" w:cs="Times New Roman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Cs/>
                <w:color w:val="0000FF"/>
                <w:sz w:val="18"/>
                <w:szCs w:val="18"/>
                <w:u w:val="single"/>
                <w:shd w:fill="FFFFFF" w:val="clear"/>
              </w:rPr>
              <w:t>DOI</w:t>
            </w:r>
          </w:p>
          <w:p>
            <w:pPr>
              <w:pStyle w:val="Normal"/>
              <w:shd w:fill="FFFFFF" w:val="clear"/>
              <w:spacing w:lineRule="atLeast" w:line="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18"/>
                <w:szCs w:val="18"/>
                <w:u w:val="single"/>
                <w:shd w:fill="FFFFFF" w:val="clear"/>
              </w:rPr>
              <w:t>10.1007/s42452-023-05347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5,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eastAsia="Arial"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SN Applied Sci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,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1,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4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 N., Narbekova S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Kaldybaeva Z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повышения технологических показателей флотации медных руд с применением модифицированного реаг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огащение руд. - 2023.- № 4.- С.14-19.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 10.17580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3.04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1,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46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бдыкирова Г.Ж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Effect of Novel Submicronic Solid Activators on Sphalerite Flotabil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. – 2024. - 14 (3), 243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390/min14030243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ral processing Q2,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5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6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3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 N., Kenzhaliev B., Narbekova S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tion of the possibility of using sulfur-containing oil products as flotation reagents compon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Metallurgical Quarterly 2024.-Volume 63, Issue 4 (2024)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ttps://doi.org/10.1080/00084433.2024.24239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1,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etals and Alloys Q2,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</w:t>
            </w:r>
            <w:r>
              <w:rPr>
                <w:color w:val="000000"/>
                <w:sz w:val="18"/>
                <w:szCs w:val="18"/>
                <w:lang w:eastAsia="zh-CN"/>
              </w:rPr>
              <w:t>1,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etals and Allo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daulet Kenzhaliye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nur Mukhan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iana Surk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ulatbek Turysbek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hamikhan Kaldybayeva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la Amanzho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искатель   _____________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урысбеков Д. К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«____»  ____________  2024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писок публикаций</w:t>
      </w:r>
    </w:p>
    <w:p>
      <w:pPr>
        <w:pStyle w:val="Default"/>
        <w:jc w:val="center"/>
        <w:rPr/>
      </w:pPr>
      <w:r>
        <w:rPr>
          <w:color w:val="000000"/>
        </w:rPr>
        <w:t>в изданиях, рекомендуемых Комитетом по обеспечению качества в сфере науки и высшего образования Республики Казахстан, а также в международных рецензируемых изданиях, включенных в перечень ведущих научных журналов ВАК стран СНГ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ндидата технических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bidi="ar"/>
        </w:rPr>
        <w:t>ұрысбеков Дулатбек Кадырбекұлы</w:t>
      </w:r>
      <w:r>
        <w:rPr>
          <w:b/>
          <w:bCs/>
          <w:lang w:val="ru-RU"/>
        </w:rPr>
        <w:t>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убликованных после защиты диссертаци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Идентификаторы ав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eastAsia="Arial" w:cs="Times New Roman" w:ascii="Times New Roman" w:hAnsi="Times New Roman"/>
          <w:color w:val="2E2E2E"/>
          <w:sz w:val="24"/>
          <w:szCs w:val="24"/>
          <w:shd w:fill="FFFFFF" w:val="clear"/>
        </w:rPr>
        <w:t>57204797086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P-8963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hyperlink r:id="rId22" w:tgtFrame="https://www.scopus.com/authid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ar"/>
          </w:rPr>
          <w:t>0000-0003-0904-156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арамагнитных  материалов на селекцию коллективного медно-свинц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Цветные металлы, 2010. - № 4. - С.26-2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Тусупбаев Н.К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рысбеков Д.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проблемы обогатимости тонковкрапленной свинцово-цинковой руды месторождения «Шалк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2012.- № 3.- С.9-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технологии получения наноактиватора сфалерита на основе природных минералов меди – халькопирита и борн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3.- С. 24-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жанова Ж.А., Калдыбаева Ж.А., Билялова С.М., Мухамедилова А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температуры на селекцию коллективного медно-свинцово-цинкового концент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 – С. 41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урысбеков Д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медно-молибденового концентрата с применением модифицированных 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2012.- № 3.- С.15-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Калдыбаева Ж.А.,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и медно-молибденовой руды с применением модифицированных 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 – С.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Мухамедилова А.М. Муханова А.А., Сугурбек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при флотационном обогащении свинцово-баритовых 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- С.11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Тропман Э.П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медилова А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кулов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для усовершенствования технологии флотационного обогащения тонковкрапленных полиметаллических 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. – 2013. – </w:t>
            </w:r>
          </w:p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-С.19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лугин С.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ифицированного аэрофлота и теплового режим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 флот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4.- № .3. – С.3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К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, Сатылгано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отация хвостов с применением экологически безопасных полифункциональных флото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естник КазНТУ.- 2014.-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104)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. 363-3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усина М.М., Шаутенов М.Р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ОН (Приказ от 10.07.2012 г. № 1082) по состоянию на 14.12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депрессирующей способности различных ферромагнитных материалов на гале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5.- № 2.-С. 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 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Муханова А.А., Ержан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Турысбеков Д,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рименение модифицированного собирателя при флотации 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3.-С.9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Муханова А.А., Тусупбаев Н.К.</w:t>
            </w:r>
            <w:r>
              <w:rPr>
                <w:rFonts w:cs="Times New Roman" w:ascii="Times New Roman" w:hAnsi="Times New Roman"/>
                <w:caps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18"/>
                <w:szCs w:val="18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  <w:lang w:val="ru-RU"/>
              </w:rPr>
              <w:t>урысбеко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полифункциональных флотореагентов при   переработке техноген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4.- С.3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супбаев Н.К., Сатылганова С.Б.,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pplication of polysulphide of calcium as sulfidizing agent at flotation of the oxidized lead-bearing 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 - № 4.- 2016.- С.12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T.K., Mukhanova A.A., Narbekova S.M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L.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rysbekov D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odified reagents using for flotation tailings recycli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- 2017.- № 1.- С. 78-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rysbekov D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Bekturganov N., Muhamedilova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хвостов флотации руд казахстанских месторождений с применением модифицированного флотореаг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лексное использование минерального сырья.- 2018.- № 1.- С.5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Муханова А.А., Нарбекова С.М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ти применения отхода винно-водочного производства при селективном разделении коллективного медно-свинц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лексное использование минерального сырья.- 2018.- № 2.- С.20-27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18/6445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нова А.А., Калдыбае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О применении экологически безопасных сульфидизаторов при обогащении ру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вестия ВУЗов Кыргызстана.- 2019.- № 8.- С.24-29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10.26104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IVK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19.45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медиловаА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 Турысбеков Д,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possibility to process copper-molybdenum ore using a combined flotation reagent.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. – 2021.-V.319. - Issue 4. - Р.57-64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  <w:lang w:val="kk-KZ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1/6445.4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Semushkina L.V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Abdykirova G.Zh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Turysbekov D.K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Narbekova S.M., Kaldybayeva Zh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mination of factors effecting the properties of water-air micro dispers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2. – V.322. - Issue 3. - Р.5-13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2/6445.2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rysbekov D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Tussupbayev N.K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rbekova S.M., Mukhamedilova 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tation processing of copper-containing technogenic raw materials using a composite flotation reagen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3. – V.324. - Issue 1. - Р.34-42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3/6445.0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rysbeko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dybay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искатель   _____________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 Турысбеков Д,К.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«____»  ____________ 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научных трудов (патентов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lang w:bidi="ar"/>
        </w:rPr>
        <w:t>Т</w:t>
      </w:r>
      <w:r>
        <w:rPr>
          <w:b/>
          <w:bCs/>
          <w:lang w:val="kk-KZ" w:bidi="ar"/>
        </w:rPr>
        <w:t>ұрысбеков Дулатбек Кадырбекұлы</w:t>
      </w:r>
      <w:r>
        <w:rPr>
          <w:b/>
          <w:bCs/>
          <w:color w:val="000000"/>
          <w:sz w:val="23"/>
          <w:szCs w:val="23"/>
        </w:rPr>
        <w:t>,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2835"/>
        <w:gridCol w:w="1134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обогащения сульфидных полиметаллически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313, опубл. 16.09.2013 г., бюл. №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усупбаев Н.К., Тропман Э.П., Муханова А.А., Ержанова Ж.А., Семушкина Л.В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Турысбеков Д.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разделения медно-молибденовы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тент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03 от 17.03.2014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.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Турысбеков Д.К.,</w:t>
            </w:r>
            <w:r>
              <w:rPr>
                <w:rFonts w:cs="Times New Roman" w:ascii="Times New Roman" w:hAnsi="Times New Roman"/>
                <w:lang w:val="kk-KZ"/>
              </w:rPr>
              <w:t xml:space="preserve"> Муханова А.А., Калдыбаева Ж.А., МухамедиловаА.М., </w:t>
            </w:r>
            <w:r>
              <w:rPr>
                <w:rFonts w:cs="Times New Roman" w:ascii="Times New Roman" w:hAnsi="Times New Roman"/>
                <w:lang w:val="ru-RU"/>
              </w:rPr>
              <w:t>Ержано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 обогащения полиметаллической медно-свинцово-цинковой ру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29600 от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kk-KZ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г.,</w:t>
            </w:r>
            <w:r>
              <w:rPr>
                <w:rFonts w:cs="Times New Roman" w:ascii="Times New Roman" w:hAnsi="Times New Roman"/>
                <w:lang w:val="ru-RU"/>
              </w:rPr>
              <w:t xml:space="preserve"> бюл.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lang w:val="ru-RU"/>
              </w:rPr>
              <w:t xml:space="preserve">.К., Калугин С.Н., Муханова А.А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емушкина Л.В.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тылганов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переработки бедных хвостов флот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изобретение РК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32141 от 15.06.2017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бюл. 1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турганов Н.С., Тусупбаев Н.К., Семушкина Л.В.,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Cs/>
                <w:lang w:val="kk-KZ"/>
              </w:rPr>
              <w:t>, Сугурбекова А.К., Нарбек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обогащения золотосодержащи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полезную модель № 5392 от 25.09.2020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юл. № 3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lang w:val="kk-KZ"/>
              </w:rPr>
              <w:t>Нарбекова С.М., Муханова А.А., Калдыбаева Ж.А., МухамедиловаА.М., Рыспаева М.Б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 Д,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</w:tbl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публикаций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ругих рецензируемых журналах, в том числе докладов, тезисов докладов, опубликованных на республиканских и международных научно-практических конференциях, кандидата технических наук</w:t>
      </w:r>
    </w:p>
    <w:p>
      <w:pPr>
        <w:pStyle w:val="Default"/>
        <w:jc w:val="center"/>
        <w:rPr/>
      </w:pPr>
      <w:r>
        <w:rPr>
          <w:b/>
          <w:bCs/>
          <w:lang w:eastAsia="zh-CN" w:bidi="ar"/>
        </w:rPr>
        <w:t>Т</w:t>
      </w:r>
      <w:r>
        <w:rPr>
          <w:b/>
          <w:bCs/>
          <w:lang w:val="kk-KZ" w:eastAsia="zh-CN" w:bidi="ar"/>
        </w:rPr>
        <w:t>ұрысбеков Дулатбек Кадырбекұлы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убликованных после защиты диссертаци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Author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: </w:t>
      </w:r>
      <w:r>
        <w:rPr>
          <w:rFonts w:eastAsia="Arial" w:cs="Times New Roman" w:ascii="Times New Roman" w:hAnsi="Times New Roman"/>
          <w:color w:val="2E2E2E"/>
          <w:sz w:val="24"/>
          <w:szCs w:val="24"/>
          <w:shd w:fill="FFFFFF" w:val="clear"/>
          <w:lang w:val="ru-RU"/>
        </w:rPr>
        <w:t>57204797086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P-8963-2017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hyperlink r:id="rId27" w:tgtFrame="https://www.scopus.com/authid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ar"/>
          </w:rPr>
          <w:t>0000-0003-0904-156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4"/>
        <w:gridCol w:w="1315"/>
        <w:gridCol w:w="5576"/>
        <w:gridCol w:w="810"/>
        <w:gridCol w:w="2123"/>
        <w:gridCol w:w="15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ереработка полиметаллической руды месторождения Шалкия с получением редкоземельн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сть Казахстана, 2011.- №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4.- С.88-9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Тусупбаев Н.К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Танекеева М.Ш., 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Сулейменова У.Я.,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  <w:lang w:val="ru-RU"/>
              </w:rPr>
              <w:t>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7" w:leader="none"/>
              </w:tabs>
              <w:autoSpaceDE w:val="false"/>
              <w:ind w:right="-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ение коллективного медно-свинцового концентрата с применением ферромагнитного депрессора галени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 Межд. совещания «Современные методы технологической минералогии в процессах комплексной и глубокой переработки минерального сырья» (Плаксинские чтения  - 2012), Петрозаводск, 10-14.09.2012. – С.151-15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ектурганов Н.С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Н.К., Ержанова Ж.А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алдыбаева Ж.А., Мухамедил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технологии получения нового наноактиватора сфалерита на основе природных минералов ме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й Международной на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практ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конферен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 «Современные ресурсосберегающие технологии. Проблемы и перспективы», Одесса, 1-5 октября 2012.- С. 260-26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ржанова Ж.А., Калдыбаева Ж.А., Билялова С.М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14045</wp:posOffset>
                      </wp:positionV>
                      <wp:extent cx="901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4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t generation flotation agents for the concentration of complex copper-lead ore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Австрал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urnal of Environmental Science and Engineering.- 2012.-Vol.1.- No.12.- P.1317-13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ssipbay Tussupbayev, Nuraly Bek-turganov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rissa Semushkina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Dulatbek Turysbeko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Zhadyra Yerzhan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. Д.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>
          <w:trHeight w:val="1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булентная микрофлотация ультрадисперсного кварц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9 Конгресса обогатителей стран СНГ, Москва, 26-28 февраля 2013.- Т.2. - С.587-59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лёв Н.Н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авченко О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жано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чение флотируемости сфалерита с применением нового наноактиватора на основе природных минералов ме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9 Конгресса обогатителей стран СНГ, Москва, 26-28 февраля 2013. - Т.2. - С.599-60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ржанова Ж.А., Сатылганова С.Б., Билялова С.М., Бектурганов Н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молибденового концентрата с применением модифицированных флотореаг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. 9 Конгресса обогатителей стран СНГ, Москва, 26-28 фев. 2013.- Т.2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515-5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одогрева пульпы на селекцию коллективного медно-свинцово-цинк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9 Конгресса обогатителей стран СНГ, Москва, 26-28 февраля 2013.- Т.2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594-59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уг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дыб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ймаха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uence of temperature on selection of copper-lead-zinc concentrat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Болгар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XV Anniversary Balkan Mineral Processing Congress &amp; Exhibition, Созополь, Болгария, 12-16 июня 2013.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439-4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kturganov N.S., Tussupbayev N.K., Baimakhanov M.T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K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mushkina L.V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khanova A.A., Sadakbayeva Zh.K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effect of ferromagnetic material on selection of copper-lead concentrate from polimetallic or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Болгар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XV Anniversary Balkan Mineral Processing Congress &amp; Exhibition, Созополь, Болгария, 12-16 июня 2013.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1. -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99-40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 N.K, Bekturganov N.S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mushkina L.V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ysbekov D.K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rzhanova Zh.A., Karmanov T.D., Sagimbayeva A.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. Д.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чение влияния новых наноактиваторов на флотируемость сфалери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. Межд. совещания «Инновационные процессы комплексной и глубокой переработки минерального сырья», Плаксинские чтения - 2013, г. Томск, 16-19 сент. 2013.- С.211-2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Ержано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модифицированных флотореагентов на селекцию медно-молибден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. Межд. совещания «Инновационные процессы комплексной и глубокой переработки минерального сырья», Плаксинские чтения - 2013, г. Томск, 16-19 сент. 2013.- С.209-2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теплового режима и смесевого аэрофлота на селекцию коллективного медно-свинцово-цинк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ник КазНАЕН.- 2013.- № 3.- С.30-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, Сатылганова С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и медно-молибденовых руд с применением новых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03-10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едиловаА.М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техногенного минерального сырья с применением полифункциональ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11-1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лугин С.Н., МухамедиловаА.М., Сугурбекова А.К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ого флотореагента для флотации баритсодержащ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06-1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едиловаА.М., Сугурбекова А.К., Абдикулова А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Турысбеков. Д.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он-ного обогащения тонковкрапленных полиметаллических руд с применением модифици-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совещания «Прогрессивные методы обогащения и комплексной переработки природного и техногенного сырья», Плаксинские чтения - 2014, г. Алматы, 16-19 сентября 2014.- С. 242-2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алугин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лев Н.Н., Мухамедилова А.М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флотационной технологии обогащения баритсодержащих руд с применением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совещания «Прогрессивные методы обогащения и комплексной переработки природного и техногенного сырья», Плаксинские чтения - 2014, г. Алматы, 16-19 сентября 2014.- С. 595-59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медилова А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гурбекова А.К., Абдикулова А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ение модифицированных реагентов при флотации медно-молибденовы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Груз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13 Межд. конф. «Ресурсовоспроизводящие, малоотходные и природоохранные технологии освоения недр», г. Тбилиси, 15-21 сентябр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48-24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ение модифициро-ванных реагентов для флотационного обогащения тонковкрапленных полиметалллически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Груз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13 Межд. конф. «Ресурсовоспроизводящие, малоотходные и природоохранные технологии освоения недр», г. Тбилиси, 15-21 сентябр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.262-26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угин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ханова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сина М.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спективы извлечения редкоземельных металлов из руды коры выветривания месторождения Кундыба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научно-практической конференции «Актуальные вопросы получения и применения РЗМ», г. Москва, ОАО «Гинветмет», 21 окт. 2014 г. – С. 96-9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шпанова Г.Т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выщелачивания редкоземельных металлов из руды коры выветривания месторождения Кундыба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302-30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шпанова Г.Т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 Турысбеков. Д.К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ое обогаще-ние медьсодержащего техногенного сырья с применением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269-27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 Ержанова Ж.А., Сатылганова С.Б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отация хвостов обогащения с примененем экологически безопасных полифункциональ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262-26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улев Н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извлечения редкоземельных металлов из руды коры выветривания месторождения Кундыба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тат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ая металлургия. - 2015. - № 2.- С.72-7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панова Г.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медьсодержа-щего техногенного сырья с применением модифицирова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10 Конгресса обогатителей стран СНГ, Москва, 17-19 февраля 2015. – С.84-8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 Сатылганова С.Б., Аукенова М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модифицированных флотореагентов на флотацию медьсодержащ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10 Конгресса обогатителей стран СНГ, Москва, 17-19 февраля 2015. – С.82-8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ысбеков Д.К., Тусупбаев Н.К., Сугурбекова А.К., Алиханова Ж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ифицированного собирателя и теплового режим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 флот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технической конф. «Комбинированные процессы переработки минерального сырья: Теория и практик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. минерально-сырьевой университет «Горный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г. Санкт-Петербург, 19-20.05 201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С.109-1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емушкина Л.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супбаев Н.К., Муханова А.А., Байбусинова Г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енсификация флоти-руемости труднообогати-мого полиметаллического сырья с применением процесса доизмельчения и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технической конф. «Комбинированные процессы переработки минерального сырья: Теория и практик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. минерально-сырьевой университет «Горный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г. Санкт-Петербург, 19-20 мая 201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С.10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супбаев Н.К., Муханова А.А., Фазылгалиев Н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Турысбеков. Д.К.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Flotation processing of technogenic mineral raw materials based on compo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on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agen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Серб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Balkan Mineral Processing Congress and the XVI BMPC, Белград, 17-19 июня 2015 г.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 - С.853-85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Tussupbayev N., Bekturganov N.,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Turisbekov D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kk-KZ"/>
              </w:rPr>
              <w:t>Mukhanova A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kk-KZ"/>
              </w:rPr>
              <w:t>Musina M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Intensification of  flotation of heavy-concentrating  complex ore with application of process of re-grinding and modified collecting agen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Серб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риалы Balkan Mineral Processing Congress and the XVI BMPC, Белград, 17-19 июня 2015 г. – Т.1. - С.429-43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Tussupbayev N., Bekturganov N.,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Semushkina L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Turisbekov D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kk-KZ"/>
              </w:rPr>
              <w:t>Mukhanova 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менение композиционных реагент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ри флотации 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. конф. «Научные основы и практика переработки руд и техногенного сырья», Екатеринбург, 15-16 апреля 2015. – С.34-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алугин С.Н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применением 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совещания «Современные процессы комплексной и глубокой переработки труднообогатимого минерального сырья», Плаксинские чтения - 2015, г. Иркутск, 21-25 сентября 2015. -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07-4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Тусупбаев Н.К., Сатылганова С.Б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флотации полиметаллических руд с применением полифункциональ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Межд. совещ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«Ресурсосберегающие технологии в обогащении руд и металлургии цветных металлов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2015, г. Алматы, 14-17 сентября 2015.- С.62-6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 Муханова А.А., Билял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нового пенообразователя при флотации 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Межд. совещ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«Ресурсосберегающие технологии в обогащении руд и металлургии цветных металлов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2015, г. Алматы, 14-17 сентября 2015.- С.64-6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супбаев Н.К., Муханова А.А., Калдыбаева Ж.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. Д.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ческие основы переработки  хвостов флотационного обогащения  с  применением  комбинирован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татья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стник Института геологии Коми НЦ УрО РАН.- 2016.-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- С.28-3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DOI: 10.19110/2221-1381-2016-6-28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О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хвостов флотационного обогащения с применением  модифицирован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44-34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 Н.К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екция коллективного медно-свинцового концентрата с применением парамагнитных материа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80-38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, Жакит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совершенствование  технологии  переработки  тонковкрапленных  руд  с применением  турбулентной микрофлотации и нового пенообразовател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75-37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супбаев Н.К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использованием композицио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14-2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гурбекова А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плового режима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го модифицирова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реаген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 коллективную флотацию медно-свинцово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32-2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йбусинова Г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428" w:hRule="atLeast"/>
        </w:trPr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Турысбеков. Д.К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>
          <w:trHeight w:val="286" w:hRule="atLeast"/>
        </w:trPr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рименение генератора водо-воздушной микроэмульсии при флотации тонковкрапленных полиметаллических ру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-реля2016.–С.224-2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усупбаев Н.К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улев Н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ые свойства окисленных свинцово-цинковых руд с применением полисульфида кальц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–С.220-2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Муханова А.А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ысбеков Д.К., 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композиционного флотореагента на флотацию медьсодержащего техногенно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17-2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тылганова С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pplication of multifunctional flotation reagents for processing of man-made raw material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Болгар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6th SGEM GeoConferences.- Albena, Bulgaria, 28 Jun - 7 Jul 2016.- Р. 1035-10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kturganov N.S., Tussupbayev N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mushkina L.V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rysbekov D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способа получения сульфидизато-ра полисульфида кальция и исследование возмож-ности флотационного обогащения окисленных руд с его применени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АЕН. – 2016. - 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.50-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Муханова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чева Е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использованием  композицио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еренции «Ресурсосбережение и охрана окружающей среды при обогащении и переработке минерального сырья», Плаксинские чтения - 2016, г. Санкт-Петербург, 26-30.09. 2016.- С.405-40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гурбекова А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515620</wp:posOffset>
                      </wp:positionV>
                      <wp:extent cx="9024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4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золотосодер-жащего сырья с исполь-зованием композицион-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Конф. «Ресурсосбережение и охрана окружающей среды при обогащении и переработке минерального сырья», Плаксинские чтения –2016, г. Санкт-Петербург, 26-30 сен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С.141-1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90" w:hRule="atLeast"/>
        </w:trPr>
        <w:tc>
          <w:tcPr>
            <w:tcW w:w="14196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. Д.К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тонковкрапленных полиметаллических руд с применением нового оборуд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Мат. Межд. конф. «Ресурсосбережение и охрана окружающей среды при обогащении и переработке минерального сырья», Плаксинские чтения-2016, г. Санкт-Петербург, 26-30 сент. 2016.- С.139-14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-ти переработки хвостов флотационного обогаще-ния с применением модифицирова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– С.86-8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ухамедиловаА.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озиционные реагенты для флотационного обогащения медных руд Жезказг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 – С.106-10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Калдыбаева Ж.А., Нарбекова С.М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 возможности переработки тонковкрапленного минерального сырья с применением  генератора микропузырь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 – С.124-1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Тусупбаев Н.К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Калдыбаева Ж.А., МухамедиловаА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лияния композиционного флото-реагента при флотацион-ной переработке  техногенно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Екатеринбург, 19-20 апр. 2017.-С.212-2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, Бектурганов Н.С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совершенствование флотационной переработки свинцово-цинковых руд с применением нового оборуд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Екатеринбург, 19-20 апр. 2017.- С.215-2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Тусупбаев Н.К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9905</wp:posOffset>
                      </wp:positionV>
                      <wp:extent cx="8969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Использование полисульфида кальция при флотации окисленных свинцовы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 Екатеринбург, 19-20 апр. 2017, С.208-2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Муханова А.А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/>
          </w:tcPr>
          <w:p>
            <w:pPr>
              <w:pStyle w:val="TextBody"/>
              <w:spacing w:before="12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Турысбеков. Д.К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 техногенного сырья с применением  нового оборудования и 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367-36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Рулев Н.Н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рименение генератора микропузырьков при флотации тонковкрапленных ру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240-2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Тусупбаев Н.К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Рулев Н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ухамедилова А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золотосодержащих хвостов гравитации с применением композицио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154-15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bout a possibility of processing of technogenic waste with use of the new equipment and flotoreagen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Австр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7th International Multidisciplinary Scientific GeoConference Surveying Geology and Mining Ecology Management, SGEM 2017.- - Vienna, Austria, 27–30 November 2017. -Vol.17. – Issue 43. - Р.3-9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: Earth and Planetary Sciences: Geotechnical Engineering and Engineering Geology; CiteScore 0,3 (2017)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mushkina L.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nzhaliyev B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Turisbekov D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 N., Narbekova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Processing of flotation tailings from benefication by using  modified flotation reagent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XXIX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International mineral processing congress (IMPC 2018)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, Moscow, September 15-21, 2018.- Р.8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Turysbekov D.K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MuhamedilovaA.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флотационных хвостов с применением модифицированного флотореаген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XXIII Межд. научно-техническая конф. «Научные основы и практика переработки руд и техногенного сырья», Екатеринбург, 10-13 апреля 2018. – С. 118-1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ульдеев Е.И., Нарбекова С.М., Муханова А.А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Турысбеков. Д.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ти применения отхода винно-водочного производства АО «Бахус» при селективном разделении коллективного медно-свинц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XXIII Межд. научно-техническая конф. «Научные основы и практика переработки руд и техногенного сырья», Екатеринбург, 10-13 апреля 2018. – С. 140-14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ульдеев Е.И., Нарбекова С.М., Муханова А.А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>
          <w:trHeight w:val="12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Calcium polysulphide as a sulfidizator at fiotation of the oxidized lead-bearing or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XXIX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International mineral processing congress (IMPC 2018)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, Moscow, September 15-21, 2018.- Р.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Mukhanova A.A., Narbekova S.M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Turysbekov D.K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Kaldybaeva Zh.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лияние турбулентной микрофлотации на обогащение золотосодержаще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научно-практической конф. «Эффективные технологии производства цветных, редких и благородных металлов», Алматы, 27-29 сентября 2018.–С.129-1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Калдыбаева Ж.А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техногенного золотосодержащего сырья с применением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совещания «Проблемы и перспективы эффективной переработки минерального сырья в 21 веке» (Плаксинские чтения – 2019), Иркутск, 9-14 сентября 2019.- С.383-38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нова А.А., Билял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Бесцианидная технология разделения медно-свинц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совещания «Проблемы и перспективы эффективной переработки минерального сырья в 21 веке» (Плаксинские чтения – 2019), Иркутск, 9-14 сентября 2019.- С.180-18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нова А.А., Калдыбаева Ж.А., 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комбинированного флотореагента при обогащении медьсодержаще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Проблемы комплексной и экологически безопасной переработки природного и техногенного минерального сырья» (Плаксинские чтения – 2021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кавказ (Республика Северная Осетия-Алания), 4-8 октября 2021. – С.226-2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дыкирова Г.Ж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бекова С.М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Турысбеков. Д.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  <w:tr>
        <w:trPr/>
        <w:tc>
          <w:tcPr>
            <w:tcW w:w="1419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комбинированной микрофлотации в обогащении бедной полиметаллическо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Проблемы комплексной и экологически безопасной переработки природного и техногенного минерального сырья» (Плаксинские чтения – 2021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. – С.230-2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бекова С.М., Калдыбаева Ж.А., Мухамедилова А.М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техногенных золотосодержащих отходов обогатительных фабрик с применением композицио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ая Научно-практическая Конференция «Сатпаевские чтения – 2022». – 2022. – Т.3. - С. 34-39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/10.51301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atb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бекова С.М., Калдыбаева Ж.А., Мухамедилова А.М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свойств водовоздушной микродисперсии раствора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ая Научно-практическая Конференция «Сатпаевские чтения – 2022». – 2022. – Т.3. - С. 40-46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/10.51301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atb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бекова С.М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новых активаторов на флотируемость сфалери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 Межд. научно-техническая конф. «Научные основы и практика переработки руд и техногенного сырья», Екатеринбург.–202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57-16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рбекова С.М., Мусина М.М., Калдыбаева Ж.А., МухамедиловаА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possibility of processing technogenic flotation raw materials of Kazakhstani deposits with the use of a modified collecto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of International Scientific-Practical Internet Conference “Challenges of Science”. - 2024. - Issue VII. – Р.57-64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4.08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ulatbe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rysbeko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sipb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riss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b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amih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dybay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modifier reagent on sulfite ion oxidation during selective separation of copper and lead sulfide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of International Scientific-Practical Internet Conference “Challenges of Science”. - 2024. - Issue VII. – Р.65-70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4.09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ulatbe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rysbeko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sipb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riss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mushki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b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amih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dybay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nu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khamedil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/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  Турысбеков. Д.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2"/>
      <w:type w:val="nextPage"/>
      <w:pgSz w:orient="landscape" w:w="16838" w:h="11906"/>
      <w:pgMar w:left="1440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Обычный (веб) Знак"/>
    <w:qFormat/>
    <w:rPr>
      <w:rFonts w:ascii="Calibri" w:hAnsi="Calibri" w:cs="Calibri"/>
      <w:lang w:val="en-US" w:eastAsia="zh-CN"/>
    </w:rPr>
  </w:style>
  <w:style w:type="character" w:styleId="Style71">
    <w:name w:val="style7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Hps">
    <w:name w:val="hps"/>
    <w:qFormat/>
    <w:rPr/>
  </w:style>
  <w:style w:type="character" w:styleId="Style17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Badges">
    <w:name w:val="badges"/>
    <w:qFormat/>
    <w:rPr/>
  </w:style>
  <w:style w:type="character" w:styleId="Typographymodulelvnit">
    <w:name w:val="typography-module__lvnit"/>
    <w:qFormat/>
    <w:rPr/>
  </w:style>
  <w:style w:type="character" w:styleId="Highlightmoduleako5d">
    <w:name w:val="highlight-module__ako5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3-0904-1565&amp;authorId=57204797086&amp;origin=AuthorProfile&amp;orcId=0000-0003-0904-1565&amp;category=orcidLink" TargetMode="External"/><Relationship Id="rId3" Type="http://schemas.openxmlformats.org/officeDocument/2006/relationships/hyperlink" Target="https://hrcak.srce.hr/256118" TargetMode="External"/><Relationship Id="rId4" Type="http://schemas.openxmlformats.org/officeDocument/2006/relationships/hyperlink" Target="https://hrcak.srce.hr/256119" TargetMode="External"/><Relationship Id="rId5" Type="http://schemas.openxmlformats.org/officeDocument/2006/relationships/hyperlink" Target="https://hrcak.srce.hr/262426" TargetMode="External"/><Relationship Id="rId6" Type="http://schemas.openxmlformats.org/officeDocument/2006/relationships/hyperlink" Target="https://hrcak.srce.hr/262457" TargetMode="External"/><Relationship Id="rId7" Type="http://schemas.openxmlformats.org/officeDocument/2006/relationships/hyperlink" Target="https://www.scopus.com/authid/detail.uri?authorId=57189069778" TargetMode="External"/><Relationship Id="rId8" Type="http://schemas.openxmlformats.org/officeDocument/2006/relationships/hyperlink" Target="https://www.scopus.com/authid/detail.uri?authorId=57202445997" TargetMode="External"/><Relationship Id="rId9" Type="http://schemas.openxmlformats.org/officeDocument/2006/relationships/hyperlink" Target="https://www.scopus.com/authid/detail.uri?authorId=57204797086" TargetMode="External"/><Relationship Id="rId10" Type="http://schemas.openxmlformats.org/officeDocument/2006/relationships/hyperlink" Target="https://www.scopus.com/authid/detail.uri?authorId=56066509900" TargetMode="External"/><Relationship Id="rId11" Type="http://schemas.openxmlformats.org/officeDocument/2006/relationships/hyperlink" Target="https://www.scopus.com/authid/detail.uri?authorId=57199326440" TargetMode="External"/><Relationship Id="rId12" Type="http://schemas.openxmlformats.org/officeDocument/2006/relationships/hyperlink" Target="https://hrcak.srce.hr/262425" TargetMode="External"/><Relationship Id="rId13" Type="http://schemas.openxmlformats.org/officeDocument/2006/relationships/hyperlink" Target="https://www.scopus.com/authid/detail.uri?authorId=24476385300" TargetMode="External"/><Relationship Id="rId14" Type="http://schemas.openxmlformats.org/officeDocument/2006/relationships/hyperlink" Target="https://www.scopus.com/authid/detail.uri?authorId=55787968800" TargetMode="External"/><Relationship Id="rId15" Type="http://schemas.openxmlformats.org/officeDocument/2006/relationships/hyperlink" Target="https://www.scopus.com/authid/detail.uri?authorId=57204797086" TargetMode="External"/><Relationship Id="rId16" Type="http://schemas.openxmlformats.org/officeDocument/2006/relationships/hyperlink" Target="https://www.scopus.com/authid/detail.uri?authorId=57195072267" TargetMode="External"/><Relationship Id="rId17" Type="http://schemas.openxmlformats.org/officeDocument/2006/relationships/hyperlink" Target="https://hrcak.srce.hr/265923" TargetMode="External"/><Relationship Id="rId18" Type="http://schemas.openxmlformats.org/officeDocument/2006/relationships/hyperlink" Target="https://hrcak.srce.hr/265931" TargetMode="External"/><Relationship Id="rId19" Type="http://schemas.openxmlformats.org/officeDocument/2006/relationships/hyperlink" Target="https://www.scopus.com/record/display.uri?eid=2-s2.0-85144846048&amp;origin=resultslist" TargetMode="External"/><Relationship Id="rId20" Type="http://schemas.openxmlformats.org/officeDocument/2006/relationships/hyperlink" Target="https://www.scopus.com/sourceid/21100399705?origin=resultslist" TargetMode="External"/><Relationship Id="rId21" Type="http://schemas.openxmlformats.org/officeDocument/2006/relationships/hyperlink" Target="https://doi.org/10.3390/min14030243" TargetMode="External"/><Relationship Id="rId22" Type="http://schemas.openxmlformats.org/officeDocument/2006/relationships/hyperlink" Target="https://www.scopus.com/redirect.uri?url=https://orcid.org/0000-0003-0904-1565&amp;authorId=57204797086&amp;origin=AuthorProfile&amp;orcId=0000-0003-0904-1565&amp;category=orcidLink" TargetMode="External"/><Relationship Id="rId23" Type="http://schemas.openxmlformats.org/officeDocument/2006/relationships/hyperlink" Target="https://doi.org/10.31643/2018/6445.3" TargetMode="External"/><Relationship Id="rId24" Type="http://schemas.openxmlformats.org/officeDocument/2006/relationships/hyperlink" Target="https://doi.org/10.31643/2021/6445.41" TargetMode="External"/><Relationship Id="rId25" Type="http://schemas.openxmlformats.org/officeDocument/2006/relationships/hyperlink" Target="https://doi.org/10.31643/2022/6445.23" TargetMode="External"/><Relationship Id="rId26" Type="http://schemas.openxmlformats.org/officeDocument/2006/relationships/hyperlink" Target="https://doi.org/10.31643/2023/6445.05" TargetMode="External"/><Relationship Id="rId27" Type="http://schemas.openxmlformats.org/officeDocument/2006/relationships/hyperlink" Target="https://www.scopus.com/redirect.uri?url=https://orcid.org/0000-0003-0904-1565&amp;authorId=57204797086&amp;origin=AuthorProfile&amp;orcId=0000-0003-0904-1565&amp;category=orcidLink" TargetMode="External"/><Relationship Id="rId28" Type="http://schemas.openxmlformats.org/officeDocument/2006/relationships/hyperlink" Target="https://www.youtube.com/watch?v=1SqDCos6sMs" TargetMode="External"/><Relationship Id="rId29" Type="http://schemas.openxmlformats.org/officeDocument/2006/relationships/hyperlink" Target="https://www.youtube.com/watch?v=1SqDCos6sMs" TargetMode="External"/><Relationship Id="rId30" Type="http://schemas.openxmlformats.org/officeDocument/2006/relationships/hyperlink" Target="https://doi.org/10.31643/2024.08" TargetMode="External"/><Relationship Id="rId31" Type="http://schemas.openxmlformats.org/officeDocument/2006/relationships/hyperlink" Target="https://doi.org/10.31643/2024.09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3:00Z</dcterms:created>
  <dc:creator>User</dc:creator>
  <dc:description/>
  <cp:keywords/>
  <dc:language>en-US</dc:language>
  <cp:lastModifiedBy>Abzal</cp:lastModifiedBy>
  <cp:lastPrinted>2024-12-04T10:27:00Z</cp:lastPrinted>
  <dcterms:modified xsi:type="dcterms:W3CDTF">2025-02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911</vt:lpwstr>
  </property>
</Properties>
</file>