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Приложение 2 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к Правилам присвоения ученых </w:t>
      </w:r>
    </w:p>
    <w:p>
      <w:pPr>
        <w:pStyle w:val="Default"/>
        <w:jc w:val="right"/>
        <w:rPr>
          <w:sz w:val="23"/>
          <w:szCs w:val="23"/>
        </w:rPr>
      </w:pPr>
      <w:r>
        <w:rPr>
          <w:lang w:eastAsia="zh-CN" w:bidi="ar"/>
        </w:rPr>
        <w:t xml:space="preserve">званий </w:t>
      </w:r>
      <w:r>
        <w:rPr>
          <w:color w:val="000000"/>
          <w:sz w:val="23"/>
          <w:szCs w:val="23"/>
        </w:rPr>
        <w:t xml:space="preserve">(ассоциированный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профессор (доцент), 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>профессор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ru-RU" w:bidi="a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bidi="ar"/>
        </w:rPr>
        <w:t>Список публикаций в международных рецензируемых изданиях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ru-RU" w:bidi="a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bidi="ar"/>
        </w:rPr>
        <w:t>опубликованных после защиты кандидатской диссертац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ru-RU" w:bidi="a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bidi="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bidi="ar"/>
        </w:rPr>
        <w:t xml:space="preserve">Фамилия претендента: </w:t>
      </w:r>
      <w:r>
        <w:rPr>
          <w:rFonts w:cs="Times New Roman" w:ascii="Times New Roman" w:hAnsi="Times New Roman"/>
          <w:sz w:val="22"/>
          <w:szCs w:val="22"/>
          <w:lang w:val="ru-RU"/>
        </w:rPr>
        <w:t>Абдыкирова Гульнар Жанузаковн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bidi="ar"/>
        </w:rPr>
        <w:t xml:space="preserve">Идентификаторы автора: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ar"/>
        </w:rPr>
        <w:t>Scopus</w:t>
      </w:r>
      <w:r>
        <w:rPr>
          <w:rFonts w:cs="Times New Roman" w:ascii="Times New Roman" w:hAnsi="Times New Roman"/>
          <w:color w:val="000000"/>
          <w:sz w:val="22"/>
          <w:szCs w:val="22"/>
          <w:lang w:val="ru-RU" w:bidi="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bidi="ar"/>
        </w:rPr>
        <w:t>Author</w:t>
      </w:r>
      <w:r>
        <w:rPr>
          <w:rFonts w:cs="Times New Roman" w:ascii="Times New Roman" w:hAnsi="Times New Roman"/>
          <w:color w:val="000000"/>
          <w:sz w:val="22"/>
          <w:szCs w:val="22"/>
          <w:lang w:val="ru-RU" w:bidi="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bidi="ar"/>
        </w:rPr>
        <w:t>ID</w:t>
      </w:r>
      <w:r>
        <w:rPr>
          <w:rFonts w:cs="Times New Roman" w:ascii="Times New Roman" w:hAnsi="Times New Roman"/>
          <w:color w:val="000000"/>
          <w:sz w:val="22"/>
          <w:szCs w:val="22"/>
          <w:lang w:val="ru-RU" w:bidi="ar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ru-RU"/>
        </w:rPr>
        <w:t>56698400500</w:t>
      </w:r>
      <w:r>
        <w:rPr>
          <w:rFonts w:cs="Times New Roman" w:ascii="Times New Roman" w:hAnsi="Times New Roman"/>
          <w:color w:val="000000"/>
          <w:sz w:val="22"/>
          <w:szCs w:val="22"/>
          <w:lang w:val="ru-RU" w:bidi="a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lang w:bidi="ar"/>
        </w:rPr>
        <w:t xml:space="preserve">Web of Science Researcher ID: </w:t>
      </w:r>
      <w:r>
        <w:rPr>
          <w:rFonts w:cs="Times New Roman" w:ascii="Times New Roman" w:hAnsi="Times New Roman"/>
          <w:sz w:val="22"/>
          <w:szCs w:val="22"/>
        </w:rPr>
        <w:t xml:space="preserve">O-4816-2017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CID: 0000-0001-5956-4730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Таблица 1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2835"/>
        <w:gridCol w:w="1560"/>
        <w:gridCol w:w="1275"/>
        <w:gridCol w:w="2410"/>
        <w:gridCol w:w="1701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п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ind w:left="-113" w:firstLine="1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Название</w:t>
            </w:r>
          </w:p>
          <w:p>
            <w:pPr>
              <w:pStyle w:val="Normal"/>
              <w:ind w:left="-113" w:firstLine="1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публикации</w:t>
            </w:r>
          </w:p>
          <w:p>
            <w:pPr>
              <w:pStyle w:val="Normal"/>
              <w:ind w:left="-113" w:firstLine="11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ind w:left="-113" w:firstLine="11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Тип</w:t>
            </w:r>
          </w:p>
          <w:p>
            <w:pPr>
              <w:pStyle w:val="Normal"/>
              <w:ind w:left="-113" w:firstLine="11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ублика</w:t>
            </w:r>
          </w:p>
          <w:p>
            <w:pPr>
              <w:pStyle w:val="Normal"/>
              <w:ind w:left="-113" w:firstLine="11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ции</w:t>
            </w:r>
          </w:p>
          <w:p>
            <w:pPr>
              <w:pStyle w:val="Normal"/>
              <w:ind w:left="-113" w:firstLine="11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статья,</w:t>
            </w:r>
          </w:p>
          <w:p>
            <w:pPr>
              <w:pStyle w:val="Normal"/>
              <w:ind w:left="-113" w:firstLine="11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обзор и</w:t>
            </w:r>
          </w:p>
          <w:p>
            <w:pPr>
              <w:pStyle w:val="Normal"/>
              <w:ind w:left="-113" w:firstLine="1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т.д.)</w:t>
            </w:r>
          </w:p>
          <w:p>
            <w:pPr>
              <w:pStyle w:val="Normal"/>
              <w:ind w:left="-113" w:firstLine="11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ind w:left="-113" w:firstLine="11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Наименование журнала, год</w:t>
            </w:r>
          </w:p>
          <w:p>
            <w:pPr>
              <w:pStyle w:val="Normal"/>
              <w:ind w:left="-113" w:firstLine="11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убликации согласно база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данных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OI</w:t>
            </w:r>
          </w:p>
          <w:p>
            <w:pPr>
              <w:pStyle w:val="Normal"/>
              <w:ind w:left="-113" w:firstLine="11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ind w:left="-113" w:firstLine="11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Импакт- фактор</w:t>
            </w:r>
          </w:p>
          <w:p>
            <w:pPr>
              <w:pStyle w:val="Normal"/>
              <w:ind w:left="-113" w:firstLine="11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журнала, квартиль и</w:t>
            </w:r>
          </w:p>
          <w:p>
            <w:pPr>
              <w:pStyle w:val="Normal"/>
              <w:ind w:left="-113" w:firstLine="11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область науки* 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нны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Journa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itatio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Reports</w:t>
            </w:r>
          </w:p>
          <w:p>
            <w:pPr>
              <w:pStyle w:val="Normal"/>
              <w:widowControl w:val="false"/>
              <w:ind w:left="-113" w:firstLine="11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за год публ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ind w:left="-113" w:firstLine="11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Индекс</w:t>
            </w:r>
          </w:p>
          <w:p>
            <w:pPr>
              <w:pStyle w:val="Normal"/>
              <w:ind w:left="-113" w:firstLine="11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в баз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нных</w:t>
            </w:r>
          </w:p>
          <w:p>
            <w:pPr>
              <w:pStyle w:val="Normal"/>
              <w:ind w:left="-113" w:firstLine="11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of</w:t>
            </w:r>
          </w:p>
          <w:p>
            <w:pPr>
              <w:pStyle w:val="Normal"/>
              <w:ind w:left="-113" w:firstLine="1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ience</w:t>
            </w:r>
          </w:p>
          <w:p>
            <w:pPr>
              <w:pStyle w:val="Normal"/>
              <w:ind w:left="-113" w:firstLine="1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re</w:t>
            </w:r>
          </w:p>
          <w:p>
            <w:pPr>
              <w:pStyle w:val="Normal"/>
              <w:ind w:left="-113" w:firstLine="1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 xml:space="preserve">Collection </w:t>
            </w:r>
          </w:p>
          <w:p>
            <w:pPr>
              <w:pStyle w:val="Normal"/>
              <w:ind w:left="-113" w:firstLine="11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ind w:left="-113" w:firstLine="11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iteScore</w:t>
            </w:r>
          </w:p>
          <w:p>
            <w:pPr>
              <w:pStyle w:val="Normal"/>
              <w:ind w:left="-113" w:firstLine="11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журнала, процентиль и область науки* по</w:t>
            </w:r>
          </w:p>
          <w:p>
            <w:pPr>
              <w:pStyle w:val="Normal"/>
              <w:ind w:left="-113" w:firstLine="11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Данны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за го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убликации</w:t>
            </w:r>
          </w:p>
          <w:p>
            <w:pPr>
              <w:pStyle w:val="Normal"/>
              <w:ind w:left="-113" w:firstLine="11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ind w:left="-113" w:firstLine="11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ФИО</w:t>
            </w:r>
          </w:p>
          <w:p>
            <w:pPr>
              <w:pStyle w:val="Normal"/>
              <w:ind w:left="-113" w:firstLine="11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второв</w:t>
            </w:r>
          </w:p>
          <w:p>
            <w:pPr>
              <w:pStyle w:val="Normal"/>
              <w:ind w:left="-113" w:firstLine="11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ФИО претендента подчеркнута)</w:t>
            </w:r>
          </w:p>
          <w:p>
            <w:pPr>
              <w:pStyle w:val="Normal"/>
              <w:ind w:left="-113" w:firstLine="11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ind w:left="-113" w:firstLine="11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Роль</w:t>
            </w:r>
          </w:p>
          <w:p>
            <w:pPr>
              <w:pStyle w:val="Normal"/>
              <w:ind w:left="-113" w:firstLine="11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ретендента</w:t>
            </w:r>
          </w:p>
          <w:p>
            <w:pPr>
              <w:pStyle w:val="Normal"/>
              <w:ind w:left="-113" w:firstLine="11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соавтор, первый</w:t>
            </w:r>
          </w:p>
          <w:p>
            <w:pPr>
              <w:pStyle w:val="Normal"/>
              <w:ind w:left="-113" w:firstLine="11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втор или автор</w:t>
            </w:r>
          </w:p>
          <w:p>
            <w:pPr>
              <w:pStyle w:val="Normal"/>
              <w:ind w:left="-113" w:firstLine="11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корре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понд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ц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perimental Manufacturing of Ferromanganese Alloy from Man-Made Manganese-Containing Wastes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>стат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cesses. - 2023. - Volume 11. — Issue 12, 3328.</w:t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</w:rPr>
              <w:t>https :// DOI10.3390/pr111233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</w:rPr>
              <w:t>Impact Factor: 2.8; категория Engineering, Chemical - Q2 (202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</w:rPr>
              <w:t>JIF percentile 53.2 (2023)- SC1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 xml:space="preserve">CiteScore 5.1 (2022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JR 2023 - 0.52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NIP 2023 - 0.88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Категор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 xml:space="preserve"> Chemical Engineering: Chemical Engineering miscellaneous) 60th percentile (2023). Q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astanova, A.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mirova, S.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kurov, B.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iryukova, A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Abdykirova,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>соав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aluation of the Efficiency of Using an Oxidizer in the Leaching Process of Gold-Containing Concentra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>стат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cesses, 2024, </w:t>
            </w:r>
            <w:r>
              <w:rPr>
                <w:rFonts w:cs="Times New Roman" w:ascii="Times New Roman" w:hAnsi="Times New Roman"/>
              </w:rPr>
              <w:t>Volume 12. — Issue 5, 97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</w:rPr>
              <w:t>https :// DOI 10.3390/pr12050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</w:rPr>
              <w:t>Impact Factor: 2.8; категория Engineering, Chemical - Q2 (202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F percentile 53.2 (2023)- SC1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CI 2023- 0.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 xml:space="preserve">CiteScore 5.1 (2023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JR 2023 - 0.52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NIP 2023 - 0.88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Категор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 xml:space="preserve"> Chemical Engineering: Chemical Engineering miscellaneous) 60th percentile (2023). Q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enzhaliyev, B.K.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ussupbayev, N.K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Abdykirova, G.Z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kk-KZ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altabekova, Z.A.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 xml:space="preserve">Koizhanova, A.K.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Fischer, D.Y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 xml:space="preserve">.; Baltabekova, Z.A.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>Samenova, N.O</w:t>
            </w:r>
            <w:r>
              <w:rPr>
                <w:rFonts w:cs="Arial" w:ascii="Arial" w:hAnsi="Arial"/>
                <w:color w:val="222222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>соавто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искатель _____________________ Абдыкирова Г.Ж. ___________ 2024 г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(подпись)                   ФИО                                дат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Продолжение таблицы 1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1"/>
        <w:gridCol w:w="2976"/>
        <w:gridCol w:w="1701"/>
        <w:gridCol w:w="1276"/>
        <w:gridCol w:w="2126"/>
        <w:gridCol w:w="1701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п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Наз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публ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Т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стать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обзор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т.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Наименование журнала,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убликации согласно база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данных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O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Импакт- фа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журнала, квартиль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область науки*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анны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Journa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itatio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Reports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за год публ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Инде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в баз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 xml:space="preserve">Collecti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iteSc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журнала, процентиль и область науки*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Данны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за го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убл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вт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ФИО претендента подчеркну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Р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ретенд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соавтор, пер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втор или ав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корреспо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денц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roving the сopper-мolybdenum оres flotation technology using a combined collecting agen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nerals. – 2022.- 12 (11), 1416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https://doi.org/10.3390/min12111416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ct Factor: 2.5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ing &amp;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eral processing Q2, (202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urnal Citation Indicator ™ (2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: 0,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J</w:t>
            </w:r>
            <w:r>
              <w:rPr>
                <w:color w:val="000000"/>
                <w:sz w:val="18"/>
                <w:szCs w:val="18"/>
                <w:lang w:eastAsia="zh-CN"/>
              </w:rPr>
              <w:t>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I</w:t>
            </w:r>
            <w:r>
              <w:rPr>
                <w:color w:val="000000"/>
                <w:sz w:val="18"/>
                <w:szCs w:val="18"/>
                <w:lang w:val="kk-KZ" w:eastAsia="zh-CN"/>
              </w:rPr>
              <w:t xml:space="preserve"> </w:t>
            </w:r>
            <w:r>
              <w:rPr>
                <w:sz w:val="18"/>
                <w:szCs w:val="18"/>
              </w:rPr>
              <w:t>percentile 62,5 (2022)- SC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CiteScore (2022)- 4,1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Earth and Planetary Sciences: Geotechnical Engineering and Engineering Geology 63 th percentile (2022)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Q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Larissa Semushkina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Gulnar Abdykiro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ynur Mukhanova, Aynur Mukhamedil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Соавто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рспективы повышения технологических показателей флотации медных руд с применением модифицированного реаге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богащение руд. - 2023.- № 4.- С.14-19. </w:t>
            </w:r>
          </w:p>
          <w:p>
            <w:pPr>
              <w:pStyle w:val="TextBody"/>
              <w:widowControl w:val="false"/>
              <w:spacing w:before="0" w:after="0"/>
              <w:ind w:right="23" w:hanging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</w:rPr>
              <w:t>DOI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: 10.17580/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</w:rPr>
              <w:t>or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.2023.04.03</w:t>
            </w:r>
          </w:p>
          <w:p>
            <w:pPr>
              <w:pStyle w:val="TextBody"/>
              <w:widowControl w:val="false"/>
              <w:spacing w:before="0" w:after="0"/>
              <w:ind w:right="23" w:hanging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ензируемый журнал не входит в базы данных Journal Citation Repor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цензируе-мый журнал не входит в базу данных Web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lle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CiteScore (2023)- 1,8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JR (2023) - 0,354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NIP (2023) – 0,469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Materials Science: Metals and Alloys 49 th percentile (2023)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варт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емушкина Л.В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>Абдыкирова Г.Ж.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урысбеков Д.К., Нарбекова С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Соавто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tudy on the kaolin clay beneficiation abil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Metalurgija.- 2023.- V.62 (1)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Р.158-160.</w:t>
            </w:r>
          </w:p>
          <w:p>
            <w:pPr>
              <w:pStyle w:val="TextBody"/>
              <w:widowControl w:val="false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https://hrcak.srce.hr/file/407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ct Factor: 0.6; категория Metallurgy &amp; Metallurgical Engineering Q4, (20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J</w:t>
            </w:r>
            <w:r>
              <w:rPr>
                <w:color w:val="000000"/>
                <w:sz w:val="18"/>
                <w:szCs w:val="18"/>
                <w:lang w:eastAsia="zh-CN"/>
              </w:rPr>
              <w:t>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I </w:t>
            </w:r>
            <w:r>
              <w:rPr>
                <w:sz w:val="18"/>
                <w:szCs w:val="18"/>
              </w:rPr>
              <w:t xml:space="preserve"> percentile 17,2 (2023)- SC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CiteScore (2023)- 1,2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JR (2023) - 0,276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NIP (2023) – 0,50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Materials Science: Metals and Alloys 35 th percentile (2022)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варт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Abdykirova, G.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bdulvaliyev, R.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khmadiyeva, N.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angaliyeva, 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Первый авто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искатель _____________________ Абдыкирова Г.Ж. ___________ 2024 г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(подпись)                       ФИО                        дат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Продолжение таблицы 1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1"/>
        <w:gridCol w:w="2976"/>
        <w:gridCol w:w="1843"/>
        <w:gridCol w:w="1134"/>
        <w:gridCol w:w="1985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п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Наз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публ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Т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стать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обзор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т.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Наименование журнала,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убликации согласно база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данных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O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Импакт- фа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журнала, квартиль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область науки*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анны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Journa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itatio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Report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за год публ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Инде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в баз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 xml:space="preserve">Collecti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iteSc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журнала, процентиль и область науки*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Данны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за го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убл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вт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ФИО претендента подчеркну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Р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ретенд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соавтор, пер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втор или ав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корреспо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денц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paration of pellets from manganese concentrate for the production of ferromangane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</w:rPr>
              <w:t>стать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Metalurgija, 2023, 62(1),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P.135–138</w:t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</w:rPr>
              <w:t>https://hrcak.srce.hr/en/file/407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ct Factor: 0.6; категория Metallurgy &amp; Metallurgical Engineering Q4, (20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IF percentile не определен (2022)-SC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  <w:lang w:val="en-US" w:eastAsia="zh-CN"/>
              </w:rPr>
              <w:t>CiteScore 1,</w:t>
            </w:r>
            <w:r>
              <w:rPr>
                <w:color w:val="000000"/>
                <w:sz w:val="18"/>
                <w:szCs w:val="18"/>
                <w:lang w:val="kk-KZ" w:eastAsia="zh-CN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(2023)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JR (2023) - 0,276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NIP (2023) – 0,505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Materials Science: Metals and Alloys 3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 percentile (202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варт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iryukova, A.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uldeyev, E.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hienaliyev, T.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Abdykirova, G.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mirova, 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n the possibility to obtain manganese concentrate from manganese-containing tailing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bidi="ar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</w:rPr>
              <w:t>стать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talurgija, 2022, 61(2)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321–32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</w:rPr>
              <w:t>https://hrcak.srce.hr/en/file/386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ct Factor: 0.6; категория Metallurgy &amp; Metallurgical Engineering (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IF percentile не определен (2022)-SC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  <w:lang w:val="en-US" w:eastAsia="zh-CN"/>
              </w:rPr>
              <w:t>CiteScore 1,</w:t>
            </w:r>
            <w:r>
              <w:rPr>
                <w:color w:val="000000"/>
                <w:sz w:val="18"/>
                <w:szCs w:val="18"/>
                <w:lang w:val="kk-KZ" w:eastAsia="zh-CN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(2022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JR (2022) - 0,276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NIP (2022) – 0,505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Materials Science: Metals and Alloys 3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 percentile (2022)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варт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mirova, S.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Abdykirova, G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uldeyev, E., ..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ondarenko, I.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tovilov, 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 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tudy on the benefication ability of manganese-containing technogenic raw material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</w:rPr>
              <w:t>стать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Metalurgija.- 2022.- V.61.- № 1.-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 xml:space="preserve">  Р.265-268</w:t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00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hrcak.srce.hr/en/file/381670</w:t>
              </w:r>
            </w:hyperlink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ct Factor: 0.6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Metallurgy &amp; Metallurgical engineering Q4, (202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urnal Citation Indicator ™ (2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: 0,1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zh-CN"/>
              </w:rPr>
              <w:t>J</w:t>
            </w:r>
            <w:r>
              <w:rPr>
                <w:color w:val="000000"/>
                <w:sz w:val="18"/>
                <w:szCs w:val="18"/>
                <w:lang w:eastAsia="zh-CN"/>
              </w:rPr>
              <w:t>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centile 19,23 (2022)- SC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CiteScore (2022)- 1,2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JR (2022) - 0,276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NIP (2022) – 0,50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Materials Science: Metals and Alloys 35 th percentile (2022)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варт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kk-KZ"/>
              </w:rPr>
              <w:t>Abdykirova G.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 Temirova S., Kuldeyev E., Tastanova A., Bondarenko I., Semushkina 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Первый ав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искатель _____________________ Абдыкирова Г.Ж. ___________ 2024 г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(подпись)                       ФИО                        дат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Продолжение таблицы 1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1"/>
        <w:gridCol w:w="2835"/>
        <w:gridCol w:w="1559"/>
        <w:gridCol w:w="1276"/>
        <w:gridCol w:w="2268"/>
        <w:gridCol w:w="1559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п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Наз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публ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Т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стать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обзор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т.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Наименование журнала,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убликации согласно база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данных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O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Импакт- фа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журнала, квартиль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область науки*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анны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Journa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itatio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Reports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за год публикац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Инде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в баз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 xml:space="preserve">Collecti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iteSc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журнала, процентиль и область науки*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Данны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за го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убл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вт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ФИО претендента подчеркну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Р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ретенд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соавтор, пер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втор или ав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корреспонденц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Flotation processing of copper-molybdenum ore using a combined flotation reagen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Metalurgija.- 2022.- V.61.- № 1.-  Р.225-228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https://hrcak.srce.hr/262426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ct Factor: 0.6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Metallurgy &amp; Metallurgical engineering Q4, (202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urnal Citation Indicator ™ (2022): 0,1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zh-CN"/>
              </w:rPr>
              <w:t>J</w:t>
            </w:r>
            <w:r>
              <w:rPr>
                <w:color w:val="000000"/>
                <w:sz w:val="18"/>
                <w:szCs w:val="18"/>
                <w:lang w:eastAsia="zh-CN"/>
              </w:rPr>
              <w:t>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centile 19,23 (2022)- S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CiteScore (2022)- 1,2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Materials Science: Metals and Alloys 35 th percentile (2022)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Q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Semushkina L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kk-KZ"/>
              </w:rPr>
              <w:t>Abdykirova G.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 Turysbekov D., Narbekova S., Kaldybaeva Zh., Mukhamedilova 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оав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сследование обогатимости  малосульфидной золотокварцевой руды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тат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богащение руд . - 2020 г.- -№ 3. С. 14-1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</w:rPr>
              <w:t>DOI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ru-RU"/>
              </w:rPr>
              <w:t xml:space="preserve"> 10.17580/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or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ru-RU"/>
              </w:rPr>
              <w:t>.2020.0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ензируемый журнал не входит в базы данных Journal Citation Repor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ru-RU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цензируе-мый журнал не входит в базу данных Web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l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ru-RU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CiteScore (2020)- 1,8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JR (2023) - 0,354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NIP (2023) – 0,469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Materials Science: Metals and Alloys 48 th percentile (2020)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Q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>Абдыкирова  Г.Ж.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val="ru-RU" w:bidi="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енжалиев Б.К. , Койжанова А.К.,  Магомедов Д.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Первый авто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искатель _____________________ Абдыкирова Г.Ж. ___________ 2024 г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(подпись)                       ФИО                        дат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Продолжение таблицы 1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1"/>
        <w:gridCol w:w="2835"/>
        <w:gridCol w:w="1559"/>
        <w:gridCol w:w="1276"/>
        <w:gridCol w:w="2268"/>
        <w:gridCol w:w="1842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п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Наз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публ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Т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стать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обзор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т.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Наименование журнала,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убликации согласно база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данных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O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Импакт- фа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журнала, квартиль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область науки*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анны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Journa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itatio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Reports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за год публикац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Инде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в баз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 xml:space="preserve">Collecti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iteSc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журнала, процентиль и область науки*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Данны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за го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убл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вт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ФИО претендента подчеркну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Р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ретенд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соавтор, пер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втор или ав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корреспонденц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бжиг-магнитное обогащение марганецсодержащего техногенного сы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тат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Обогащение руд.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 2017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 № 5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С.54-58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</w:rPr>
              <w:t>DOI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ru-RU"/>
              </w:rPr>
              <w:t xml:space="preserve">   10.17580/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or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ru-RU"/>
              </w:rPr>
              <w:t>.2017.0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ензируемый журнал не входит в базы данных Journal Citation Repor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цензируе-мый журнал не входит в базу данных Web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l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CiteScore (2017)- 1,8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Materials Science: Metals and Alloys 49 th percentile (2017)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Q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kk-KZ"/>
              </w:rPr>
              <w:t>Абдыкирова Г.Ж.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Дюсенова С. Б., Тойланбай Г. А., Рамазанова Ж.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Первый ав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Обогащение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ромосодержащих  шлам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тат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богащение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руд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 2017, (6), стр. 15–1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</w:rPr>
              <w:t>DOI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10.17580/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</w:rPr>
              <w:t>or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.2017.0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ензируемый журнал не входит в базы данных Journal Citation Repor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цензируе-мый журнал не входит в базу данных Web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l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CiteScore (2017)- 1,8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JR (2023) - 0,354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NIP (2023) – 0,469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Materials Science: Metals and Alloys 49 th percentile (2017)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Q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бдулвалиев РА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kk-KZ"/>
              </w:rPr>
              <w:t>бдыкирова Г.Ж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 xml:space="preserve">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юсенова С.Б.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мангалиева, Л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искатель _____________________ Абдыкирова Г.Ж. ___________ 2024 г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(подпись)                       ФИО                        дат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>Продолжение таблицы 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9"/>
        <w:gridCol w:w="2410"/>
        <w:gridCol w:w="1559"/>
        <w:gridCol w:w="1843"/>
        <w:gridCol w:w="1984"/>
        <w:gridCol w:w="1843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п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Наз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публ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Т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стать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обзор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т.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Наименование журнала,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убликации согласно база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данных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O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Импакт- фа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журнала, квартиль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область науки*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анны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Journa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itatio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Report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за год публ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Инде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в баз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 xml:space="preserve">Collecti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iteSc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журнала, процентиль и область науки*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Данны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за го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убл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вт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ФИО претендента подчеркну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Р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ретенд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соавтор, пер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втор или ав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корреспонденц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овышение эффективности флотоклассификации руд и хвостов обогащ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тат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богащение руд. 2017. № 2. – С. 38-43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green"/>
                <w:lang w:val="ru-RU" w:bidi="ar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DOI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ru-RU"/>
              </w:rPr>
              <w:t xml:space="preserve"> 10.17580/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or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ru-RU"/>
              </w:rPr>
              <w:t>.2017.02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ензируемый журнал не входит в базы данных Journal Citation Repor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цензируемый журнал не входит в базу данных Web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lle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CiteScore (2017)- 1,8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Materials Science: Metals and Alloys 49 th percentile (2017)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Q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Морозов Ю. П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kk-KZ"/>
              </w:rPr>
              <w:t>Абдыкирова Г. Ж.,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Бекчурина Е. А., Дюсенова С.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ценка возможности получения электролитического диоксида марганца из очищенных растворов после выщелачивания марганецсодержащего шл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тат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звестия Вузов. Черная Металлургия.  –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6. – №5. – С. 319-321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DO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10.3103/S0967091216050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Рецензируемый журнал не входит в базы данных Journal Citation Reports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цензируемый журнал не входит в базу данных Web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re</w:t>
            </w:r>
          </w:p>
          <w:p>
            <w:pPr>
              <w:pStyle w:val="TextBody"/>
              <w:widowControl w:val="false"/>
              <w:spacing w:before="0" w:after="0"/>
              <w:ind w:right="2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lle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CiteScore (2016)- 0.6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JR (2016) - 0,195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NIP (2016) – 0,455</w:t>
            </w:r>
          </w:p>
          <w:p>
            <w:pPr>
              <w:pStyle w:val="Defaul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Категория</w:t>
            </w:r>
            <w:r>
              <w:rPr>
                <w:sz w:val="18"/>
                <w:szCs w:val="18"/>
                <w:lang w:val="en-US"/>
              </w:rPr>
              <w:t xml:space="preserve"> Materials Science: General Materials Science 16 th percentile (2016). </w:t>
            </w:r>
            <w:r>
              <w:rPr>
                <w:sz w:val="18"/>
                <w:szCs w:val="18"/>
              </w:rPr>
              <w:t>Квартиль</w:t>
            </w:r>
            <w:r>
              <w:rPr>
                <w:sz w:val="18"/>
                <w:szCs w:val="18"/>
                <w:lang w:val="en-US"/>
              </w:rPr>
              <w:t xml:space="preserve"> Q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kk-KZ"/>
              </w:rPr>
              <w:t>Абдыкирова Г.Ж.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анекеева М.Ш., Сыдыков А.Е., Дюсенова С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Первый ав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сследование закономерностей флотоклассификации и промышленные испытания флотоклассификации руд и хвостов обогащ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тат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Цветные металлы. – №6, 2016г., – С. 29-37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DO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ru-RU"/>
              </w:rPr>
              <w:t>10.17580/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tsm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ru-RU"/>
              </w:rPr>
              <w:t>.2016.0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ензируемый журнал не входит в базы данных Journal Citation Repor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цензируемый журнал не входит в базу данных Web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lle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CiteScore (2016)- 1,1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Materials Science: Metals and Alloys 21 th percentile (2016)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Q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+mn-ea" w:cs="Times New Roman"/>
                <w:sz w:val="18"/>
                <w:szCs w:val="18"/>
                <w:lang w:val="kk-KZ"/>
              </w:rPr>
            </w:pPr>
            <w:r>
              <w:rPr>
                <w:rFonts w:eastAsia="+mn-ea" w:cs="Times New Roman" w:ascii="Times New Roman" w:hAnsi="Times New Roman"/>
                <w:sz w:val="18"/>
                <w:szCs w:val="18"/>
                <w:lang w:val="kk-KZ"/>
              </w:rPr>
              <w:t>Морозов Ю.П.,</w:t>
            </w:r>
          </w:p>
          <w:p>
            <w:pPr>
              <w:pStyle w:val="Normal"/>
              <w:widowControl w:val="false"/>
              <w:rPr>
                <w:rFonts w:ascii="Times New Roman" w:hAnsi="Times New Roman" w:eastAsia="+mn-ea" w:cs="Times New Roman"/>
                <w:b/>
                <w:b/>
                <w:bCs/>
                <w:sz w:val="18"/>
                <w:szCs w:val="18"/>
                <w:u w:val="single"/>
                <w:lang w:val="kk-KZ"/>
              </w:rPr>
            </w:pPr>
            <w:r>
              <w:rPr>
                <w:rFonts w:eastAsia="+mn-ea" w:cs="Times New Roman" w:ascii="Times New Roman" w:hAnsi="Times New Roman"/>
                <w:b/>
                <w:bCs/>
                <w:sz w:val="18"/>
                <w:szCs w:val="18"/>
                <w:u w:val="single"/>
                <w:lang w:val="kk-KZ"/>
              </w:rPr>
              <w:t>Абдыкирова Г.Ж.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eastAsia="+mn-ea" w:cs="Times New Roman" w:ascii="Times New Roman" w:hAnsi="Times New Roman"/>
                <w:sz w:val="18"/>
                <w:szCs w:val="18"/>
                <w:lang w:val="kk-KZ"/>
              </w:rPr>
              <w:t>Фалей Е.А., Дюсенова С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искатель _____________________ Абдыкирова Г.Ж. ___________ 2024 г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(подпись)                       ФИО                        дат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Продолжение таблицы 1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850"/>
        <w:gridCol w:w="2977"/>
        <w:gridCol w:w="1276"/>
        <w:gridCol w:w="1275"/>
        <w:gridCol w:w="1843"/>
        <w:gridCol w:w="2126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п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Наз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публ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Т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стать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обзор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т.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Наименование журнала,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убликации согласно база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данных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O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Импакт- фа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журнала, квартиль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область науки*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анны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Journa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itatio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Reports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за год публ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Инде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в баз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 xml:space="preserve">Collecti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iteSc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журнала, процентиль и область науки*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Данны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за го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убл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вт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ФИО претендента подчеркну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Р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ретенд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соавтор, пер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втор или ав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корреспонденц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lang w:val="kk-KZ"/>
              </w:rPr>
              <w:t>Исследование возможности  извлечения золота из лежалых хвостов  золотоизвлекательной фабр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Обогащение руд. 2015. № 3. </w:t>
            </w: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ar-SA"/>
              </w:rPr>
              <w:t>С. 46-50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green"/>
                <w:lang w:val="kk-KZ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https://www.rudmet.ru/journal/1428/article/24525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цензируемый журнал не входит в базы данных Journal Citation Repor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цензируе-мый журнал не входит в базу данных Web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C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Colle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  <w:lang w:val="en-US" w:eastAsia="zh-CN"/>
              </w:rPr>
              <w:t>CiteScore 0,3 (2015)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Materials Science: Metals and Alloys 24 th percentile (2015)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варт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kk-KZ"/>
              </w:rPr>
              <w:t xml:space="preserve">Абдыкирова Г.Ж.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ектурганов Н. С.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Дюсенова С.Б.,. Танекеева М.Ш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уров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bidi="ar"/>
              </w:rPr>
              <w:t>Первый ав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/>
              </w:rPr>
              <w:t>Исследование способов переработки техногенного марганецсодержащего сырья с применением химического обога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lang w:val="kk-KZ" w:bidi="ar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богащение руд  2013. № 5 С.34-37.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green"/>
                <w:lang w:val="kk-KZ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https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www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rudmet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journal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ru-RU"/>
              </w:rPr>
              <w:t>/1233/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article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ru-RU"/>
              </w:rPr>
              <w:t>/20924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цензируемый журнал не входит в базы данных Journal Citation Repor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цензируе-мый журнал не входит в базу данных Web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C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Colle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CiteScore 0,1 (2013)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Materials Science: Metals and Alloys 7 th percentile (2013)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Q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Бектурганов Н.С.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kk-KZ"/>
              </w:rPr>
              <w:t>Абдыкирова Г.Ж.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анекеева М.Ш.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ойланбай Г.А., Сыдыков А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bidi="ar"/>
              </w:rPr>
              <w:t>соавто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искатель _____________________ Абдыкирова Г.Ж. ___________ 2024 г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(подпись)                       ФИО                        дата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Список публикаций</w:t>
      </w:r>
    </w:p>
    <w:p>
      <w:pPr>
        <w:pStyle w:val="Default"/>
        <w:jc w:val="center"/>
        <w:rPr/>
      </w:pPr>
      <w:r>
        <w:rPr>
          <w:color w:val="000000"/>
        </w:rPr>
        <w:t xml:space="preserve">в изданиях, рекомендуемых </w:t>
      </w:r>
      <w:bookmarkStart w:id="0" w:name="_Hlk188436109"/>
      <w:r>
        <w:rPr>
          <w:color w:val="000000"/>
        </w:rPr>
        <w:t>Комитетом по обеспечению качества в сфере науки и высшего образования Республики Казахстан, а также в международных рецензируемых изданиях, включенных в перечень ведущих научных журналов ВАК стран СНГ</w:t>
      </w:r>
      <w:bookmarkEnd w:id="0"/>
      <w:r>
        <w:rPr>
          <w:color w:val="000000"/>
        </w:rPr>
        <w:t>,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кандидата технических наук</w:t>
      </w:r>
    </w:p>
    <w:p>
      <w:pPr>
        <w:pStyle w:val="Default"/>
        <w:jc w:val="center"/>
        <w:rPr/>
      </w:pPr>
      <w:r>
        <w:rPr>
          <w:b/>
          <w:bCs/>
          <w:color w:val="000000"/>
        </w:rPr>
        <w:t>Абдыкировой Гульнар Жанузаковны,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опубликованных после защиты диссертации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Идентификаторы автор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 xml:space="preserve">Scopus Author ID: </w:t>
      </w:r>
      <w:r>
        <w:rPr>
          <w:rFonts w:cs="Times New Roman" w:ascii="Times New Roman" w:hAnsi="Times New Roman"/>
          <w:sz w:val="24"/>
          <w:szCs w:val="24"/>
        </w:rPr>
        <w:t>56698400500</w:t>
      </w: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 xml:space="preserve">Web of Science Researcher ID: </w:t>
      </w:r>
      <w:r>
        <w:rPr>
          <w:sz w:val="22"/>
          <w:szCs w:val="22"/>
        </w:rPr>
        <w:t xml:space="preserve">O-4816-2017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ORCID: 0000-0001-5956-4730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Таблица 2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992"/>
        <w:gridCol w:w="3261"/>
        <w:gridCol w:w="850"/>
        <w:gridCol w:w="1985"/>
        <w:gridCol w:w="1417"/>
        <w:gridCol w:w="1843"/>
      </w:tblGrid>
      <w:tr>
        <w:trPr>
          <w:trHeight w:val="2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п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Наз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публ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Т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Наименование журнала,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убликации,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 xml:space="preserve"> DO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Кол-во стра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авт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(ФИО претендента подчеркну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Р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ретенд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(соавтор, пер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автор или ав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корреспон</w:t>
            </w: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ден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римечание</w:t>
            </w:r>
          </w:p>
        </w:tc>
      </w:tr>
      <w:tr>
        <w:trPr>
          <w:trHeight w:val="1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CFCFC" w:val="clear"/>
              <w:spacing w:before="0" w:after="0"/>
              <w:jc w:val="both"/>
              <w:textAlignment w:val="baseline"/>
              <w:rPr>
                <w:rStyle w:val="InternetLink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n the possibility to process copper-molybdenum ore using a combined flotation reagent </w:t>
            </w:r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Kompleksnoe Ispol’zovanie Mineral’nogo Syr’a. – 2021.-V.4. - Issue 319. - Р.57-64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u w:val="none"/>
                <w:lang w:val="kk-KZ"/>
              </w:rPr>
              <w:t>.</w:t>
            </w:r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doi.org/10.31643/2021/6445.41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Semushkina L.V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kk-KZ"/>
              </w:rPr>
              <w:t>Abdykirova G.Zh.,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Turysbekov D.K.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Narbekova S.M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Kaldybayeva Zh.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Включен в перечень КОКН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(Приказ от 28.01.2021 г. № 52) по состоянию на 25.07.202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Style w:val="InternetLink"/>
                <w:rFonts w:cs="Times New Roman" w:ascii="Times New Roman" w:hAnsi="Times New Roman"/>
                <w:iCs/>
                <w:color w:val="000000"/>
                <w:u w:val="none"/>
                <w:lang w:val="ru-RU"/>
              </w:rPr>
              <w:t>Переработка низкокачественного марганецсодержащего сырья с получением окатышей для производства ферромарганцевых спла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>стать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Times New Roman" w:hAnsi="Times New Roman" w:cs="Times New Roman"/>
                <w:iCs/>
                <w:color w:val="000000"/>
                <w:u w:val="none"/>
                <w:lang w:eastAsia="en-US"/>
              </w:rPr>
            </w:pPr>
            <w:r>
              <w:rPr>
                <w:rStyle w:val="InternetLink"/>
                <w:rFonts w:cs="Times New Roman" w:ascii="Times New Roman" w:hAnsi="Times New Roman"/>
                <w:iCs/>
                <w:color w:val="000000"/>
                <w:u w:val="none"/>
              </w:rPr>
              <w:t>Engineering Journal of Satbayev University. – 2023 - №4. – С. 10-18.</w:t>
            </w:r>
          </w:p>
          <w:p>
            <w:pPr>
              <w:pStyle w:val="Normal"/>
              <w:jc w:val="center"/>
              <w:rPr>
                <w:rStyle w:val="InternetLink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doi.org/10.51301/ejsu.2023.i4.02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InternetLink"/>
                <w:rFonts w:ascii="Times New Roman" w:hAnsi="Times New Roman" w:cs="Times New Roman"/>
                <w:iCs/>
                <w:color w:val="000000"/>
                <w:u w:val="none"/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iCs/>
                <w:color w:val="000000"/>
                <w:u w:val="none"/>
                <w:lang w:val="ru-RU"/>
              </w:rPr>
              <w:t>Тастанова А.Е.,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InternetLink"/>
                <w:rFonts w:cs="Times New Roman" w:ascii="Times New Roman" w:hAnsi="Times New Roman"/>
                <w:iCs/>
                <w:color w:val="000000"/>
                <w:u w:val="none"/>
                <w:lang w:val="ru-RU"/>
              </w:rPr>
              <w:t xml:space="preserve">Кульдеев Е.И., 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InternetLink"/>
                <w:rFonts w:cs="Times New Roman" w:ascii="Times New Roman" w:hAnsi="Times New Roman"/>
                <w:iCs/>
                <w:color w:val="000000"/>
                <w:u w:val="none"/>
                <w:lang w:val="ru-RU"/>
              </w:rPr>
              <w:t>Темирова С.С.,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iCs/>
                <w:color w:val="000000"/>
                <w:lang w:val="ru-RU"/>
              </w:rPr>
              <w:t xml:space="preserve">Абдыкирова Г.Ж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Style w:val="InternetLink"/>
                <w:rFonts w:cs="Times New Roman" w:ascii="Times New Roman" w:hAnsi="Times New Roman"/>
                <w:iCs/>
                <w:color w:val="000000"/>
                <w:u w:val="none"/>
                <w:lang w:val="ru-RU"/>
              </w:rPr>
              <w:t>Бирюкова.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искатель _____________________ Абдыкирова Г.Ж. ___________ 2024 г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(подпись)                       ФИО                        дат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должение таблицы 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134"/>
        <w:gridCol w:w="3260"/>
        <w:gridCol w:w="709"/>
        <w:gridCol w:w="2268"/>
        <w:gridCol w:w="1559"/>
        <w:gridCol w:w="1843"/>
      </w:tblGrid>
      <w:tr>
        <w:trPr>
          <w:trHeight w:val="2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п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Наз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публ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Т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Наименование журнала,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убликации,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 xml:space="preserve"> DO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Кол-во стра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авт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(ФИО претендента подчеркну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Р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ретенд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(соавтор, пер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автор или ав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корреспон</w:t>
            </w: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ден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ерспективы получения марганцевого концентрата из техногенного сырь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Комплексное использование минерального сырья. - 2016 - № 1. - С. 3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kk-KZ"/>
              </w:rPr>
              <w:t>Абдыкирова Г.Ж.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Танекеева М.Ш.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Тойланбай Г.А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ыдыков А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Первый 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ключен в перечень КОКСОН (Приказ от 07.2013 г. № 1142) по состоянию на 07.08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олучение диоксида марганца из техногенного марганецсодержащего сы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Комплексное использование минерального сырья. - 2015 - № 2. - С. 12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kk-KZ"/>
              </w:rPr>
              <w:t>Абдыкирова Г.Ж.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Танекеева М.Ш.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Тойланбай Г.А.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ыдыков А.Е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kk-KZ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укуров 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Первый 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ключен в перечень КОКСОН (Приказ от 07.2013 г. № 1142) по состоянию на 07.08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CFCFC" w:val="clear"/>
              <w:spacing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Исследование восстановительного выщелачивания техногенного марганецсодержащего сы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Комплексное использование минерального сырья. - 2013 - № 4. - С. 25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>Абдыкирова Г.Ж.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анекеева М.Ш.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розов Ю.П.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лков Ш.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ойланбай Г.И.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ыдыков 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Первый 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ключен в перечень КОКСОН (Приказ от 07.2013 г. № 1142) по состоянию на 07.08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CFCFC" w:val="clear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ерспективы гравитационного обогащения золотосодержащих хвостов флотации месторождения Акбак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Комплексное использование минерального сырья. - 2012. - № 1. - С. 3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>Абдыкирова Г. Ж.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анекеева М.Ш.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ажин Ю.Г.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бишева А.Е.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манжолова Л.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Первый 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ключен в перечень КОКСОН (Приказ от 10.07.2012 г. № 108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CFCFC" w:val="clear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Исследование химического обогащения техногенного марганецсодержащего сы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Комплексное использование минерального сырья №1. 2012.- С. 78-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Танекеева М.Ш.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>Абдыкирова Г.Ж.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Кшибеков Б.Д.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усупбаев Н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ключен в перечень КОКСОН (Приказ от 10.07.2012 г. № 1082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искатель _____________________ Абдыкирова Г.Ж. ___________ 2024 г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(подпись)                       ФИО                        дат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должение таблицы 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992"/>
        <w:gridCol w:w="2694"/>
        <w:gridCol w:w="992"/>
        <w:gridCol w:w="1984"/>
        <w:gridCol w:w="1843"/>
        <w:gridCol w:w="1843"/>
      </w:tblGrid>
      <w:tr>
        <w:trPr>
          <w:trHeight w:val="1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п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Наз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публ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Т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Наименование журнала,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убликации,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 xml:space="preserve"> DO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Кол-во стра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авт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(ФИО претендента подчеркну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Р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ретенд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(соавтор, пер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автор или ав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lang w:val="kk-KZ"/>
              </w:rPr>
              <w:t>для к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орреспонден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Влияние активизирующей добавки на флотируемость мономинералов золотосодержащей ру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Комплексное использование минерального сырья № 4. 2012.- С. 34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>Молмакова М.С.,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>Тусупбаев Н.К.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 xml:space="preserve">Ногаева К.А.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kk-KZ" w:bidi="ar"/>
              </w:rPr>
              <w:t>Абдыкирова Г.Ж.,</w:t>
            </w: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 xml:space="preserve"> Танекеева М.Ш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>со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lang w:val="kk-KZ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ключен в перечень КОКСОН (Приказ от 10.07.2012 г. № 108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хнология получения флюоритового концентрата из высококарбонатной флюоритовой ру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тат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Москва, Цветные металлы 2010 № 4 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kk-KZ"/>
              </w:rPr>
              <w:t>Абдыкирова Г.Ж.,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Едильбаев А.И.,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Шаутенов М.Р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ажин Ю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kk-KZ" w:bidi="ar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Первый 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твержден Решением Президиума ВАК Минобрнауки РФ от 19.02.2010 N 6/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инетические закономерности процесса растворения антимонита в растворе сульфида на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тат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Москва, Цветные металлы 2010 № 4 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.32-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панов Х.К..,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усупова А.К.,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лейменова У.Я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>Абдыкирова Г.Ж.,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lang w:val="kk-KZ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гурбекова А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твержден Решением Президиума ВАК Минобрнауки РФ от 19.02.2010 N 6/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рспективы цианирования низкокачественного золотосодержащего сы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тат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ИЗВЕСТИЯ ВУЗОВ КЫРГЫЗСТАНА, № 7, 2019</w:t>
            </w:r>
            <w:r>
              <w:rPr>
                <w:rFonts w:eastAsia="Times New Roman" w:cs="Times New Roman" w:ascii="Times New Roman" w:hAnsi="Times New Roman"/>
                <w:color w:val="2E2E2E"/>
                <w:sz w:val="18"/>
                <w:szCs w:val="18"/>
                <w:lang w:val="kk-KZ"/>
              </w:rPr>
              <w:t xml:space="preserve"> С.</w:t>
            </w:r>
            <w:r>
              <w:rPr>
                <w:rFonts w:eastAsia="Times New Roman" w:cs="Times New Roman" w:ascii="Times New Roman" w:hAnsi="Times New Roman"/>
                <w:color w:val="2E2E2E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E2E2E"/>
                <w:sz w:val="18"/>
                <w:szCs w:val="18"/>
                <w:lang w:val="kk-KZ"/>
              </w:rPr>
              <w:t>8</w:t>
            </w:r>
            <w:r>
              <w:rPr>
                <w:rFonts w:eastAsia="Times New Roman" w:cs="Times New Roman" w:ascii="Times New Roman" w:hAnsi="Times New Roman"/>
                <w:color w:val="2E2E2E"/>
                <w:sz w:val="18"/>
                <w:szCs w:val="1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E2E2E"/>
                <w:sz w:val="18"/>
                <w:szCs w:val="18"/>
                <w:lang w:val="kk-KZ"/>
              </w:rPr>
              <w:t xml:space="preserve">12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</w:rPr>
              <w:t>DOI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:10.26104/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</w:rPr>
              <w:t>IVK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.2019.45.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lang w:val="kk-KZ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енжалиев Б.К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>Абдыкирова Г.Ж.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Койжанова А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ключен в перечень ВАК КР (Приказ от 06.11.2015 г. № 27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About the possibility of copper-bearing ore flotation processing of with the use of a combined flotation reagent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Metalurgija.- 2021.- V.60.- № 3-4.-  Р.391-394. </w:t>
            </w:r>
          </w:p>
          <w:p>
            <w:pPr>
              <w:pStyle w:val="Normal"/>
              <w:spacing w:lineRule="auto" w:line="216"/>
              <w:rPr>
                <w:rStyle w:val="InternetLink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https://hrcak.srce.hr/en/file/372283</w:t>
              </w:r>
            </w:hyperlink>
          </w:p>
          <w:p>
            <w:pPr>
              <w:pStyle w:val="Style20"/>
              <w:shd w:fill="FCFCFC" w:val="clear"/>
              <w:spacing w:lineRule="auto" w:line="216" w:before="0" w:after="0"/>
              <w:jc w:val="both"/>
              <w:textAlignment w:val="baseline"/>
              <w:rPr>
                <w:rStyle w:val="InternetLink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Semushkina L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kk-KZ"/>
              </w:rPr>
              <w:t>Abdykirova G.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 Turysbekov D., Narbekova S., Kaldybaeva Zh., Mukhamedilova A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оавтор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16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Входит в базу данных Скопус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centile 19,23 (2022)- SC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Влияние аэрированного собирателя на флотируемость кальцийсодержащих минер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Комплексное использование минерального сырья №6 2011 г . С. 3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>Абдыкирова Г.Ж.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ласюк С.М.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Шаутенов М.Р.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урахметова Г.Б.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акатаева Н. 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Первый 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zh-CN" w:bidi="a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искатель _____________________ Абдыкирова Г.Ж. ___________ 2024 г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(подпись)                       ФИО                        дат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одолжение таблицы 2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2694"/>
        <w:gridCol w:w="850"/>
        <w:gridCol w:w="2552"/>
        <w:gridCol w:w="2126"/>
        <w:gridCol w:w="1417"/>
      </w:tblGrid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п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Наз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публ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Т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Наименование журнала,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публикации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O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Кол-во стра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ФИО претендента подчеркну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Роль претенден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(соавтор, первый автор или автор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ля корреспонден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Физико-химические исследования процесса выщелачивания марганца из техногенного сы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Комплексное использование минерального сырья №5 2011г м. 60-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>Абдыкирова Г.Ж.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Танекеева М.Ш.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Cокуров Б.М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Тусупбаев Н.К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Первый ав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Обжиг-магнитное обогащение железо-марганцевых шламов месторождения Восточный Камы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Комплексное использование минерального сырья №4 2011г . С.13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антемиров М.Д.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>Абдыкирова Г.Ж.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астанов Е.А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бишева А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Динамика фазообразования и обжиг-магнитное обогащение продуктов восстановительного металлизирующего обжига шламов обогащения месторождения Восточный Камы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Комплексное использование минерального сырья №3 2011г м. 3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Кантемиров М.Д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>Абдыкирова Г.Ж.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Жумабекова Н.Н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бишева А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Влияние кислого жидкого стекла на флотацию кальцийсодержащих минер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Комплексное использование минерального сырья №4.- 2010 г  С. 3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>Абдыкирова Г.Ж.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Первый ав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Обжиг - магнитное обогащение железо - марганцевых шламов месторождения «Ту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КИМС, № 6, 2009 г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.17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Кантемиров М.Д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астанов Е.А.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>Абдыкирова Г.Ж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бишева А.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О характере золота в хвостах сорбционного выщелач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8"/>
                <w:szCs w:val="18"/>
                <w:lang w:val="ru-RU" w:eastAsia="ru-RU" w:bidi="ar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 w:bidi="ar"/>
              </w:rPr>
              <w:t xml:space="preserve">Комплексное использование минерального сырья № 5. - 2009 г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b/>
                <w:color w:val="000000"/>
                <w:sz w:val="18"/>
                <w:szCs w:val="18"/>
                <w:lang w:val="ru-RU" w:bidi="ar"/>
              </w:rPr>
              <w:t>С. 10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>Абдыкирова Г.Ж.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йбатша А.Б.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юсембаева К.Ш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ажин Ю.Г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ойланбай Г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Первый ав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рименение центробежной сепарации для доизвлечения золота из хвостов сорбционного циа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КИМС, № 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, 20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 xml:space="preserve"> г.,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8"/>
                <w:szCs w:val="18"/>
                <w:lang w:val="ru-RU" w:eastAsia="ru-RU" w:bidi="ar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с.3-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>Абдыкирова Г.Ж.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Бектурганов Н.С.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Морозов Ю.П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Игнатьев М.М.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Танекеева М.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Первый ав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искатель _____________________ Абдыкирова Г.Ж. ___________ 2024 г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(подпись)                       ФИО                        дата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Список научных трудов (монографий)</w:t>
      </w:r>
    </w:p>
    <w:p>
      <w:pPr>
        <w:pStyle w:val="Default"/>
        <w:jc w:val="center"/>
        <w:rPr/>
      </w:pPr>
      <w:r>
        <w:rPr>
          <w:b/>
          <w:bCs/>
          <w:color w:val="000000"/>
        </w:rPr>
        <w:t>Абдыкировой Гульнар Жанузаковны</w:t>
      </w:r>
      <w:r>
        <w:rPr>
          <w:color w:val="000000"/>
        </w:rPr>
        <w:t>,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опубликованных после защиты диссертации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Идентификаторы автора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Scopus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Author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56698400500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 xml:space="preserve">Web of Science Researcher ID: </w:t>
      </w:r>
      <w:r>
        <w:rPr>
          <w:sz w:val="22"/>
          <w:szCs w:val="22"/>
        </w:rPr>
        <w:t xml:space="preserve">O-4816-2017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ORCID: 0000-0001-5956-4730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Таблица 3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843"/>
        <w:gridCol w:w="2552"/>
        <w:gridCol w:w="992"/>
        <w:gridCol w:w="1984"/>
        <w:gridCol w:w="1843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п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Наз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публ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Т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издания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ISB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Кол-во стра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вт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ФИО претендента подчеркну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Р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ретенд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соавтор, пер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втор или ав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корреспонден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Микро-нанозолото и технология его извл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Монограф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Рекомендовано в качестве монографии ученым советом Казахского национального технического университета им К.И. Сатпаева, 2009 год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 978-601-7184-21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>Байбатша А.Б., Дюсембаева К.Ш., Сажин Ю.Г.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kk-KZ"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kk-KZ" w:bidi="ar"/>
              </w:rPr>
              <w:t>Абдыкирова Г.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соав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ршенствование технологий обогащения золотосодержащего упорного рудного и техногенного сы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Мон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Ученого совета АО «Институт металлургии и обогащения монография утверждена и рекомендована к опубликованию в открытой печати, 202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</w:rPr>
              <w:t xml:space="preserve">ISBN 978-601-323-366-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kk-KZ" w:bidi="ar"/>
              </w:rPr>
              <w:t>Абдыкирова Г.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ав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искатель _____________________ Абдыкирова Г.Ж. ___________ 2024 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ь)                     ФИО                        дата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исок научных трудов (патентов)</w:t>
      </w:r>
    </w:p>
    <w:p>
      <w:pPr>
        <w:pStyle w:val="Default"/>
        <w:jc w:val="center"/>
        <w:rPr/>
      </w:pPr>
      <w:r>
        <w:rPr>
          <w:b/>
          <w:bCs/>
          <w:color w:val="000000"/>
          <w:sz w:val="18"/>
          <w:szCs w:val="18"/>
        </w:rPr>
        <w:t>Абдыкировой Гульнар Жанузаковны</w:t>
      </w:r>
      <w:r>
        <w:rPr>
          <w:color w:val="000000"/>
          <w:sz w:val="18"/>
          <w:szCs w:val="18"/>
        </w:rPr>
        <w:t>,</w:t>
      </w:r>
    </w:p>
    <w:p>
      <w:pPr>
        <w:pStyle w:val="Default"/>
        <w:jc w:val="center"/>
        <w:rPr/>
      </w:pPr>
      <w:r>
        <w:rPr>
          <w:color w:val="000000"/>
          <w:sz w:val="18"/>
          <w:szCs w:val="18"/>
        </w:rPr>
        <w:t>опубликованных после защиты диссертации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Таблица 4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ru-RU" w:bidi="a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bidi="ar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559"/>
        <w:gridCol w:w="2552"/>
        <w:gridCol w:w="1417"/>
        <w:gridCol w:w="4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Тип публ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здательства, журнала (№,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Кол-во страниц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ов (Ф.И.О. претендента подчеркнута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пособ переработки труднообогатимой тонко-вкрапленной свинцово-цинковой ру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ат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textAlignment w:val="top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 w:bidi="ar"/>
              </w:rPr>
              <w:t xml:space="preserve">Патент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ru-RU"/>
              </w:rPr>
              <w:t xml:space="preserve">18442, 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омер бюллетеня: 5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Дата бюллетеня:15.05.2007 г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u w:val="single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u w:val="single"/>
                <w:shd w:fill="FFFFFF" w:val="clear"/>
                <w:lang w:val="ru-RU"/>
              </w:rPr>
              <w:t xml:space="preserve">Абдыкирова Гульнар Жанузаковна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shd w:fill="FFFFFF" w:val="clear"/>
                <w:lang w:val="ru-RU"/>
              </w:rPr>
              <w:t xml:space="preserve">Сажин Юрий Георгиевич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shd w:fill="FFFFFF" w:val="clear"/>
                <w:lang w:val="ru-RU"/>
              </w:rPr>
              <w:t xml:space="preserve">Абдиев Калдибек Жамшаевич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shd w:fill="FFFFFF" w:val="clear"/>
                <w:lang w:val="ru-RU"/>
              </w:rPr>
              <w:t xml:space="preserve">Фетисова Римма Петровна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shd w:fill="FFFFFF" w:val="clear"/>
                <w:lang w:val="ru-RU"/>
              </w:rPr>
              <w:t xml:space="preserve">Акурпекова Алтынай Кадыржановна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shd w:fill="FFFFFF" w:val="clear"/>
                <w:lang w:val="ru-RU"/>
              </w:rPr>
              <w:t xml:space="preserve">Калдыбаева Жамихан Абдилдабековна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shd w:fill="FFFFFF" w:val="clear"/>
                <w:lang w:val="ru-RU"/>
              </w:rPr>
              <w:t xml:space="preserve">Тусупбаев Несипбай Куандыкович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shd w:fill="FFFFFF" w:val="clear"/>
                <w:lang w:val="ru-RU"/>
              </w:rPr>
              <w:t>Кенжалиев Багдаулет Кенжалиевич</w:t>
            </w:r>
          </w:p>
        </w:tc>
      </w:tr>
      <w:tr>
        <w:trPr>
          <w:trHeight w:val="1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пособ переработки труднообогатимой тонковкрапленной свинцово-цинковой ру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ат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textAlignment w:val="top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 xml:space="preserve">Патент № 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  <w:shd w:fill="FFFFFF" w:val="clear"/>
                <w:lang w:val="ru-RU"/>
              </w:rPr>
              <w:t>19554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ru-RU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омер бюллетеня: 6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Дата бюллетеня:16.06.2008 г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shd w:fill="FFFFFF" w:val="clear"/>
                <w:lang w:val="ru-RU"/>
              </w:rPr>
              <w:t xml:space="preserve">Турысбеков Дулатбек Кадирбекович);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shd w:fill="FFFFFF" w:val="clear"/>
                <w:lang w:val="ru-RU"/>
              </w:rPr>
              <w:t xml:space="preserve">Муханова Айнур Айтказиновна;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shd w:fill="FFFFFF" w:val="clear"/>
                <w:lang w:val="ru-RU"/>
              </w:rPr>
              <w:t xml:space="preserve">Кожахметов Турсын Ибраимович ;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shd w:fill="FFFFFF" w:val="clear"/>
                <w:lang w:val="ru-RU"/>
              </w:rPr>
              <w:t xml:space="preserve">Бектурганов Нуралы Султанович ;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u w:val="single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u w:val="single"/>
                <w:shd w:fill="FFFFFF" w:val="clear"/>
                <w:lang w:val="ru-RU"/>
              </w:rPr>
              <w:t xml:space="preserve">Абдыкирова Гульнар Жанузаковна;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shd w:fill="FFFFFF" w:val="clear"/>
                <w:lang w:val="ru-RU"/>
              </w:rPr>
              <w:t xml:space="preserve">Сагимбекова Нуржамал Булетаевна;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shd w:fill="FFFFFF" w:val="clear"/>
                <w:lang w:val="ru-RU"/>
              </w:rPr>
              <w:t xml:space="preserve">Кенжалиев Багдаулет Кенжалиевич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shd w:fill="FFFFFF" w:val="clear"/>
                <w:lang w:val="ru-RU"/>
              </w:rPr>
              <w:t xml:space="preserve">Фетисова Римма Петровна;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shd w:fill="FFFFFF" w:val="clear"/>
                <w:lang w:val="ru-RU"/>
              </w:rPr>
              <w:t xml:space="preserve">Тусупбаев Несипбай Куандыкови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ентробежный сепа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ат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textAlignment w:val="top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Патент № 23686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ru-RU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омер бюллетеня: 2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Дата бюллетеня:15.02.2011 г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shd w:fill="FFFFFF" w:val="clear"/>
                <w:lang w:val="ru-RU"/>
              </w:rPr>
              <w:t xml:space="preserve">Морозов Юрий Петрович;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shd w:fill="FFFFFF" w:val="clear"/>
                <w:lang w:val="ru-RU"/>
              </w:rPr>
              <w:t xml:space="preserve">Бектурганов Нуралы Султанович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shd w:fill="FFFFFF" w:val="clear"/>
                <w:lang w:val="ru-RU"/>
              </w:rPr>
              <w:t xml:space="preserve">Игнатьев Михаил Михайлович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shd w:fill="FFFFFF" w:val="clear"/>
                <w:lang w:val="ru-RU"/>
              </w:rPr>
              <w:t xml:space="preserve">Фалей Екатерина Александровна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u w:val="single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u w:val="single"/>
                <w:shd w:fill="FFFFFF" w:val="clear"/>
                <w:lang w:val="ru-RU"/>
              </w:rPr>
              <w:t xml:space="preserve">Абдыкирова Гульнар Жанузаковн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shd w:fill="FFFFFF" w:val="clear"/>
                <w:lang w:val="ru-RU"/>
              </w:rPr>
              <w:t xml:space="preserve">Тусупбаев Несипбай Куандыкович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shd w:fill="FFFFFF" w:val="clear"/>
                <w:lang w:val="ru-RU"/>
              </w:rPr>
              <w:t xml:space="preserve">Афанасьев Анатолий Ильич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пособ флотации флюорита из карбонатсодержащих флюоритовых руд с применением предварительно аэрированного собирателя и устройство для аэрирования собир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ат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textAlignment w:val="top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Патент № 25269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ru-RU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омер бюллетеня:12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Дата бюллетеня:20.12.2011 г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унусова Гулшат Жарасбаевн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Шаутенов Мэлс Рахимович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 xml:space="preserve">Абдыкирова Гульнар Жанузаковна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ласюк Светлана Михайловна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урахметова Гульбану Бакытбек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Способ выщелачивания золота из техногенного золотосодержащего сульфидного сырь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ат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textAlignment w:val="top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атент РК №25822. Бюллетень изобретений №6 от 15.06.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shd w:fill="FFFFFF" w:val="clear"/>
                <w:lang w:val="ru-RU"/>
              </w:rPr>
              <w:t xml:space="preserve">Сажин Юрий Георгиевич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u w:val="single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u w:val="single"/>
                <w:shd w:fill="FFFFFF" w:val="clear"/>
                <w:lang w:val="ru-RU"/>
              </w:rPr>
              <w:t xml:space="preserve">Абдыкирова Гульнар Жанузаковна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shd w:fill="FFFFFF" w:val="clear"/>
                <w:lang w:val="ru-RU"/>
              </w:rPr>
              <w:t xml:space="preserve">Дюсембаева Куляш Шариповна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shd w:fill="FFFFFF" w:val="clear"/>
                <w:lang w:val="ru-RU"/>
              </w:rPr>
              <w:t xml:space="preserve">Байбатша Адильхан Бекдильдаевич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shd w:fill="FFFFFF" w:val="clear"/>
                <w:lang w:val="ru-RU"/>
              </w:rPr>
              <w:t>Зиновьева Людмила Владимиро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Соискатель _____________________ Абдыкирова Г.Ж. ___________ 2024 г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подпись)                     ФИО                        дат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одолжение таблицы 4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ru-RU" w:bidi="a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bidi="ar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559"/>
        <w:gridCol w:w="2552"/>
        <w:gridCol w:w="1417"/>
        <w:gridCol w:w="4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Тип публ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здательства, журнала (№,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Кол-во страниц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.И.О. авторов (Ф.И.О. претендента подчеркнута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  <w:shd w:fill="FFFFFF" w:val="clear"/>
              </w:rPr>
              <w:t>Флотационный классифик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ат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textAlignment w:val="top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Патент № 33076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ru-RU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омер бюллетеня:34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Дата бюллетеня:10.09.2018 г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shd w:fill="FFFFFF" w:val="clear"/>
                <w:lang w:val="ru-RU"/>
              </w:rPr>
              <w:t xml:space="preserve">Морозов Юрий Петрович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shd w:fill="FFFFFF" w:val="clear"/>
                <w:lang w:val="ru-RU"/>
              </w:rPr>
              <w:t xml:space="preserve">Бекчурина Екатерина Александровна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u w:val="single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u w:val="single"/>
                <w:shd w:fill="FFFFFF" w:val="clear"/>
                <w:lang w:val="ru-RU"/>
              </w:rPr>
              <w:t xml:space="preserve">Абдыкирова Гульнар Жанузаковна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shd w:fill="FFFFFF" w:val="clear"/>
                <w:lang w:val="ru-RU"/>
              </w:rPr>
              <w:t>Дюсенова Сымбат Бериккаликызы (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  <w:shd w:fill="FFFFFF" w:val="clear"/>
              </w:rPr>
              <w:t>KZ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  <w:shd w:fill="FFFFFF" w:val="clear"/>
                <w:lang w:val="ru-RU"/>
              </w:rPr>
              <w:t>)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shd w:fill="FFFFFF" w:val="clear"/>
                <w:lang w:val="ru-RU"/>
              </w:rPr>
              <w:t xml:space="preserve">Кенжалиев Багдаулет Кенжалиевич </w:t>
            </w:r>
          </w:p>
        </w:tc>
      </w:tr>
      <w:tr>
        <w:trPr>
          <w:trHeight w:val="1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  <w:shd w:fill="FFFFFF" w:val="clear"/>
              </w:rPr>
              <w:t>Валковый измель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ат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textAlignment w:val="top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Патент № 33957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ru-RU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омер бюллетеня:42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Дата бюллетеня:18.10.2019 г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u w:val="single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u w:val="single"/>
                <w:shd w:fill="FFFFFF" w:val="clear"/>
                <w:lang w:val="ru-RU"/>
              </w:rPr>
              <w:t xml:space="preserve">Абдыкирова Гульнар Жанузаковна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shd w:fill="FFFFFF" w:val="clear"/>
                <w:lang w:val="ru-RU"/>
              </w:rPr>
              <w:t xml:space="preserve">Морозов Валерий Валентинович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shd w:fill="FFFFFF" w:val="clear"/>
                <w:lang w:val="ru-RU"/>
              </w:rPr>
              <w:t xml:space="preserve">Бекчурина Екатерина Александровна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shd w:fill="FFFFFF" w:val="clear"/>
                <w:lang w:val="ru-RU"/>
              </w:rPr>
              <w:t xml:space="preserve">Морозов Юрий Петрович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shd w:fill="FFFFFF" w:val="clear"/>
                <w:lang w:val="ru-RU"/>
              </w:rPr>
              <w:t>Афанасьев Анатолий Ильич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shd w:fill="FFFFFF" w:val="clear"/>
                <w:lang w:val="ru-RU"/>
              </w:rPr>
              <w:t>Акказина Назым Токтархановна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shd w:fill="FFFFFF" w:val="clear"/>
                <w:lang w:val="ru-RU"/>
              </w:rPr>
              <w:t xml:space="preserve">Койжанова Айгуль Каиргельдиевна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shd w:fill="FFFFFF" w:val="clear"/>
                <w:lang w:val="ru-RU"/>
              </w:rPr>
              <w:t xml:space="preserve">Кенжалиев Багдаулет Кенжалиевич </w:t>
            </w:r>
          </w:p>
        </w:tc>
      </w:tr>
      <w:tr>
        <w:trPr>
          <w:trHeight w:val="1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пособ флотации золота из хвостов гравитационнного обогащения золотосодержащих 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ат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textAlignment w:val="top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Патент № 29727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ru-RU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омер бюллетеня:4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Дата бюллетеня:15.04.2015 г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shd w:fill="FFFFFF" w:val="clear"/>
                <w:lang w:val="ru-RU"/>
              </w:rPr>
              <w:t xml:space="preserve">Танекеева Майра Шаймардановна 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shd w:fill="FFFFFF" w:val="clear"/>
                <w:lang w:val="ru-RU"/>
              </w:rPr>
              <w:t>Дюсенова Сымбат Бериккали кыз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u w:val="single"/>
                <w:shd w:fill="FFFFFF" w:val="clear"/>
                <w:lang w:val="ru-RU"/>
              </w:rPr>
              <w:t>Абдыкирова Гулнар Жанузаковна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  <w:u w:val="single"/>
                <w:shd w:fill="FFFFFF" w:val="clear"/>
                <w:lang w:val="ru-RU"/>
              </w:rPr>
              <w:t xml:space="preserve">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shd w:fill="FFFFFF" w:val="clear"/>
                <w:lang w:val="ru-RU"/>
              </w:rPr>
              <w:t xml:space="preserve">Зиновьева Людмила Владимировна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shd w:fill="FFFFFF" w:val="clear"/>
                <w:lang w:val="ru-RU"/>
              </w:rPr>
              <w:t xml:space="preserve">Тусупбаев Несипбай Куандыкович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shd w:fill="FFFFFF" w:val="clear"/>
                <w:lang w:val="ru-RU"/>
              </w:rPr>
              <w:t xml:space="preserve">Бектурганов Нуралы Султанович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shd w:fill="FFFFFF" w:val="clear"/>
                <w:lang w:val="ru-RU"/>
              </w:rPr>
              <w:t>Ногаева Кулжамал Абдраимовн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u w:val="single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  <w:shd w:fill="FFFFFF" w:val="clear"/>
                <w:lang w:val="ru-RU"/>
              </w:rPr>
              <w:t xml:space="preserve">Молмакова Мира Сапаровна </w:t>
            </w:r>
          </w:p>
        </w:tc>
      </w:tr>
      <w:tr>
        <w:trPr>
          <w:trHeight w:val="1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Способ переработки марганецсодержащих материал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ат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textAlignment w:val="top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Патент № 29285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ru-RU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омер бюллетеня:12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Дата бюллетеня:15.12.2014 г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shd w:fill="FFFFFF" w:val="clear"/>
                <w:lang w:val="ru-RU"/>
              </w:rPr>
              <w:t xml:space="preserve">Телков Шамиль Абдулаевич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shd w:fill="FFFFFF" w:val="clear"/>
                <w:lang w:val="ru-RU"/>
              </w:rPr>
              <w:t xml:space="preserve">Зиновьева Людмила Владимировна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shd w:fill="FFFFFF" w:val="clear"/>
                <w:lang w:val="ru-RU"/>
              </w:rPr>
              <w:t xml:space="preserve">Танекеева Майра Шаймардановн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u w:val="single"/>
                <w:shd w:fill="FFFFFF" w:val="clear"/>
                <w:lang w:val="ru-RU"/>
              </w:rPr>
              <w:t xml:space="preserve">Абдыкирова Гулнар Жанузаковна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shd w:fill="FFFFFF" w:val="clear"/>
                <w:lang w:val="ru-RU"/>
              </w:rPr>
              <w:t xml:space="preserve">Тойланбай Гулнара Ауельбековна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shd w:fill="FFFFFF" w:val="clear"/>
                <w:lang w:val="ru-RU"/>
              </w:rPr>
              <w:t xml:space="preserve">Сыдыков Айдос Еркинбакытович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u w:val="single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shd w:fill="FFFFFF" w:val="clear"/>
                <w:lang w:val="ru-RU"/>
              </w:rPr>
              <w:t xml:space="preserve">Ешпанова Гулбану Тондыбаевна </w:t>
            </w:r>
          </w:p>
        </w:tc>
      </w:tr>
    </w:tbl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оискатель _____________________ Абдыкирова Г.Ж. ___________ 2024 г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подпись)                     ФИО                        дата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сок публикаций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других рецензируемых журналах, в том числе докладов, тезисов докладов, опубликованных на республиканских и международных научно-практических конференциях, кандидата технических наук</w:t>
      </w:r>
    </w:p>
    <w:p>
      <w:pPr>
        <w:pStyle w:val="Default"/>
        <w:jc w:val="center"/>
        <w:rPr/>
      </w:pPr>
      <w:r>
        <w:rPr>
          <w:b/>
          <w:bCs/>
          <w:color w:val="000000"/>
          <w:sz w:val="22"/>
          <w:szCs w:val="22"/>
        </w:rPr>
        <w:t xml:space="preserve">Абдыкировой Гульнар Жанузаковны, </w:t>
      </w:r>
      <w:r>
        <w:rPr>
          <w:color w:val="000000"/>
          <w:sz w:val="22"/>
          <w:szCs w:val="22"/>
        </w:rPr>
        <w:t>опубликованных после защиты диссертации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bidi="ar"/>
        </w:rPr>
        <w:t xml:space="preserve">Идентификаторы автор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ar"/>
        </w:rPr>
        <w:t xml:space="preserve">Scopus Author ID: </w:t>
      </w:r>
      <w:r>
        <w:rPr>
          <w:rFonts w:cs="Times New Roman" w:ascii="Times New Roman" w:hAnsi="Times New Roman"/>
          <w:sz w:val="22"/>
          <w:szCs w:val="22"/>
        </w:rPr>
        <w:t>56698400500</w:t>
      </w:r>
      <w:r>
        <w:rPr>
          <w:rFonts w:cs="Times New Roman" w:ascii="Times New Roman" w:hAnsi="Times New Roman"/>
          <w:color w:val="000000"/>
          <w:sz w:val="22"/>
          <w:szCs w:val="22"/>
          <w:lang w:bidi="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ar"/>
        </w:rPr>
        <w:t xml:space="preserve">Web of Science Researcher ID: </w:t>
      </w:r>
      <w:r>
        <w:rPr>
          <w:rFonts w:cs="Times New Roman" w:ascii="Times New Roman" w:hAnsi="Times New Roman"/>
          <w:sz w:val="22"/>
          <w:szCs w:val="22"/>
        </w:rPr>
        <w:t xml:space="preserve">O-4816-2017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CID: 0000-0001-5956-4730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Таблица </w:t>
      </w:r>
      <w:r>
        <w:rPr>
          <w:rFonts w:cs="Times New Roman" w:ascii="Times New Roman" w:hAnsi="Times New Roman"/>
          <w:sz w:val="22"/>
          <w:szCs w:val="22"/>
          <w:lang w:val="ru-RU"/>
        </w:rPr>
        <w:t>5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62"/>
        <w:gridCol w:w="2268"/>
        <w:gridCol w:w="4394"/>
        <w:gridCol w:w="897"/>
        <w:gridCol w:w="1918"/>
        <w:gridCol w:w="15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звание публ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ип публикации, стра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Наименование журнала, конференции, год публикац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-во страни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ов</w:t>
            </w:r>
          </w:p>
          <w:p>
            <w:pPr>
              <w:pStyle w:val="Defaul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претендента подчеркнут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ль претенд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0" w:hanging="0"/>
              <w:rPr/>
            </w:pPr>
            <w:r>
              <w:rPr>
                <w:sz w:val="18"/>
                <w:szCs w:val="18"/>
                <w:lang w:val="en-US"/>
              </w:rPr>
              <w:t xml:space="preserve">The study 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 xml:space="preserve">f </w:t>
            </w:r>
            <w:r>
              <w:rPr>
                <w:sz w:val="18"/>
                <w:szCs w:val="18"/>
              </w:rPr>
              <w:t>ве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лт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 xml:space="preserve">n 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 xml:space="preserve">f </w:t>
            </w:r>
            <w:r>
              <w:rPr>
                <w:sz w:val="18"/>
                <w:szCs w:val="18"/>
              </w:rPr>
              <w:t>мл</w:t>
            </w:r>
            <w:r>
              <w:rPr>
                <w:sz w:val="18"/>
                <w:szCs w:val="18"/>
                <w:lang w:val="en-US"/>
              </w:rPr>
              <w:t>ng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о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та</w:t>
            </w:r>
            <w:r>
              <w:rPr>
                <w:sz w:val="18"/>
                <w:szCs w:val="18"/>
                <w:lang w:val="en-US"/>
              </w:rPr>
              <w:t>ining raw materia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кла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ферен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Viena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 xml:space="preserve"> 201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aterials 17th International Multidisciplinary Scientific GeoConference Surveying Geology and Mining Ecology Management, SGEM 2017.- - Vienna, Austria, 27–30 November 2017. -Vol.17. – Issue 43. - Р.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97-2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тегория: Earth and Planetary Sciences: Geotechnical Engineering and Engineering Geology; CiteScore 0,3 (2017).</w:t>
            </w:r>
          </w:p>
          <w:p>
            <w:pPr>
              <w:pStyle w:val="Heading3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18 th percentile (2017). Квартиль Q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Abdykirova Gulпа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oilanbay Gulпаr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ussenova Symba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ldeyev Erzha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ервый ав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ssessment оf production оf copper concentr{te from technogenic raw material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кла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ферен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Viena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 xml:space="preserve"> 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aterials 17th International Multidisciplinary Scientific GeoConference Surveying Geology and Mining Ecology Management, SGEM 2017.- - Vienna, Austria, 27–30 November 2017. -Vol.17. – Issue 43. - Р.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9-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тегория: Earth and Planetary Sciences: Geotechnical Engineering and Engineering Geology; CiteScore 0,3 (2017).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th percentile (2017)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Q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yussenova S, Kenzhaliyev B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Abdykirova G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upгbekova A., Ramazanova Zh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С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pper concentrate production from low-grade technogenic raw materia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езисы доклад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XXIX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kk-KZ"/>
                </w:rPr>
                <w:t>International mineral processing congress (IMPC 2018)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, Moscow, September 15-21, 2018.-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Р. 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kk-KZ"/>
              </w:rPr>
              <w:t>Abdykirova G.Zh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Kenzhaliyev B.K., Dyussenova S.B., Ramazanova Zh.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  <w:t>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ервый ав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лучение медного промпродукта из хвостов обогатительной фабр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езисы доклада на конференции, Россия Екатеринбург, 19-20 апреля 2017 г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Мате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X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Межд. научно-техн. конф. «Научные основы и практика переработки руд и техногенного сырья». 19-20 апреля 2017 г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. 335-3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>Абдыкирова Г.Ж.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Дюсенова С.Б., Тойланбай Г.А., Закиев А.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ервый автор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искатель</w:t>
      </w:r>
      <w:r>
        <w:rPr>
          <w:rFonts w:cs="Times New Roman" w:ascii="Times New Roman" w:hAnsi="Times New Roman"/>
          <w:sz w:val="22"/>
          <w:szCs w:val="22"/>
        </w:rPr>
        <w:t xml:space="preserve"> 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 Абдыкирова Г.Ж. ___________ 2024 г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(подпись)                     ФИО                        дат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должение таблицы 5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2"/>
        <w:gridCol w:w="1971"/>
        <w:gridCol w:w="4121"/>
        <w:gridCol w:w="1217"/>
        <w:gridCol w:w="1918"/>
        <w:gridCol w:w="15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звание публик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ип публикации, стра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журнала, конференции, год публикац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-во страни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ов</w:t>
            </w:r>
          </w:p>
          <w:p>
            <w:pPr>
              <w:pStyle w:val="Defaul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претендента подчеркнута)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оль претенден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лотация медьсодержащего техногенного сырья с применением двух вспенивател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. Россия, Красноярск 12-15 сентября 2017 г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Материалы Международной конференции «</w:t>
            </w:r>
            <w:r>
              <w:rPr>
                <w:iCs/>
                <w:sz w:val="18"/>
                <w:szCs w:val="18"/>
              </w:rPr>
              <w:t xml:space="preserve">Современные проблемы комплексной переработки труднообогатимых руд и техногенного сырья» (Плаксинские чтения –12-15 сентября 2017 </w:t>
            </w:r>
            <w:r>
              <w:rPr>
                <w:sz w:val="18"/>
                <w:szCs w:val="18"/>
              </w:rPr>
              <w:t>г.)  С. 360-3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kk-KZ"/>
              </w:rPr>
              <w:t>Абдыкирова Г.Ж.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юсенова С.Б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ойланбай Г.А, Сугурбекова А.К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ервый ав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а возможности обогащения железорудного отсев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оссия, Екатеринбург, 19-20 апреля 2017 г. </w:t>
              <w:b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Мате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X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Межд. научно-техн. конф. «Научные основы и практика переработки руд и техногенного сырья». 19-20 апреля 2017 г. С. 333- 3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  <w:t>Абдыкирова Г.Ж.,</w:t>
            </w:r>
            <w:r>
              <w:rPr>
                <w:rFonts w:cs="Times New Roman" w:ascii="Times New Roman" w:hAnsi="Times New Roman"/>
                <w:lang w:val="ru-RU"/>
              </w:rPr>
              <w:t xml:space="preserve"> Едильбаев А.И., Тойланбай Г.А.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ервый ав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Research on obtaining electrolytic manganese dioxide from manganese ‘containing sludge leaching solution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 xml:space="preserve">Доклад на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onferen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INERAL PROCESSING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bena, Bulgaria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th INTERNATIONAL MULTIDISCIPLINARY SCIENTIFIC GEOCONFERENCB SGEM2Ol6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. 1183-1188 Albena, Bulgaria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June- 6Jule,2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Abdykirova G.Zh.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anekeeva M'Sh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dykov A.Ye., Toylanbay G.A.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azhaliev M.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ервый ав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sessment of the possibility to produce copper-bearing middlings from mill tailings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 xml:space="preserve">Доклад на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onferen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INERAL PROCESSING. Albena, Bulgaria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th INTERNATIONAL MULTIDISCIPLINARY SCIENTIFIC GEOCONFERENCB SGEM2Ol6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1043-105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bena, Bulgaria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June- 6Jule,201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bdykirova G.Zh</w:t>
            </w:r>
            <w:r>
              <w:rPr>
                <w:rFonts w:cs="Times New Roman" w:ascii="Times New Roman" w:hAnsi="Times New Roman"/>
                <w:u w:val="single"/>
              </w:rPr>
              <w:t>.,</w:t>
            </w:r>
            <w:r>
              <w:rPr>
                <w:rFonts w:cs="Times New Roman" w:ascii="Times New Roman" w:hAnsi="Times New Roman"/>
              </w:rPr>
              <w:t xml:space="preserve"> Dyussenova S.B.r, Shazhaliev M.Tr Morozov Ju.P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Falej E.A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ервый ав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Изучение техноогических свойст медьсодержащих хвостов обогатительной фабр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, г. Санкт-Петербург, 26-30 сентября 2016 г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Материалы Международной конференции «</w:t>
            </w:r>
            <w:r>
              <w:rPr>
                <w:iCs/>
                <w:sz w:val="18"/>
                <w:szCs w:val="18"/>
              </w:rPr>
              <w:t xml:space="preserve">Ресурсосбережение и охрана окружающей среды при переработке минерального сырья (Плаксинские чтения –26 -30 сентября 2016 </w:t>
            </w:r>
            <w:r>
              <w:rPr>
                <w:sz w:val="18"/>
                <w:szCs w:val="18"/>
              </w:rPr>
              <w:t>г.)  С. 413 - 4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юсенова С.Б.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Шажалиев М.Т., Сыдыков А.Е. Тойланбай Г.И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  <w:t>Абдыкирова Г.Ж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сследование химического обогащения техногенного сырья с получением марганцевого концентра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, г. Санкт-Петербург, 26-30 сентября 2016 г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Материалы Международной конференции «</w:t>
            </w:r>
            <w:r>
              <w:rPr>
                <w:iCs/>
                <w:sz w:val="18"/>
                <w:szCs w:val="18"/>
              </w:rPr>
              <w:t xml:space="preserve">Ресурсосбережение и охрана окружающей среды при переработке минерального сырья (Плаксинские чтения –26 -30 сентября 2016 </w:t>
            </w:r>
            <w:r>
              <w:rPr>
                <w:sz w:val="18"/>
                <w:szCs w:val="18"/>
              </w:rPr>
              <w:t>г.)  С. 390 -3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анекеева М.Ш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  <w:t>Абдыкирова Г.Ж.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ойланбай Г.И., Сыдыков А.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искатель _____________________ Абдыкирова Г.Ж. ___________ 2024 г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(подпись)                     ФИО                        дат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Продолжение таблицы 5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2"/>
        <w:gridCol w:w="1971"/>
        <w:gridCol w:w="4121"/>
        <w:gridCol w:w="1217"/>
        <w:gridCol w:w="1918"/>
        <w:gridCol w:w="15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звание публик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ип публикации, стра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журнала, конференции, год публикац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-во страни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ов</w:t>
            </w:r>
          </w:p>
          <w:p>
            <w:pPr>
              <w:pStyle w:val="Defaul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претендента подчеркнута)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ль претенд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следование химического обогащения марганецсодержащего шлама с получением марганцевого концентра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езисы доклада на конференции,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Россия, Санкт-Петербург 19-20 мая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г.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руды Международной научно-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ехн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еской конференции «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Комбинированные процессы переработки минерального сырья: Теория и Практика»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– С. 144-1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анекеева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.Ш.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kk-KZ"/>
              </w:rPr>
              <w:t>Абдыкирова Г.Ж.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ойланбай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ервый ав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Исследование возможности получения  медного промпродукта из хвостов обогатительной фабр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езисы доклада на конференции,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Росси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г.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Иркутск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1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ентября 201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г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Материал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Международн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овещан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«Инновационные процессы комплексной и глубокой переработки минерального сырья» (Плаксинские чтения – 201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kk-KZ"/>
              </w:rPr>
              <w:t>5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) –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. 423-4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kk-KZ"/>
              </w:rPr>
              <w:t>Абдыкирова Г.Ж.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Шажалиев М.Т.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Сыдыков А.Е.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юсенова С.Б.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ойланбай Г.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ервый ав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Определение возможности получения марганцевого и железного концентратов из техногенного сырья </w:t>
            </w:r>
          </w:p>
          <w:p>
            <w:pPr>
              <w:pStyle w:val="Normal"/>
              <w:spacing w:lineRule="atLeast" w:line="2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, Россия, Екатеринбург: ГОУ ВПО «Уральский государственный горный университет», 1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1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апреля 201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руды Международной научно-практической конференции «Научные основы и практика переработки руд и техногенного сырья». – С.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4-9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kk-KZ"/>
              </w:rPr>
              <w:t>Абдыкирова Г.Ж.,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Сыдыков А.Е., Тойланбай Г.А., Шажалиев М.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ервый ав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0" w:hanging="0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Влияние температурного режима обработки конверторного шлака на процесс формирования кристаллов сульфидов меди и желез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, Москва 2017 г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  <w:t xml:space="preserve">Х Конгресс обогатителей стран СНГ 17-19 февраля 2015 г. </w:t>
            </w:r>
          </w:p>
          <w:p>
            <w:pPr>
              <w:pStyle w:val="Heading3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  <w:t>С. 32-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u w:val="single"/>
                <w:lang w:val="kk-KZ"/>
              </w:rPr>
              <w:t>Абдыкирова Г.Ж.,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kk-KZ"/>
              </w:rPr>
              <w:t xml:space="preserve"> Квятковский С.А., Ситько Е.А.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kk-KZ"/>
              </w:rPr>
              <w:t>Шажалиев М..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kk-KZ"/>
              </w:rPr>
              <w:t>Тойланбай Г.А.</w:t>
            </w:r>
            <w:r>
              <w:rPr>
                <w:iCs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ервый ав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on obtaining electrolytic manganese dioxide from manganese-containing sludge leachings solution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зисы доклада на конференции, Серб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fill="FFFFFF" w:val="clear"/>
              <w:spacing w:before="0" w:after="0"/>
              <w:rPr>
                <w:rFonts w:ascii="Times New Roman" w:hAnsi="Times New Roman" w:cs="Arial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 w:eastAsia="ru-RU"/>
              </w:rPr>
              <w:t>XVI Balkan Mineral Processing Congress Belgrade – Serbia, 2015 Р.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kk-KZ" w:eastAsia="ru-RU"/>
              </w:rPr>
              <w:t xml:space="preserve"> 8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 w:eastAsia="ru-RU"/>
              </w:rPr>
              <w:t>87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kk-KZ" w:eastAsia="ru-RU"/>
              </w:rPr>
              <w:t>-8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 w:eastAsia="ru-RU"/>
              </w:rPr>
              <w:t>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Abdykirova G.Zh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ekturganov NS., Tanekeeva M.Sh., Sydykov A.Ye.,. Telkov Sh.A, Tjy|anbay G.A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ервый автор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искатель _____________________ Абдыкирова Г.Ж. ___________ 2024 г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(подпись)                     ФИО                        дат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должение таблицы 5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2"/>
        <w:gridCol w:w="1971"/>
        <w:gridCol w:w="4121"/>
        <w:gridCol w:w="1217"/>
        <w:gridCol w:w="1918"/>
        <w:gridCol w:w="15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звание публик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ип публикации, стра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журнала, конференции, год публикац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-во страни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ов</w:t>
            </w:r>
          </w:p>
          <w:p>
            <w:pPr>
              <w:pStyle w:val="Defaul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претендента подчеркнута)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оль претенден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luence of temperature conditions of converter slag processing on the copper sulphide and ferrum crystals formatio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Серб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XVI Balkan Mineral Processing Congress Belgrade – Serbia, 2015 Р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 xml:space="preserve"> 879-8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vyatkovskiy,. 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Abdykirova,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G.Zh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tko, M.T. Shazhatiyev, S.B. Dyussenova,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Исследование возможности получения  медного промпродукта из хвостов обогатительной фабр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езисы доклада на конференции, Россия, г.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Иркутск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1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ентября 201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г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Материал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Международн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овещан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«Инновационные процессы комплексной и глубокой переработки минерального сырья» (Плаксинские чтения – 201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kk-KZ"/>
              </w:rPr>
              <w:t>5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) –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. 423-4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kk-KZ"/>
              </w:rPr>
              <w:t>Абдыкирова Г.Ж.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Шажалиев М.Т.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Сыдыков А.Е.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юсенова С.Б.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ойланбай Г.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ервый ав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следование химического обогащения марганецсодержащего шлама с получением марганцевого концентра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Россия, Санкт-Петербург 19-20 мая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г.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руды Международной научно-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ехн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еской конференции «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Комбинированные процессы переработки минерального сырья: Теория и Практика»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– С. 144-1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анекеева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.Ш.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kk-KZ"/>
              </w:rPr>
              <w:t>Абдыкирова Г.Ж.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ойланбай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сследование электролиза марганецсодержащих растворов с получением диоксида марганца </w:t>
            </w:r>
          </w:p>
          <w:p>
            <w:pPr>
              <w:pStyle w:val="Normal"/>
              <w:spacing w:lineRule="atLeast" w:line="23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захстан, г. Алматы, 16-19 сентября 2014 г. –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териалы Международного совещания «Инновационные процессы комплексной и глубокой переработки минерального сырья» (Плаксинские чтения – 2014. –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. 363-3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Бектурганов Н.С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>Абдыкирова Г.Ж.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Танекеева М.Ш., и др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сследование способов гидрометаллургической переработки марганецсодержащего шлама </w:t>
            </w:r>
          </w:p>
          <w:p>
            <w:pPr>
              <w:pStyle w:val="Normal"/>
              <w:spacing w:lineRule="atLeast" w:line="23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, г. Екатеринбург,201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борник материалов Международной научно-технической конференции «Научные основы и практика переработки руд и техногенного сырья». - С. 227-2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анекеева М.Ш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>Абдыкирова Г.Ж.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лков Ш.А.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ыдыков А.Е.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ойланбай Г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сследование возможности извлечения золота из лежалых хвостов золотоизвлекательной фабр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. Россия, Екатеринбург 5-7 ноября 2014 г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териалы научно-практической конференции «современные тенденции в области теории и практики добычи и переработки минерального и техногенного сырья» С. 285-2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 xml:space="preserve">Абдыкирова Г.Ж.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юсенова С. Б.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ажин Ю.Г.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ыдыков А.Е.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ойланбай Г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ервый автор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искатель _____________________ Абдыкирова Г.Ж. ___________ 2024 г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(подпись)                     ФИО                        дат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должение таблицы 5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2"/>
        <w:gridCol w:w="1971"/>
        <w:gridCol w:w="4121"/>
        <w:gridCol w:w="1217"/>
        <w:gridCol w:w="1918"/>
        <w:gridCol w:w="15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звание публик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ип публикации, стра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журнала, конференции, год публикац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-во страни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ов</w:t>
            </w:r>
          </w:p>
          <w:p>
            <w:pPr>
              <w:pStyle w:val="Defaul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претендента подчеркнута)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ль претенд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зучение химического обогащения марганецсодержащих шламов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Международного совещания «Инновационные процессы комплексной и глубокой переработки минерального сырья» (Плаксинские чтения 2013) С. 296-2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Танекеева М.Ш., </w:t>
            </w:r>
            <w:r>
              <w:rPr>
                <w:b/>
                <w:bCs/>
                <w:sz w:val="18"/>
                <w:szCs w:val="18"/>
                <w:u w:val="single"/>
              </w:rPr>
              <w:t>Абдыкирова Г.Ж.,</w:t>
            </w:r>
            <w:r>
              <w:rPr>
                <w:sz w:val="18"/>
                <w:szCs w:val="18"/>
              </w:rPr>
              <w:t xml:space="preserve"> Тойланбай Г.И., Абишева А. Е., Муханова А.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сследование на обогатимость золотосодержащих хвостов по гравитационно-флотационной схеме обогащ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Материалы Международного совещания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«Инновационные процессы комплексной и глубокой переработки минерального сырья» (Плаксинские чтения – 2013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.)  С. 415-417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>Абдыкирова Г.Ж.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анекеева М.Ш., Тойланбай Г.И., Нурахметова Г.Б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ервый ав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сследование возможности восстановительного выщелачивания марганецсодержащего шлам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клад на конференции,  Росс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X Конгрессе обогатителей стран СНГ 2013 </w:t>
            </w:r>
            <w:r>
              <w:rPr>
                <w:sz w:val="18"/>
                <w:szCs w:val="18"/>
                <w:lang w:val="kk-KZ"/>
              </w:rPr>
              <w:t>г</w:t>
            </w:r>
            <w:r>
              <w:rPr>
                <w:sz w:val="18"/>
                <w:szCs w:val="18"/>
              </w:rPr>
              <w:t>.-</w:t>
            </w:r>
          </w:p>
          <w:p>
            <w:pPr>
              <w:pStyle w:val="Defaul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40-4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Абдыкирова Г.Ж.,</w:t>
            </w:r>
            <w:r>
              <w:rPr>
                <w:sz w:val="18"/>
                <w:szCs w:val="18"/>
              </w:rPr>
              <w:t xml:space="preserve"> Танекеева М.Ш., Темирова С.С.,</w:t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ишева А.Е., Нурахметова Г.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ракционный анализ хвостов сорбционного выщелачи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клад на конференции, на конференции, Росс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Конгресс обогатителей стран СНГ. Сборник материалов Том I. – М.: МИСИС, С. 43-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kk-KZ"/>
              </w:rPr>
              <w:t>Абдыкирова Г.Ж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ажин Ю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анекеева М.Ш., Темирова С.С.,</w:t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ланбай Г.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ервый ав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сследование выщелачивания марганца из техногенного сырья - шламов руды месторождения Восточный Камы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териалы II-й Международной научно-практической конференции “Современные ресурсосберегающие технологи. Проблемы и перспективы”.  С. 17-2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Бектурганов Н.С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>Абдыкирова Г.Ж.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Танекеева М.Ш.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укуров Б.М.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браева Г.М.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бишева А.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ав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омбинированная технология переработки марганецсодер-жащих шламов руды месторождения Восточный Камыс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езисы доклада. Казахстан, Усть-Каменогорск, 18-21 сентября 201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 xml:space="preserve">Материалы </w:t>
            </w:r>
            <w:r>
              <w:rPr>
                <w:sz w:val="18"/>
                <w:szCs w:val="18"/>
                <w:lang w:val="en-US"/>
              </w:rPr>
              <w:t>XI</w:t>
            </w:r>
            <w:r>
              <w:rPr>
                <w:sz w:val="18"/>
                <w:szCs w:val="18"/>
              </w:rPr>
              <w:t xml:space="preserve"> Международной </w:t>
            </w:r>
            <w:r>
              <w:rPr>
                <w:sz w:val="18"/>
                <w:szCs w:val="18"/>
                <w:lang w:val="kk-KZ"/>
              </w:rPr>
              <w:t>конференции «Ресурсовоспроизводящие, малоотходные и природоохранные технологии освоения недр». С. 126-1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Абдыкирова Г.Ж.,</w:t>
            </w:r>
            <w:r>
              <w:rPr>
                <w:sz w:val="18"/>
                <w:szCs w:val="18"/>
              </w:rPr>
              <w:t xml:space="preserve"> Танекеева М.Ш.,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укуров Б.М.,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ишева А.Е., 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раева Г.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искатель _____________________ Абдыкирова Г.Ж. ___________ 2024 г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(подпись)                     ФИО                        дат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должение таблицы 5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2"/>
        <w:gridCol w:w="1876"/>
        <w:gridCol w:w="4678"/>
        <w:gridCol w:w="992"/>
        <w:gridCol w:w="1843"/>
        <w:gridCol w:w="13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звание публик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ип публикации, стра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журнала, конференции, год публикац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-во стра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ов</w:t>
            </w:r>
          </w:p>
          <w:p>
            <w:pPr>
              <w:pStyle w:val="Defaul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претендента подчеркнута)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ль претенд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изико-химические исследования высококарбонатной флюоритовой руд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Материалы Международного совещания «Современные методы технологической минералогии в процессах комплексной и глубокой переработки минерального сырья». (Плаксинские чтения-2012). - С. 136-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Шаутенов М.Р., Нурахметова Г.Б.,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Абдыкирова Г.Ж.,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>Уласюк С.М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ав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сследование физико-химических закономерностей при сернокислотном выщелачивании марганца из техногенного сырь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Материалы Международного совещания «Современные методы технологической минералогии в процессах комплексной и глубокой переработки минерального сырья». (Плаксинские чтения-2012). - С. 301-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ктурганов Н.С., Танекеева М.Ш.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>Абдыкирова Г.Ж.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укуров Б.М.,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браева Г.М.,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ав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сследование переработки техногенного марганецсодержащего сырья с использованием химического обогащени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Материалы Межд. совещания «Новые технологии обогащения и комплексной переработки труднообогатимого природного и техногенного минерального сырья» (Плаксинские чтения – 2011, Россия, г. Верхняя Пышма), 19-24 сентября 2011. – С.380-3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Танекеева М.Ш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>Абдыкирова Г.Ж.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Едильбаев А.И.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куров Б.М., </w:t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раева Г.М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kk-KZ"/>
              </w:rPr>
              <w:t>Ешпанова Г.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ав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ерспективы переработки железо-марганецсодержащего техногенного сырья месторождения Тур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Материалы Межд. совещания «Новые технологии обогащения и комплексной переработки труднообогатимого природного и техногенного минерального сырья» (Плаксинские чтения – 2011, Россия, г. Верхняя Пышма), 19-24 сентября 2011. – С.383-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Кантемиров М.Д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>Абдыкирова Г.Ж.,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Едильбаев А.И.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астанов Е.А.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бишева А.Е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ав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иление депрессирующего действия жидкого стекла на кальци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Материалы Межд. совещания «Новые технологии обогащения и комплексной переработки труднообогатимого природного и техногенного минерального сырья» (Плаксинские чтения – 2011, Россия, г. Верхняя Пышма), 19-24 сентября 2011. – С.562 - 5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Шаутенов М.Р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>Абдыкирова Г.Ж.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Уласюк С.М.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урахметова Г.Б.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улейменова У..Я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ав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лотация медьсодержащего техногенного сырья  с применением двух вспенивате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Международной конференции «</w:t>
            </w:r>
            <w:r>
              <w:rPr>
                <w:iCs/>
                <w:sz w:val="18"/>
                <w:szCs w:val="18"/>
              </w:rPr>
              <w:t xml:space="preserve">Современные проблемы комплексной переработки труднообогатимых руд и техногенного сырья» (Плаксинские чтения –12-15 сентября 2017 </w:t>
            </w:r>
            <w:r>
              <w:rPr>
                <w:sz w:val="18"/>
                <w:szCs w:val="18"/>
              </w:rPr>
              <w:t>г.)  С. 360-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lang w:val="ru-RU"/>
              </w:rPr>
              <w:t>Абдыкирова,Г.Ж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Дюсенова,  С.Б.. Тойланбай Г.А., Сугурбекова А.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ервый автор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искатель _____________________ Абдыкирова Г.Ж. ___________ 2024 г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(подпись)                     ФИО                        дат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должение таблицы 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2"/>
        <w:gridCol w:w="1971"/>
        <w:gridCol w:w="4121"/>
        <w:gridCol w:w="1217"/>
        <w:gridCol w:w="1918"/>
        <w:gridCol w:w="15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звание публик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ип публикации, стра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журнала, конференции, год публикац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-во страни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ов</w:t>
            </w:r>
          </w:p>
          <w:p>
            <w:pPr>
              <w:pStyle w:val="Defaul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претендента подчеркнута)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ль претенд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рспективы получения марганцевого концентрата из техногенного сырь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клад на конференции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Казахстан, г Алматы 14-17 сентября 2015г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Международной конференции </w:t>
            </w:r>
            <w:r>
              <w:rPr>
                <w:iCs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 xml:space="preserve">Ресурсосберегающие технологии в обогащении руд и металлургии цветных металлов» </w:t>
            </w:r>
            <w:r>
              <w:rPr>
                <w:sz w:val="18"/>
                <w:szCs w:val="18"/>
                <w:lang w:val="kk-KZ"/>
              </w:rPr>
              <w:t>Казахстан</w:t>
            </w:r>
            <w:r>
              <w:rPr>
                <w:sz w:val="18"/>
                <w:szCs w:val="18"/>
              </w:rPr>
              <w:t xml:space="preserve">, г. </w:t>
            </w:r>
            <w:r>
              <w:rPr>
                <w:sz w:val="18"/>
                <w:szCs w:val="18"/>
                <w:lang w:val="kk-KZ"/>
              </w:rPr>
              <w:t>Алматы</w:t>
            </w:r>
            <w:r>
              <w:rPr>
                <w:sz w:val="18"/>
                <w:szCs w:val="18"/>
              </w:rPr>
              <w:t xml:space="preserve">, 2015 </w:t>
            </w:r>
            <w:r>
              <w:rPr>
                <w:sz w:val="18"/>
                <w:szCs w:val="18"/>
                <w:lang w:val="kk-KZ"/>
              </w:rPr>
              <w:t xml:space="preserve">г. </w:t>
            </w:r>
            <w:r>
              <w:rPr>
                <w:sz w:val="18"/>
                <w:szCs w:val="18"/>
              </w:rPr>
              <w:t xml:space="preserve">С. </w:t>
            </w:r>
            <w:r>
              <w:rPr>
                <w:sz w:val="18"/>
                <w:szCs w:val="18"/>
                <w:lang w:val="kk-KZ"/>
              </w:rPr>
              <w:t>66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kk-KZ"/>
              </w:rPr>
              <w:t>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Бектурганов Н.С.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 xml:space="preserve">Абдыкирова Г.Ж.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анекеева М.Ш.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ойланбай Г.А., Сыдыков А.Е., 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ав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сследование эффективности гидравлической классификации во флотоклассификатор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оклад на конференции,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Казахстан, г Алматы 14-17 сентября 2015г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Международной конференции </w:t>
            </w:r>
            <w:r>
              <w:rPr>
                <w:iCs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 xml:space="preserve">Ресурсосберегающие технологии в обогащении руд и металлургии цветных металлов» </w:t>
            </w:r>
            <w:r>
              <w:rPr>
                <w:sz w:val="18"/>
                <w:szCs w:val="18"/>
                <w:lang w:val="kk-KZ"/>
              </w:rPr>
              <w:t>Казахстан</w:t>
            </w:r>
            <w:r>
              <w:rPr>
                <w:sz w:val="18"/>
                <w:szCs w:val="18"/>
              </w:rPr>
              <w:t xml:space="preserve">, г. </w:t>
            </w:r>
            <w:r>
              <w:rPr>
                <w:sz w:val="18"/>
                <w:szCs w:val="18"/>
                <w:lang w:val="kk-KZ"/>
              </w:rPr>
              <w:t>Алматы</w:t>
            </w:r>
            <w:r>
              <w:rPr>
                <w:sz w:val="18"/>
                <w:szCs w:val="18"/>
              </w:rPr>
              <w:t xml:space="preserve">, 2015 </w:t>
            </w:r>
            <w:r>
              <w:rPr>
                <w:sz w:val="18"/>
                <w:szCs w:val="18"/>
                <w:lang w:val="kk-KZ"/>
              </w:rPr>
              <w:t xml:space="preserve">г.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kk-KZ"/>
              </w:rPr>
              <w:t>. 51-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Фалей Е.А.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 xml:space="preserve">Абдыкирова Г.Ж.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ыдыков А.Е., </w:t>
            </w:r>
          </w:p>
          <w:p>
            <w:pPr>
              <w:pStyle w:val="Default"/>
              <w:widowControl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Шажалиев М.Т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ав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36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рспективы использования флотоклассификации при переработке хвостов флотации сульфидных ру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оклад на конференции,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Казахстан, г Алматы 14-17 сентября 2015г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Международной конференции </w:t>
            </w:r>
            <w:r>
              <w:rPr>
                <w:iCs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 xml:space="preserve">Ресурсосберегающие технологии в обогащении руд и металлургии цветных металлов» </w:t>
            </w:r>
            <w:r>
              <w:rPr>
                <w:sz w:val="18"/>
                <w:szCs w:val="18"/>
                <w:lang w:val="kk-KZ"/>
              </w:rPr>
              <w:t>Казахстан</w:t>
            </w:r>
            <w:r>
              <w:rPr>
                <w:sz w:val="18"/>
                <w:szCs w:val="18"/>
              </w:rPr>
              <w:t xml:space="preserve">, г. </w:t>
            </w:r>
            <w:r>
              <w:rPr>
                <w:sz w:val="18"/>
                <w:szCs w:val="18"/>
                <w:lang w:val="kk-KZ"/>
              </w:rPr>
              <w:t>Алматы</w:t>
            </w:r>
            <w:r>
              <w:rPr>
                <w:sz w:val="18"/>
                <w:szCs w:val="18"/>
              </w:rPr>
              <w:t xml:space="preserve">, 2015 </w:t>
            </w:r>
            <w:r>
              <w:rPr>
                <w:sz w:val="18"/>
                <w:szCs w:val="18"/>
                <w:lang w:val="kk-KZ"/>
              </w:rPr>
              <w:t xml:space="preserve">г. </w:t>
            </w:r>
            <w:r>
              <w:rPr>
                <w:sz w:val="18"/>
                <w:szCs w:val="18"/>
              </w:rPr>
              <w:t xml:space="preserve">С. </w:t>
            </w:r>
            <w:r>
              <w:rPr>
                <w:sz w:val="18"/>
                <w:szCs w:val="18"/>
                <w:lang w:val="kk-KZ"/>
              </w:rPr>
              <w:t>57-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 xml:space="preserve">Абдыкиров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kk-KZ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>.Ж.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орозов Ю.П., </w:t>
            </w:r>
          </w:p>
          <w:p>
            <w:pPr>
              <w:pStyle w:val="Default"/>
              <w:widowControl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Фалей Е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ервый ав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ерспективы гравитационного обогащения золотосодержащих хвостов флотации месторождения Акбака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ать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тник КазНАЕН, 2013. – № </w:t>
            </w:r>
            <w:r>
              <w:rPr>
                <w:sz w:val="18"/>
                <w:szCs w:val="18"/>
                <w:lang w:val="kk-KZ"/>
              </w:rPr>
              <w:t>3. –С. 42-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>Абдыкирова Г.Ж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ажин Ю.Г.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анекеева М.Ш.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Жакатаева Н.К.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ойланбай Г.А.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ыдыков А.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ервый ав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Исследование способов химического обогащения марганецсодержащего сырь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ать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Вестник КазНАЕН, 2013. – № 3. – C. 47-4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анекеева М.Ш.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>Абдыкирова Г.Ж.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ойланбай Г.А.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ыдыков 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Е.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шпанова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автор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искатель _____________________ Абдыкирова Г.Ж. ___________ 2024 г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(подпись)                     ФИО                        дат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олжение таблицы 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2"/>
        <w:gridCol w:w="1971"/>
        <w:gridCol w:w="4121"/>
        <w:gridCol w:w="1217"/>
        <w:gridCol w:w="1918"/>
        <w:gridCol w:w="15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звание публик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ип публикации, стра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журнала, конференции, год публикац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-во страни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ов</w:t>
            </w:r>
          </w:p>
          <w:p>
            <w:pPr>
              <w:pStyle w:val="Defaul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претендента подчеркнута)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ль претенд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К возможности получения наноразмерного депрессора сфалерита на основе цинкоорганических соедине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Вестник КазНАЕН, 2011.- № 1. – С.65-6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>Абдыкирова Г.Ж.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усупбаев Н.К.,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ханова А.А.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бдикулова А.О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ервый автор</w:t>
            </w:r>
          </w:p>
        </w:tc>
      </w:tr>
      <w:tr>
        <w:trPr>
          <w:trHeight w:val="1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ssessment of the Possibility of Copper Copper-containing Intermediate Product Recovery from the Processing Tailings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18"/>
                <w:szCs w:val="18"/>
                <w:lang w:val="en-US" w:bidi="ar"/>
              </w:rPr>
            </w:pPr>
            <w:r>
              <w:rPr>
                <w:rFonts w:eastAsia="Times New Roman"/>
                <w:sz w:val="18"/>
                <w:szCs w:val="18"/>
                <w:lang w:val="kk-KZ"/>
              </w:rPr>
              <w:t xml:space="preserve">  </w:t>
            </w:r>
            <w:r>
              <w:rPr>
                <w:sz w:val="18"/>
                <w:szCs w:val="18"/>
                <w:lang w:val="kk-KZ"/>
              </w:rPr>
              <w:t>International Journal of Advanced Science and Technology Vol. 29, No. 4, (2020), pp. 2551 - 25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Baibatsha A., </w:t>
            </w:r>
            <w:r>
              <w:rPr>
                <w:rFonts w:cs="Times New Roman" w:ascii="Times New Roman" w:hAnsi="Times New Roman"/>
                <w:b/>
                <w:u w:val="single"/>
              </w:rPr>
              <w:t>Abdykirova G.*,</w:t>
            </w:r>
            <w:r>
              <w:rPr>
                <w:rFonts w:cs="Times New Roman" w:ascii="Times New Roman" w:hAnsi="Times New Roman"/>
              </w:rPr>
              <w:t xml:space="preserve"> Bekbotayeva A.A., Dyussenova S.*and  Nurmanova 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автор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искатель _____________________ Абдыкирова Г.Ж. ___________ 2024 г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(подпись)                     ФИО                        дат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</w:r>
    </w:p>
    <w:sectPr>
      <w:footerReference w:type="default" r:id="rId9"/>
      <w:type w:val="nextPage"/>
      <w:pgSz w:orient="landscape" w:w="16838" w:h="11906"/>
      <w:pgMar w:left="1440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zh-CN"/>
    </w:rPr>
  </w:style>
  <w:style w:type="character" w:styleId="Style13">
    <w:name w:val="Название Знак"/>
    <w:qFormat/>
    <w:rPr>
      <w:rFonts w:eastAsia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lang w:val="en-US" w:eastAsia="zh-CN"/>
    </w:rPr>
  </w:style>
  <w:style w:type="character" w:styleId="Dxdefaultcursor">
    <w:name w:val="dxdefaultcursor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zh-CN"/>
    </w:rPr>
  </w:style>
  <w:style w:type="character" w:styleId="Typographymodulelvnit">
    <w:name w:val="typography-module__lvnit"/>
    <w:basedOn w:val="Style11"/>
    <w:qFormat/>
    <w:rPr/>
  </w:style>
  <w:style w:type="character" w:styleId="Authorsmoduleumr1o">
    <w:name w:val="authors-module__umr1o"/>
    <w:basedOn w:val="Style11"/>
    <w:qFormat/>
    <w:rPr/>
  </w:style>
  <w:style w:type="character" w:styleId="Hps">
    <w:name w:val="hps"/>
    <w:basedOn w:val="Style11"/>
    <w:qFormat/>
    <w:rPr/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en-US" w:eastAsia="zh-C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Calibri" w:hAnsi="Calibri" w:cs="Calibri"/>
      <w:lang w:val="en-US" w:eastAsia="zh-CN"/>
    </w:rPr>
  </w:style>
  <w:style w:type="character" w:styleId="Style16">
    <w:name w:val="Обычный (веб) Знак"/>
    <w:qFormat/>
    <w:rPr>
      <w:rFonts w:ascii="Calibri" w:hAnsi="Calibri" w:cs="Calibri"/>
      <w:lang w:val="en-US" w:eastAsia="zh-CN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Верхний колонтитул Знак"/>
    <w:qFormat/>
    <w:rPr>
      <w:rFonts w:ascii="Calibri" w:hAnsi="Calibri" w:cs="Calibri"/>
      <w:lang w:val="en-US" w:eastAsia="zh-CN"/>
    </w:rPr>
  </w:style>
  <w:style w:type="character" w:styleId="Style19">
    <w:name w:val="Нижний колонтитул Знак"/>
    <w:qFormat/>
    <w:rPr>
      <w:rFonts w:ascii="Calibri" w:hAnsi="Calibri" w:cs="Calibri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20">
    <w:name w:val="Обычный (Интернет)"/>
    <w:basedOn w:val="Normal"/>
    <w:qFormat/>
    <w:pPr>
      <w:spacing w:before="100" w:after="10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Цитата"/>
    <w:basedOn w:val="Normal"/>
    <w:qFormat/>
    <w:pPr>
      <w:ind w:left="-360" w:right="-180" w:firstLine="360"/>
      <w:jc w:val="both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390/min12111416" TargetMode="External"/><Relationship Id="rId3" Type="http://schemas.openxmlformats.org/officeDocument/2006/relationships/hyperlink" Target="https://hrcak.srce.hr/en/file/381670" TargetMode="External"/><Relationship Id="rId4" Type="http://schemas.openxmlformats.org/officeDocument/2006/relationships/hyperlink" Target="https://hrcak.srce.hr/262426" TargetMode="External"/><Relationship Id="rId5" Type="http://schemas.openxmlformats.org/officeDocument/2006/relationships/hyperlink" Target="https://doi.org/10.31643/2021/6445.41" TargetMode="External"/><Relationship Id="rId6" Type="http://schemas.openxmlformats.org/officeDocument/2006/relationships/hyperlink" Target="https://doi.org/10.51301/ejsu.2023.i4.02" TargetMode="External"/><Relationship Id="rId7" Type="http://schemas.openxmlformats.org/officeDocument/2006/relationships/hyperlink" Target="https://hrcak.srce.hr/en/file/372283" TargetMode="External"/><Relationship Id="rId8" Type="http://schemas.openxmlformats.org/officeDocument/2006/relationships/hyperlink" Target="https://www.youtube.com/watch?v=1SqDCos6sMs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04:00Z</dcterms:created>
  <dc:creator>User</dc:creator>
  <dc:description/>
  <cp:keywords/>
  <dc:language>en-US</dc:language>
  <cp:lastModifiedBy>Abzal</cp:lastModifiedBy>
  <cp:lastPrinted>2024-12-06T16:36:00Z</cp:lastPrinted>
  <dcterms:modified xsi:type="dcterms:W3CDTF">2025-02-25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045A340FD4753A761F1A74B930C97_12</vt:lpwstr>
  </property>
  <property fmtid="{D5CDD505-2E9C-101B-9397-08002B2CF9AE}" pid="3" name="KSOProductBuildVer">
    <vt:lpwstr>1049-12.2.0.18283</vt:lpwstr>
  </property>
</Properties>
</file>